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СПРАВ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аботе с обращениями граждан и запросами пользователей информацией</w:t>
      </w:r>
    </w:p>
    <w:p>
      <w:pPr>
        <w:pStyle w:val="Normal"/>
        <w:jc w:val="center"/>
        <w:rPr/>
      </w:pPr>
      <w:r>
        <w:rPr>
          <w:sz w:val="27"/>
          <w:szCs w:val="27"/>
        </w:rPr>
        <w:t>в центральном аппарате Федеральной налоговой службы в феврале 2014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В центральный аппарат ФНС России в феврале 2014 года поступило на рассмотрение 2 083 обращения граждан, в том числе 1 489 Интернет - обращений.</w:t>
      </w:r>
      <w:r>
        <w:rPr>
          <w:color w:val="000000"/>
          <w:sz w:val="27"/>
          <w:szCs w:val="27"/>
        </w:rPr>
        <w:t xml:space="preserve"> 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Анализ поступивших </w:t>
      </w:r>
      <w:r>
        <w:rPr>
          <w:sz w:val="27"/>
          <w:szCs w:val="27"/>
        </w:rPr>
        <w:t>обращени</w:t>
      </w:r>
      <w:r>
        <w:rPr>
          <w:sz w:val="27"/>
          <w:szCs w:val="27"/>
          <w:lang w:val="ru-RU"/>
        </w:rPr>
        <w:t xml:space="preserve">й </w:t>
      </w:r>
      <w:r>
        <w:rPr>
          <w:sz w:val="27"/>
          <w:szCs w:val="27"/>
        </w:rPr>
        <w:t xml:space="preserve">граждан </w:t>
      </w:r>
      <w:r>
        <w:rPr>
          <w:sz w:val="27"/>
          <w:szCs w:val="27"/>
          <w:lang w:val="ru-RU"/>
        </w:rPr>
        <w:t xml:space="preserve">показал, что наибольшее количество писем поступило по </w:t>
      </w:r>
      <w:r>
        <w:rPr>
          <w:sz w:val="27"/>
          <w:szCs w:val="27"/>
        </w:rPr>
        <w:t>вопрос</w:t>
      </w:r>
      <w:r>
        <w:rPr>
          <w:sz w:val="27"/>
          <w:szCs w:val="27"/>
          <w:lang w:val="ru-RU"/>
        </w:rPr>
        <w:t>ам</w:t>
      </w:r>
      <w:r>
        <w:rPr>
          <w:sz w:val="27"/>
          <w:szCs w:val="27"/>
        </w:rPr>
        <w:t xml:space="preserve"> уплаты налога на доходы физических лиц</w:t>
      </w:r>
      <w:r>
        <w:rPr>
          <w:sz w:val="27"/>
          <w:szCs w:val="27"/>
          <w:lang w:val="ru-RU"/>
        </w:rPr>
        <w:t xml:space="preserve">, государственной регистрации и учета юридических и физических лиц, организации работы с налогоплательщиками, </w:t>
      </w:r>
      <w:r>
        <w:rPr>
          <w:sz w:val="27"/>
          <w:szCs w:val="27"/>
        </w:rPr>
        <w:t>уклонения от уплаты налогов в бюджет Российской Федерации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задолженности по уплате налогов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Основную часть обращений составляли вопросы налогообложения доходов физических лиц. По данной тематике поступило 416 </w:t>
      </w:r>
      <w:r>
        <w:rPr>
          <w:color w:val="000000"/>
          <w:sz w:val="27"/>
          <w:szCs w:val="27"/>
        </w:rPr>
        <w:t>обращений</w:t>
      </w:r>
      <w:r>
        <w:rPr>
          <w:sz w:val="27"/>
          <w:szCs w:val="27"/>
        </w:rPr>
        <w:t xml:space="preserve"> граждан (20%). Не перестают поступать письма, связанные с разъяснениями порядка предоставления имущественного налогового вычета</w:t>
      </w:r>
      <w:r>
        <w:rPr>
          <w:color w:val="000000"/>
          <w:sz w:val="27"/>
          <w:szCs w:val="27"/>
        </w:rPr>
        <w:t xml:space="preserve"> при приобретении жилья с учетом изменений,  вступивших в законную силу с 01.01.2014.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 w:eastAsia="ru-RU"/>
        </w:rPr>
        <w:t>Значительное количество писем (302 обращения или 15%) касалось вопросов государственной регистрации и учета юридических и физических лиц. В частности корреспондентов интересовал порядок получения Свидетельства о постановке на учет физического лица в налоговом органе по месту пребывания, отличающегося от места жительства</w:t>
      </w:r>
      <w:r>
        <w:rPr>
          <w:sz w:val="26"/>
          <w:szCs w:val="26"/>
        </w:rPr>
        <w:t>.</w:t>
      </w:r>
    </w:p>
    <w:p>
      <w:pPr>
        <w:pStyle w:val="TextBodyIndent"/>
        <w:rPr/>
      </w:pPr>
      <w:r>
        <w:rPr>
          <w:sz w:val="27"/>
          <w:szCs w:val="27"/>
          <w:lang w:val="ru-RU"/>
        </w:rPr>
        <w:t xml:space="preserve">Как и в предыдущем месяце, продолжают поступать письма граждан, содержащие </w:t>
      </w:r>
      <w:r>
        <w:rPr>
          <w:sz w:val="27"/>
          <w:szCs w:val="27"/>
        </w:rPr>
        <w:t>вопросы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организации работы с налогоплательщиками</w:t>
      </w:r>
      <w:r>
        <w:rPr>
          <w:sz w:val="27"/>
          <w:szCs w:val="27"/>
          <w:lang w:val="ru-RU"/>
        </w:rPr>
        <w:t xml:space="preserve"> (260 обращений или 20% от общего числа). З</w:t>
      </w:r>
      <w:r>
        <w:rPr>
          <w:sz w:val="27"/>
          <w:szCs w:val="27"/>
          <w:lang w:val="ru-RU" w:eastAsia="ru-RU"/>
        </w:rPr>
        <w:t>аявители интересовались работой «Личного кабинета налогоплательщика», программного продукта «Декларация» и других электронных сервисов ФНС России. Кроме того, граждане жаловались на неудовлетворительную организацию работы справочных служб территориальных налоговых органов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Нарушения налогового законодательства физическими и юридическими лицами в части уклонения от уплаты налогов в бюджет Российской Федерации остаются актуальной тематикой обращения граждан. По вопросам уклонения от уплаты налогов поступило 2</w:t>
      </w:r>
      <w:r>
        <w:rPr>
          <w:sz w:val="27"/>
          <w:szCs w:val="27"/>
          <w:lang w:val="ru-RU"/>
        </w:rPr>
        <w:t>55</w:t>
      </w:r>
      <w:r>
        <w:rPr>
          <w:sz w:val="27"/>
          <w:szCs w:val="27"/>
        </w:rPr>
        <w:t xml:space="preserve"> обращений, что составляет 1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> % от общего числа обращ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Граждан интересовала проблема образования задолженности по уплате налогов. Особую озабоченность заявителей вызывает вопрос исчисления пени за несвоевременную уплату налогов. По вопросам задолженности по уплате налогов поступило 148 обращений, что составляет 7 % от общего чис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дельные обращения, поступившие в центральный аппарат Федеральной налоговой службы в отчетном периоде, содержали вопросы начисления и уплаты транспортного налога, налога на имущество, а также вопросы налогообложения малого бизнес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Приемную Федеральной налоговой службы в феврале обратились 34 гражданина. Всем обратившимся были даны разъяснения специалистами ФНС России.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c 01.02.2014 по 28.02.2014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46"/>
        <w:gridCol w:w="866"/>
      </w:tblGrid>
      <w:tr>
        <w:trPr>
          <w:trHeight w:val="276" w:hRule="atLeast"/>
          <w:cantSplit w:val="true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Конституционный стро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рава, свободы и обязанности человека и гражданина (за исключением международной защиты прав человек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административном порядке (за исключением связанных с рассмотрением обращений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(бездействий) государственных органов, органов местного самоуправления и должностных лиц, связанных с рассмотрением обращений в административном порядк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сновы государственного управл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17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рганов исполнительной власти субъектов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0001.0002.0023.072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услуги, оказываемые органом исполнитель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Федеральная государственная гражданская служб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служба субъектов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4.065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о государственной службе. Должностной регламент государственного служащег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3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государственными гражданскими служащими субъекта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испытательного сро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тация государственных граждански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тавничество на государственной гражданской служб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 эффективности деятельности государственных граждански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рные взыскания государственны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 государственны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федеральными государственными служащими и работниками государственных корпорац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ые комиссии при органах государствен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государственных граждански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оплаты труда государственных граждански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упционные риски на государственной гражданской служб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отбор кандидатов на замещение должностей государственной гражданской служб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требования для замещения должностей государственной гражданской служб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государственных граждански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46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экономики. Федеральные целевые программы. Государственные программы Российской Федерации. Экономическое развитие территорий. Борьба с монополизмом, развитие конкурен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46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редпринимательской деятельности, малый и средний бизнес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09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е центры предоставления государственных (муниципальных) услу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закупки, конкурсы, аукцион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3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закупок и расход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 (за исключением внешнеэкономической деятельности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точный минимум. Размер «потребительской корзины». Уровень жизн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0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ём руководителями федеральных органов исполнитель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росы архивных данных (за исключением зарубежных стран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 адресат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персональных данных, содержащихся в обращен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(за исключением зарубежных стран)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из зарубежных стран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 в форме электронного документа без точного адрес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федерального государственного органа и его руководите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рганов местного самоуправления и его руководите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65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гласие с результатами рассмотрения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75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прекращении рассмотрения обращения заявител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03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ражданское пра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1</w:t>
            </w:r>
          </w:p>
        </w:tc>
      </w:tr>
      <w:tr>
        <w:trPr>
          <w:trHeight w:val="385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72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рав на недвижимое имущество и сделок с ни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0001.0003.0037.124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ава и обязанности родителей и дет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7.02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и обязанности родителей и дет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13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трудоустройств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1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1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0002.0006.0065.022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а. Оплата бюллетеней (по болезни, уходу за ребенком и т.д.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и муниципальны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кадрового обеспеч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социального обеспечения работник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ержка выплаты зарпла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066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Незаконное привлечение к дисциплинарной ответствен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единых принципов оценки профессиональной подготовки рабочих кадр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включении в резерв управленческих кадр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ая база ваканс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зерва управленческих кадр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муниципальны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цип оплаты труда в зависимости от достижения показателей результативности профессиональной служебной деятель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лата премий за выполнение особо важных и сложных зада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ереподготовка управленческих кадр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ирование труд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заработной пла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оста заработной пла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3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социального обеспеч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4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ный фонд Российской Федерации и негосударственные пенсионные фонд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5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социального страхования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31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бязательного медицинского страхования (ФОМС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6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мощ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. Наука. Культу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29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002.0014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Здравоохранение. Физическая культура и спорт. Туриз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30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здравоохран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68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34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, региональные, местные налоги и сбор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ая служба: налоги, сборы и штраф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правонарушения, ответственность за их соверш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Обжалование решений государственных органов и должностных лиц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68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преферен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5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9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1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 и сбора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К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отказ от ИН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 и возврат излишне уплаченных или излишне взысканных сумм налогов, сборов, пеней, штраф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вершенствование налогового администриро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осударственная регистрация юридических лиц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0003.0008.0086.147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изации и контроля за проведением лотерей и азартных игр в букмекерских конторах и тотализатора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68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клады в коммерческие банк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33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ценных бумаг. Деятельность организаций, производящих операции с ценными бумагами, их взаимоотношения с владельцами и держателями ценных бума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80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валютном регулировании и валютном контроле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36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я законодательства, СНИПов при строительств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9.0098.068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еделие и производство продукции растениевод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1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2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связь. Интерне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43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1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етарифные ограничения в сфере внешнеэкономической деятель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7.047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, квотир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800000"/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ые пошлины и налог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bCs/>
              </w:rPr>
              <w:t>Таможенные режимы. Таможенное оформление. Таможенные платежи. Таможенный контроль. Таможенная инфраструкту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lang w:val="en-US" w:eastAsia="en-US"/>
              </w:rPr>
            </w:pPr>
            <w:r>
              <w:rPr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45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ое законодатель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69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. Оказание услуг в электронном вид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4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5.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орон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5.0155.09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/>
              <w:t>Злоупотребление служебным положение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lang w:val="en-US" w:eastAsia="en-US"/>
              </w:rPr>
            </w:pPr>
            <w:r>
              <w:rPr>
                <w:b/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 против собственности (государственной, частной, личной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сфере экономики, в том числе – по вопросам приватиз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69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4.0018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суд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ие судебных реше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судебном порядке (за исключением связанных с рассмотрением обращений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8.0171.05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должностных лиц, связанных с рассмотрением обращений в судебном порядк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057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/>
              <w:t xml:space="preserve">Постановка на учет и восстановление в очереди на получение жилья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/>
              <w:t>0005.0005.0056.06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 08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39:00Z</dcterms:created>
  <dc:creator>User</dc:creator>
  <dc:description/>
  <cp:keywords/>
  <dc:language>en-US</dc:language>
  <cp:lastModifiedBy>Киселев Владимир Константинович</cp:lastModifiedBy>
  <cp:lastPrinted>2014-03-12T11:05:00Z</cp:lastPrinted>
  <dcterms:modified xsi:type="dcterms:W3CDTF">2014-03-13T13:39:00Z</dcterms:modified>
  <cp:revision>2</cp:revision>
  <dc:subject/>
  <dc:title>14</dc:title>
</cp:coreProperties>
</file>