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марте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нтральном аппарате ФНС России в марте 2021 года на рассмотрении находилось 4 136 обращений граждан, поступивших по различным каналам связи, а именно: посредством электронного сервиса «Обратиться в ФНС России» – 2 049 обращений (50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; по системе МЭДО – 1 203 обращения (29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общего числа), в том числе 736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875 обращений (21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По сравнению с аналогичным периодом 2020 года количество обраще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меньшилось на 9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% (в марте 2020 года поступило 4 529 обращений), количество интернет-обращений по сравнению с аналогичным периодом 2020 года уменьшилось на 17 % (в марте 2020 года поступило 2 476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14 % (в </w:t>
      </w:r>
      <w:r>
        <w:rPr>
          <w:sz w:val="27"/>
          <w:szCs w:val="27"/>
        </w:rPr>
        <w:t>марте 2020 года</w:t>
      </w:r>
      <w:r>
        <w:rPr>
          <w:color w:val="000000"/>
          <w:sz w:val="27"/>
          <w:szCs w:val="27"/>
        </w:rPr>
        <w:t xml:space="preserve"> поступило 1 055 обращений), количество обращений, поступивших на бумажном носителе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12 %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в </w:t>
      </w:r>
      <w:r>
        <w:rPr>
          <w:sz w:val="27"/>
          <w:szCs w:val="27"/>
        </w:rPr>
        <w:t>марте 2020 года</w:t>
      </w:r>
      <w:r>
        <w:rPr>
          <w:color w:val="000000"/>
          <w:sz w:val="27"/>
          <w:szCs w:val="27"/>
        </w:rPr>
        <w:t xml:space="preserve"> поступило 990 обращени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ущественный удельный вес обращений граждан, поступивших в ФНС России в марте 2021 года составляли обращения по вопросам контроля и нарушения налогового законодательства юридическими и физическими лицами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578 обращений (14 % от общего числа обращений)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е организациями доходов и завышение расходов, неудержание и неуплата НДФЛ и страховых взносов по трудовым договорам, выплата неофициальной заработной пла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ительное количество писем содержало вопросы налогообложения доходов физических лиц и администрирования страховых взносов – 481 обращение (12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НС России, касались темы администрирования страховых взносов. Заявители просили дать разъяснения по вопросам связанным с начислением и уплатой страховых взносов в виде фиксированного платеж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Не малую часть в текущем периоде составляли обращения по вопросам возникновения задолженности по налогам, сборам и взносам в бюджеты государственных внебюджетных фондов – 480 обращений (12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Налогоплательщики обращали внимание на вопросы, связанные c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едъявлением необоснованных сумм задолженности по требованиям об уплате налогов и страховых взно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о списанием в бесспорном порядке денежных средств со счетов налогоплательщиков по уплате сумм налогов по объектам, не принадлежащим на праве собстве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тсутствием информации по ранее уплаченным налогам в бюджетную систем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 436-ФЗ </w:t>
        <w:br/>
        <w:t>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 по вопросам обжалования решений налоговых органов и должностных лиц – </w:t>
      </w:r>
      <w:r>
        <w:rPr>
          <w:color w:val="000000"/>
          <w:sz w:val="27"/>
          <w:szCs w:val="27"/>
        </w:rPr>
        <w:t xml:space="preserve">398 </w:t>
      </w:r>
      <w:r>
        <w:rPr>
          <w:sz w:val="27"/>
          <w:szCs w:val="27"/>
        </w:rPr>
        <w:t>обращений (10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и писем, поступивших от заявителей, немалую часть составляли обращения по вопросам осуществления организации и контроля за проведением лотерей и азартных игр в букмекерских конторах и тотализатора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270 обращений (7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% от общего числа). Рассматривались обращения граждан, которые включали в себя следующие вопрос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законности проведения в Интернете различного рода игр и распространение на них требований Федерального закона от 29.12.2006 № 244-ФЗ «О государственном регулировании деятельности по организации и проведению азартных игр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нарушения требований Федерального закона от 11.11.2003 № 138-ФЗ </w:t>
        <w:br/>
        <w:t>«О лотереях», а также условий проведения государственных лотер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арушения требований, установленных Федеральным законом от 07.08.2001 № 115-ФЗ «О противодействии легализации (отмыванию) доходов, полученных преступным путем, и финансированию терроризма»;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арушения прав участников азартных игр в букмекерских конторах и тотализатор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Кроме того, продолжали поступать письма граждан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о вопросам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256 обращений (6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(зачета) излишне уплаченной суммы налога и государственной пошлины, просили подтвердить обоснованность отказов в возврате (зачете) сумм налога и государственной пошлины, а также просили разъяснить вопросы, связанные с подачей заявления на возврат (зачет) налогов, сборов, страховых взносов, пени, штрафов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 марте 2021 года поступило значительное количество писем по вопросам налогообложения малого бизнеса, специальных налоговых режимов – 230 обращений (6 % от общего числа). В своих обращениях граждане интересовались следующими вопросами: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орядком применения налога на профессиональный доход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орядком определения дохода для исчисления налога, уплачиваемого в связи с применением упрощённой системы налогообложения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возможностью применения «налоговых каникул» зарегистрированным индивидуальным предпринимателям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возможностью отмены специального налогового режима системы налогообложения в виде единого налога на вмененный доход для отдельных видов деятельности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месте с тем в отчетном периоде от граждан поступали обращения по вопросам учета налогоплательщиков, получения и отказа от ИНН – 197 обращений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А также поступали обращения по работе федеральной государственной информационной системе ведения Единого государственного реестра записей актов гражданского состояния Единого реестра записей актов гражданского состояния и созданием федеральной государственной информационной системы ведения Единого реестра на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затрагивали вопросы администрирования имущественных налогов – 194 обращения (5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опросу исчисления и уплаты налога на имущество поступило 59 обращений (1 % от общего числа), транспортного налога – 57 обращений (1 % от общего числа) и земельного налога – 27 обращений (0,7 % от общего числа). В текущем периоде граждане обращались по вопросу уточнения сведений об объектах налогообложения в едином налоговом уведомлении на уплату имущественных налогов – 40 обращений (1 % от общего числа),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26 обращений (0,6 % от общего числа). Также заявители сообщали о неполучении налоговых уведомлений на уплату имущественных налогов и об отсутствии начислений по налогам в личном кабинете – 11 обращений (0,3 % от общего чис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ряду с вышеуказанными оставались актуальными вопросы регистрации юридических лиц, физических лиц в качестве индивидуальных предпринимателей и крестьянских (фермерских) хозяйств – 178 обращений (4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В указанных обращениях наиболее часто встречались вопрос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тсутствия сведений о юридическом лице или индивидуальном предпринимателе в Едином реестре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оказания услуг в электронной форме, пользования информационными ресурсами – 137 обращений (3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роме того, часть обращений, поступивших в ЦА ФНС России в отчетном периоде, касалась</w:t>
      </w:r>
      <w:r>
        <w:rPr>
          <w:sz w:val="27"/>
          <w:szCs w:val="27"/>
        </w:rPr>
        <w:t xml:space="preserve"> вопросов организации работы с налогоплательщиками – 75 обращений (2 % от общего числа), вопросов по налоговой отчетности – 74 обращения (2 % от общего числа) и вопросов несостоятельности (банкротство) и финансового оздоровления юридических лиц, индивидуальных предпринимателей, физических лиц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72 обращения (2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применения контрольно-кассовой техни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69 обращений (2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26 обращений, что составило 0,6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остались неисполненными 11 обращений, срок исполнения которых истек, что составило 0,03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нтральным аппаратом ФНС России в территориальные органы ФНС России было направлено для рассмотрения и подготовки ответа заявителю 2 98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, в том числе Административно-контрольным управлением в ходе предварительного рассмотрения перенаправлено в территориальные органы ФНС России 1 765 обращений (59 % от общего числа направленных в территориальные органы ФНС России)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color w:val="000000"/>
          <w:sz w:val="27"/>
          <w:szCs w:val="27"/>
        </w:rPr>
        <w:t xml:space="preserve">основная </w:t>
      </w:r>
      <w:r>
        <w:rPr>
          <w:color w:val="000000"/>
          <w:sz w:val="27"/>
          <w:szCs w:val="27"/>
          <w:lang w:val="ru-RU"/>
        </w:rPr>
        <w:t>доля обращений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>марте 2021</w:t>
      </w:r>
      <w:r>
        <w:rPr>
          <w:color w:val="000000"/>
          <w:sz w:val="27"/>
          <w:szCs w:val="27"/>
        </w:rPr>
        <w:t xml:space="preserve"> года </w:t>
      </w:r>
      <w:r>
        <w:rPr>
          <w:color w:val="000000"/>
          <w:sz w:val="27"/>
          <w:szCs w:val="27"/>
          <w:lang w:val="ru-RU"/>
        </w:rPr>
        <w:t>направлена в УФНС России по г. Москве (1103 обращения или 26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ой темой </w:t>
      </w:r>
      <w:r>
        <w:rPr>
          <w:color w:val="000000"/>
          <w:sz w:val="27"/>
          <w:szCs w:val="27"/>
        </w:rPr>
        <w:t xml:space="preserve">обращений </w:t>
      </w:r>
      <w:r>
        <w:rPr>
          <w:color w:val="000000"/>
          <w:sz w:val="27"/>
          <w:szCs w:val="27"/>
          <w:lang w:val="ru-RU"/>
        </w:rPr>
        <w:t>являлись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29 обращений или 12 % от общего числа обращений, направленных в УФНС России по г. Москве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 и штраф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15 обращений или 10 % от общего числа) и вопросы </w:t>
      </w:r>
      <w:r>
        <w:rPr>
          <w:sz w:val="27"/>
          <w:szCs w:val="27"/>
        </w:rPr>
        <w:t>обжалования решений налоговых органов и должностных лиц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>(110 обращений или 10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). </w:t>
      </w:r>
    </w:p>
    <w:p>
      <w:pPr>
        <w:pStyle w:val="TextBodyIndent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/>
        </w:rPr>
        <w:t>Значительное</w:t>
      </w:r>
      <w:r>
        <w:rPr>
          <w:color w:val="000000"/>
          <w:sz w:val="27"/>
          <w:szCs w:val="27"/>
        </w:rPr>
        <w:t xml:space="preserve"> количество писем</w:t>
      </w:r>
      <w:r>
        <w:rPr>
          <w:color w:val="000000"/>
          <w:sz w:val="27"/>
          <w:szCs w:val="27"/>
          <w:lang w:val="ru-RU"/>
        </w:rPr>
        <w:t xml:space="preserve"> направлено для рассмотрения в УФНС России по Московской области (347 обращений или 8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  <w:lang w:val="ru-RU" w:eastAsia="ru-RU"/>
        </w:rPr>
        <w:t xml:space="preserve">основном заявителей интересовали </w:t>
      </w:r>
      <w:r>
        <w:rPr>
          <w:color w:val="000000"/>
          <w:sz w:val="27"/>
          <w:szCs w:val="27"/>
          <w:lang w:val="ru-RU"/>
        </w:rPr>
        <w:t>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48 обращений или 14 % от общего числа обращений, направленных в УФНС России по Московской области),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43 обращения или 12 % от общего числа),</w:t>
      </w:r>
      <w:r>
        <w:rPr>
          <w:sz w:val="27"/>
          <w:szCs w:val="27"/>
          <w:lang w:val="ru-RU"/>
        </w:rPr>
        <w:t xml:space="preserve"> вопросы </w:t>
      </w:r>
      <w:r>
        <w:rPr>
          <w:sz w:val="27"/>
          <w:szCs w:val="27"/>
        </w:rPr>
        <w:t>обжалования решений налоговых органов и должностных лиц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(30 обращений или 9 % от общего числа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емалое количество обращений направлено в УФНС России по г. Санкт-Петербургу (205 обращений или 5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ую тематику обращений составляли вопросы </w:t>
      </w:r>
      <w:r>
        <w:rPr>
          <w:sz w:val="27"/>
          <w:szCs w:val="27"/>
        </w:rPr>
        <w:t>обжалования решений налоговых органов и должностных лиц</w:t>
      </w:r>
      <w:r>
        <w:rPr>
          <w:color w:val="000000"/>
          <w:sz w:val="27"/>
          <w:szCs w:val="27"/>
          <w:lang w:val="ru-RU"/>
        </w:rPr>
        <w:t xml:space="preserve"> (31 обращение или 15 % от общего числа обращений, направленных в УФНС России по г. Санкт-Петербургу),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26 обращений или 13 % от общего числа),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>(22 обращения или 11 % от общего числа).</w:t>
      </w:r>
    </w:p>
    <w:p>
      <w:pPr>
        <w:pStyle w:val="TextBodyIndent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/>
        </w:rPr>
        <w:t>Значимая часть обращений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направлена в УФНС России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50 </w:t>
      </w:r>
      <w:r>
        <w:rPr>
          <w:color w:val="000000"/>
          <w:sz w:val="27"/>
          <w:szCs w:val="27"/>
        </w:rPr>
        <w:t>обращени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или 4%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</w:rPr>
        <w:t>основн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 xml:space="preserve"> тем</w:t>
      </w:r>
      <w:r>
        <w:rPr>
          <w:color w:val="000000"/>
          <w:sz w:val="27"/>
          <w:szCs w:val="27"/>
          <w:lang w:val="ru-RU"/>
        </w:rPr>
        <w:t>атика</w:t>
      </w:r>
      <w:r>
        <w:rPr>
          <w:color w:val="000000"/>
          <w:sz w:val="27"/>
          <w:szCs w:val="27"/>
        </w:rPr>
        <w:t xml:space="preserve"> обращений </w:t>
      </w:r>
      <w:r>
        <w:rPr>
          <w:color w:val="000000"/>
          <w:sz w:val="27"/>
          <w:szCs w:val="27"/>
          <w:lang w:val="ru-RU"/>
        </w:rPr>
        <w:t>кас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опросов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 xml:space="preserve">(23 обращения или 15 % от общего числа обращений, направленных в </w:t>
      </w:r>
      <w:r>
        <w:rPr>
          <w:color w:val="000000"/>
          <w:sz w:val="27"/>
          <w:szCs w:val="27"/>
          <w:lang w:val="ru-RU"/>
        </w:rPr>
        <w:t>УФНС России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  <w:lang w:val="ru-RU" w:eastAsia="ru-RU"/>
        </w:rPr>
        <w:t xml:space="preserve">), вопросов </w:t>
      </w:r>
      <w:r>
        <w:rPr>
          <w:sz w:val="27"/>
          <w:szCs w:val="27"/>
        </w:rPr>
        <w:t>обжалования решений налоговых органов и должностных лиц</w:t>
      </w:r>
      <w:r>
        <w:rPr>
          <w:color w:val="000000"/>
          <w:sz w:val="27"/>
          <w:szCs w:val="27"/>
          <w:lang w:val="ru-RU" w:eastAsia="ru-RU"/>
        </w:rPr>
        <w:t xml:space="preserve"> </w:t>
        <w:br/>
      </w:r>
      <w:r>
        <w:rPr>
          <w:color w:val="000000"/>
          <w:sz w:val="27"/>
          <w:szCs w:val="27"/>
          <w:lang w:val="ru-RU"/>
        </w:rPr>
        <w:t xml:space="preserve">(18 обращений или 12 % от общего числа), </w:t>
      </w:r>
      <w:r>
        <w:rPr>
          <w:color w:val="000000"/>
          <w:sz w:val="27"/>
          <w:szCs w:val="27"/>
          <w:lang w:val="ru-RU" w:eastAsia="ru-RU"/>
        </w:rPr>
        <w:t xml:space="preserve">вопросов </w:t>
      </w:r>
      <w:r>
        <w:rPr>
          <w:color w:val="000000"/>
          <w:sz w:val="27"/>
          <w:szCs w:val="27"/>
          <w:lang w:val="ru-RU"/>
        </w:rPr>
        <w:t>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штрафов (</w:t>
      </w:r>
      <w:r>
        <w:rPr>
          <w:color w:val="000000"/>
          <w:sz w:val="27"/>
          <w:szCs w:val="27"/>
          <w:lang w:val="ru-RU"/>
        </w:rPr>
        <w:t>17 обращений или 11 % от общего числа)</w:t>
      </w:r>
      <w:r>
        <w:rPr>
          <w:color w:val="000000"/>
          <w:sz w:val="27"/>
          <w:szCs w:val="27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роме того, обращения граждан направлялись на рассмотрение в УФНС России по Ростовской, Свердловской, Самарской, Ленинградской областям, Республике Татарстан, Республике Башкортостан и Республике Даге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сегодняшний день территориальными органами ФНС России не исполнено 1 обращение, срок исполнения которого истек, что составляет 0,03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8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3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март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1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5:00Z</dcterms:created>
  <dc:creator>User</dc:creator>
  <dc:description/>
  <dc:language>en-US</dc:language>
  <cp:lastModifiedBy>Муромская Ольга Вячеславовна</cp:lastModifiedBy>
  <cp:lastPrinted>2021-02-26T16:06:00Z</cp:lastPrinted>
  <dcterms:modified xsi:type="dcterms:W3CDTF">2021-04-09T12:45:00Z</dcterms:modified>
  <cp:revision>2</cp:revision>
  <dc:subject/>
  <dc:title>14</dc:title>
</cp:coreProperties>
</file>