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Федеральной налоговой службе в мае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мае 2015 года поступило на рассмотрение 1805 обращений граждан, в том числе 1047 интернет - обращений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поступивших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граждан </w:t>
      </w:r>
      <w:r>
        <w:rPr>
          <w:sz w:val="26"/>
          <w:szCs w:val="26"/>
          <w:lang w:val="ru-RU"/>
        </w:rPr>
        <w:t xml:space="preserve">показал, что наибольшее количество писем поступило по </w:t>
      </w:r>
      <w:r>
        <w:rPr>
          <w:sz w:val="26"/>
          <w:szCs w:val="26"/>
        </w:rPr>
        <w:t>вопрос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сударственной регистрации и учета юридических и физических лиц, </w:t>
      </w:r>
      <w:r>
        <w:rPr>
          <w:sz w:val="26"/>
          <w:szCs w:val="26"/>
        </w:rPr>
        <w:t>уплаты налога на доходы физических лиц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клонения от уплаты налогов в бюджет Российской Федерац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обжалования решений налоговых органов</w:t>
      </w:r>
      <w:r>
        <w:rPr>
          <w:sz w:val="26"/>
          <w:szCs w:val="26"/>
          <w:lang w:val="ru-RU"/>
        </w:rPr>
        <w:t xml:space="preserve"> и должностных лиц, организации работы с налогоплательщиками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сновная часть обращений граждан содержала вопрос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ой регистрации и учета юридических и физических лиц. Заявители обращались с вопросами</w:t>
      </w:r>
      <w:r>
        <w:rPr>
          <w:sz w:val="26"/>
          <w:szCs w:val="26"/>
          <w:lang w:val="ru-RU"/>
        </w:rPr>
        <w:t>, связанны</w:t>
      </w:r>
      <w:r>
        <w:rPr>
          <w:sz w:val="26"/>
          <w:szCs w:val="26"/>
        </w:rPr>
        <w:t>м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использованием документа, удостоверяющего личность гражданина на территории Российской Федерации, при государственной регистрации юридических лиц без согласия</w:t>
      </w:r>
      <w:r>
        <w:rPr>
          <w:sz w:val="26"/>
          <w:szCs w:val="26"/>
          <w:lang w:val="ru-RU"/>
        </w:rPr>
        <w:t xml:space="preserve"> гражданина</w:t>
      </w:r>
      <w:r>
        <w:rPr>
          <w:sz w:val="26"/>
          <w:szCs w:val="26"/>
        </w:rPr>
        <w:t xml:space="preserve">, обжаловали решения о государственной регистрации и об отказе в государственной регистрации. Кроме того, граждане обращались в ФНС России с просьбой разъяснить порядок государственной регистрации юридических лиц и индивидуальных предпринимателей с использованием электронного сервиса на сайте ФНС России. По </w:t>
      </w:r>
      <w:r>
        <w:rPr>
          <w:color w:val="000000"/>
          <w:sz w:val="26"/>
          <w:szCs w:val="26"/>
        </w:rPr>
        <w:t xml:space="preserve">данной тематике </w:t>
      </w:r>
      <w:r>
        <w:rPr>
          <w:sz w:val="26"/>
          <w:szCs w:val="26"/>
        </w:rPr>
        <w:t xml:space="preserve">поступило </w:t>
      </w:r>
      <w:r>
        <w:rPr>
          <w:sz w:val="26"/>
          <w:szCs w:val="26"/>
          <w:lang w:val="ru-RU"/>
        </w:rPr>
        <w:t>309</w:t>
      </w:r>
      <w:r>
        <w:rPr>
          <w:sz w:val="26"/>
          <w:szCs w:val="26"/>
        </w:rPr>
        <w:t xml:space="preserve"> обращений, что составляе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 % от общего числа обращений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начительное количество писем касалось налогообложения доходов физических лиц. Заявители сообщают о фактах несоблюдения налоговыми органами сроков проведения камеральных налоговых проверок по представленным налоговым декларациям, что является причиной несвоевременного возврата излишне уплаченной суммы налога на доходы физических лиц в связи с предоставлением социальных и имущественных вычетов. Также заявители обращались с </w:t>
      </w:r>
      <w:r>
        <w:rPr>
          <w:color w:val="000000"/>
          <w:sz w:val="26"/>
          <w:szCs w:val="26"/>
        </w:rPr>
        <w:t>вопросом об уменьшении налогооблагаемой базы по НДФЛ в части дохода, полученного от продажи недвижимого имущества, на сумму фактически произведенных расходов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данной тематике </w:t>
      </w:r>
      <w:r>
        <w:rPr>
          <w:sz w:val="26"/>
          <w:szCs w:val="26"/>
        </w:rPr>
        <w:t>поступило 281 обращение, что составляет 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 % от общего числа обра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ногие граждане не оставляют без внимания факты нарушения налогового законодательства физическими и юридическими лицами в части уклонения от уплаты налогов в бюджет Российской Федерации. Обращения с просьбой о проведении выездных налоговых проверок содержали сигналы о сокрытии доходов физическими лицами и организациями. По вопросу уклонения от налогообложения поступило 220 обращений (12% от общего числа обращений)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пределенная часть поступивших в отчетном периоде писем содержала вопрос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жалования решений налоговых органов</w:t>
      </w:r>
      <w:r>
        <w:rPr>
          <w:sz w:val="26"/>
          <w:szCs w:val="26"/>
          <w:lang w:val="ru-RU"/>
        </w:rPr>
        <w:t xml:space="preserve"> и должностных лиц (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я 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 </w:t>
      </w:r>
      <w:r>
        <w:rPr>
          <w:sz w:val="26"/>
          <w:szCs w:val="26"/>
        </w:rPr>
        <w:t>% от общего числа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Граждане в своих жалобах в значительной части оспаривали действия (бездействие) должностных лиц налоговых органов и иных актов налоговых органов ненормативного характера</w:t>
      </w:r>
      <w:r>
        <w:rPr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По вопросам организации работы с налогоплательщиками поступило 100 обращений, что составляет 6 % от общего числа. В обращениях граждан содержались вопросы актуализации сведений </w:t>
      </w:r>
      <w:r>
        <w:rPr>
          <w:color w:val="000000"/>
          <w:sz w:val="26"/>
          <w:szCs w:val="26"/>
        </w:rPr>
        <w:t>по объектам налогообложения и обновления информации об оплаченных налогах и задолженност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«Личном кабинете налогоплательщика для физических лиц». Кроме того, </w:t>
      </w:r>
      <w:r>
        <w:rPr>
          <w:sz w:val="26"/>
          <w:szCs w:val="26"/>
          <w:lang w:val="ru-RU"/>
        </w:rPr>
        <w:t xml:space="preserve">граждане </w:t>
      </w:r>
      <w:r>
        <w:rPr>
          <w:color w:val="000000"/>
          <w:sz w:val="26"/>
          <w:szCs w:val="26"/>
        </w:rPr>
        <w:t>жаловались на проблемы при получении консультации в территориальных налоговых органах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дельные обращения, поступившие в центральный аппарат Федеральной налоговой службы в отчетном периоде, касались исчисления и уплаты транспортного налога и налога на имущество, зачета и возврата излишне уплаченных или излишне взысканных сумм налогов, сборов, пеней, штрафов, исчисления и уплаты земельного налога, налогообложения малого бизнеса, а также задолженности по налогам и сборам. </w:t>
      </w:r>
    </w:p>
    <w:p>
      <w:pPr>
        <w:pStyle w:val="Normal"/>
        <w:ind w:left="142" w:right="-153" w:firstLine="425"/>
        <w:jc w:val="both"/>
        <w:rPr/>
      </w:pPr>
      <w:r>
        <w:rPr>
          <w:sz w:val="26"/>
          <w:szCs w:val="26"/>
        </w:rPr>
        <w:t>В центральный аппарат ФНС России в мае поступило 2 запроса от пользователей информацией: на один запрос Административно–контрольным управлением дан ответ в установленные законом сроки, второй запрос находится на рассмотрении в УФНС России по Брянской области и УФНС России по Орловской области в части вопросов, входящих в компетенцию управлений.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В Приемную Федеральной налоговой службы в мае обратилось</w:t>
        <w:br/>
        <w:t>8 граждан. Всем обратившимся были даны разъяснения специалистами ФНС Росс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мае 2015 года в структурных подразделениях на контроле находилось 3123 обращения граждан, </w:t>
      </w:r>
      <w:r>
        <w:rPr>
          <w:sz w:val="27"/>
          <w:szCs w:val="27"/>
        </w:rPr>
        <w:t>из них 2 обращения были рассмотрены с нарушением установленного законодательством срока, что составило 0,06 % от общего числа обращений граждан, поставленных на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352 обращения граждан. Административно-контрольным управлением направлено в УФНС России по субъектам Российской Федерации 641 обращение граждан, из них на контроль было поставлено 638 обращений, 3 обращения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ения граждан, направленные на рассмотрение центральным аппаратом ФНС России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е обращения граждан, поставленные на контроль, исполнены в установленные законодательством Российской Федерации срок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5.2015 по 31.05.2015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59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0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8:00Z</dcterms:created>
  <dc:creator>User</dc:creator>
  <dc:description/>
  <cp:keywords/>
  <dc:language>en-US</dc:language>
  <cp:lastModifiedBy>Киселев Владимир Константинович</cp:lastModifiedBy>
  <cp:lastPrinted>2015-06-03T17:53:00Z</cp:lastPrinted>
  <dcterms:modified xsi:type="dcterms:W3CDTF">2015-06-09T09:28:00Z</dcterms:modified>
  <cp:revision>2</cp:revision>
  <dc:subject/>
  <dc:title>14</dc:title>
</cp:coreProperties>
</file>