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/>
      </w:pPr>
      <w:r>
        <w:rPr>
          <w:sz w:val="27"/>
          <w:szCs w:val="27"/>
        </w:rPr>
        <w:t>в центральном аппарате Федеральной налоговой службы в октябре 2014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В центральный аппарат ФНС России в октябре 2014 года поступило на рассмотрение 2320 обращений граждан, в том числе 1485 интернет - обращений.</w:t>
      </w:r>
      <w:r>
        <w:rPr>
          <w:color w:val="000000"/>
          <w:sz w:val="27"/>
          <w:szCs w:val="27"/>
        </w:rPr>
        <w:t xml:space="preserve"> 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Анализ поступивших </w:t>
      </w:r>
      <w:r>
        <w:rPr>
          <w:sz w:val="27"/>
          <w:szCs w:val="27"/>
        </w:rPr>
        <w:t>обращени</w:t>
      </w:r>
      <w:r>
        <w:rPr>
          <w:sz w:val="27"/>
          <w:szCs w:val="27"/>
          <w:lang w:val="ru-RU"/>
        </w:rPr>
        <w:t xml:space="preserve">й </w:t>
      </w:r>
      <w:r>
        <w:rPr>
          <w:sz w:val="27"/>
          <w:szCs w:val="27"/>
        </w:rPr>
        <w:t xml:space="preserve">граждан </w:t>
      </w:r>
      <w:r>
        <w:rPr>
          <w:sz w:val="27"/>
          <w:szCs w:val="27"/>
          <w:lang w:val="ru-RU"/>
        </w:rPr>
        <w:t xml:space="preserve">показал, что наибольшее количество писем поступило по </w:t>
      </w:r>
      <w:r>
        <w:rPr>
          <w:sz w:val="27"/>
          <w:szCs w:val="27"/>
        </w:rPr>
        <w:t>вопрос</w:t>
      </w:r>
      <w:r>
        <w:rPr>
          <w:sz w:val="27"/>
          <w:szCs w:val="27"/>
          <w:lang w:val="ru-RU"/>
        </w:rPr>
        <w:t>ам</w:t>
      </w:r>
      <w:r>
        <w:rPr>
          <w:sz w:val="27"/>
          <w:szCs w:val="27"/>
        </w:rPr>
        <w:t xml:space="preserve"> уплаты налога на доходы физических лиц</w:t>
      </w:r>
      <w:r>
        <w:rPr>
          <w:sz w:val="27"/>
          <w:szCs w:val="27"/>
          <w:lang w:val="ru-RU"/>
        </w:rPr>
        <w:t>, государственной регистрации и учета юридических и физических лиц,</w:t>
      </w:r>
      <w:r>
        <w:rPr>
          <w:sz w:val="27"/>
          <w:szCs w:val="27"/>
        </w:rPr>
        <w:t xml:space="preserve"> исчисления налога на имущество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уклонения от уплаты налогов в бюджет Российской Федерации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 xml:space="preserve">исчисления </w:t>
      </w:r>
      <w:r>
        <w:rPr>
          <w:sz w:val="27"/>
          <w:szCs w:val="27"/>
          <w:lang w:val="ru-RU"/>
        </w:rPr>
        <w:t xml:space="preserve">и уплаты земельного </w:t>
      </w:r>
      <w:r>
        <w:rPr>
          <w:sz w:val="27"/>
          <w:szCs w:val="27"/>
        </w:rPr>
        <w:t>налога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</w:rPr>
        <w:t>Основная часть обращений граждан содержала вопросы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алогообложения доходов физических лиц. По данной тематике поступило 3</w:t>
      </w:r>
      <w:r>
        <w:rPr>
          <w:sz w:val="27"/>
          <w:szCs w:val="27"/>
          <w:lang w:val="ru-RU"/>
        </w:rPr>
        <w:t>34</w:t>
      </w:r>
      <w:r>
        <w:rPr>
          <w:sz w:val="27"/>
          <w:szCs w:val="27"/>
        </w:rPr>
        <w:t xml:space="preserve"> обращений граждан (14 %). Один из часто встречающихся</w:t>
      </w:r>
      <w:r>
        <w:rPr>
          <w:sz w:val="26"/>
          <w:szCs w:val="26"/>
        </w:rPr>
        <w:t xml:space="preserve"> вопросов - определение момента возникновения права собственности на объект налогообложения с целью правильного исчисления суммы налога к уплате при его продаже. </w:t>
      </w:r>
      <w:r>
        <w:rPr>
          <w:sz w:val="26"/>
          <w:szCs w:val="26"/>
          <w:lang w:val="ru-RU"/>
        </w:rPr>
        <w:t xml:space="preserve">Кроме того, граждане просили </w:t>
      </w:r>
      <w:r>
        <w:rPr>
          <w:sz w:val="26"/>
          <w:szCs w:val="26"/>
        </w:rPr>
        <w:t>разъяснить порядок предоставления имущественного налогового вычета супругам при оформлении права собственности на одного из супруг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Не перестают поступать обращения граждан с вопросами, касающимися государственной регистрации и учета юридических и физических лиц</w:t>
        <w:br/>
        <w:t xml:space="preserve">(324 обращения или 14 % от общего числа). Заявители просили разъяснить порядок </w:t>
      </w:r>
      <w:r>
        <w:rPr>
          <w:sz w:val="26"/>
          <w:szCs w:val="26"/>
        </w:rPr>
        <w:t xml:space="preserve">выдачи нового свидетельства о постановке на учет физического лица в связи со сменой фамилии или места жительства, сообщали о наличии у них более одного ИНН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ма исчисления и уплаты налога на имущество физических лиц продолжает оставаться актуальной (255 обращения или 11 % от общего числа). Граждане выражали обеспокоенность возросшей суммой налога к уплате по сравнению с предыдущими налоговыми периодами, направляли сведения для предоставления им льгот по уплате налога, а также сообщали о факте неполучения налоговых уведомлений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раждане как и прежде обращают внимание на нарушения</w:t>
      </w:r>
      <w:r>
        <w:rPr>
          <w:sz w:val="27"/>
          <w:szCs w:val="27"/>
        </w:rPr>
        <w:t xml:space="preserve"> налогового законодательства физическими и юридическими лицами в части уклонения от уплаты налогов в бюджет Российской Федерации</w:t>
      </w:r>
      <w:r>
        <w:rPr>
          <w:sz w:val="27"/>
          <w:szCs w:val="27"/>
          <w:lang w:val="ru-RU"/>
        </w:rPr>
        <w:t xml:space="preserve"> (246</w:t>
      </w:r>
      <w:r>
        <w:rPr>
          <w:sz w:val="27"/>
          <w:szCs w:val="27"/>
        </w:rPr>
        <w:t xml:space="preserve"> обращени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или 11</w:t>
      </w:r>
      <w:r>
        <w:rPr>
          <w:sz w:val="27"/>
          <w:szCs w:val="27"/>
        </w:rPr>
        <w:t> % от общего числа обращений</w:t>
      </w:r>
      <w:r>
        <w:rPr>
          <w:sz w:val="27"/>
          <w:szCs w:val="27"/>
          <w:lang w:val="ru-RU"/>
        </w:rPr>
        <w:t>)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о вопросу исчисления и уплаты земельного налога поступило</w:t>
        <w:br/>
        <w:t xml:space="preserve">148 обращений, что составило 7% от общего числа. </w:t>
      </w:r>
      <w:r>
        <w:rPr>
          <w:sz w:val="26"/>
          <w:szCs w:val="26"/>
        </w:rPr>
        <w:t xml:space="preserve">Заявители обращались с вопросом разъяснения порядка исчисления налога, а </w:t>
      </w:r>
      <w:r>
        <w:rPr>
          <w:sz w:val="27"/>
          <w:szCs w:val="27"/>
        </w:rPr>
        <w:t>также направляли сведения для предоставления им льготы по уплате налог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дельные обращения, поступившие в центральный аппарат Федеральной налоговой службы в отчетном периоде, содержали вопросы исчисления и уплаты транспортного налога, организации работы с налогоплательщиками, зачета и возврата излишне уплаченных или излишне взысканных сумм налогов, сборов, пеней, штрафов, обжалования решений государственных органов и должностных лиц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риемную Федеральной налоговой службы в октябре обратились</w:t>
        <w:br/>
        <w:t>49 граждан. Всем обратившимся были даны разъяснения специалистами ФНС Росс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октябре 2014 года в структурных подразделениях центрального аппарата ФНС России на контроле находилось 3722 обращения граждан. Все обращения граждан, поставленные на контроль, исполнены в установленный законодательством срок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Центральным аппаратом ФНС России в управления ФНС России по субъектам Российской Федерации было направлено для рассмотрения и подготовки ответа заявителю 1832 обращения граждан. Административно-контрольным управлением направлено в УФНС России по субъектам Российской Федерации 1094 обращений граждан, из них на контроль было поставлено 1083 обращений, 11 обращений при предварительном рассмотрении было квалифицированы как повторные, направленные к имеющейся переписке, а также письма информационного характера, не требующие ответ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ращения граждан, направленные на рассмотрение центральным аппаратом ФНС России в территориальные налоговые органы, в обязательном порядке ставятся на контроль и считаются исполненными только при поступлении в ФНС России копии ответа заявителю по существу поставленных вопрос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 нарушением контрольного срока исполнения рассмотрено 7 обращений,</w:t>
        <w:br/>
        <w:t>что составляет 0,6 % от общего числа обращений граждан, поставленных на контрол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нформация об исполнительской дисциплине по рассмотрению обращений граждан в центральном аппарате ФНС России, а также в территориальных налоговых органах ежемесячно докладывается руководителю Федеральной налоговой службы М.В.Мишустин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c 01.10.2014 по 31.10.2014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996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3"/>
        <w:gridCol w:w="850"/>
      </w:tblGrid>
      <w:tr>
        <w:trPr>
          <w:trHeight w:val="276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жданское 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>
          <w:trHeight w:val="385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2.0006.0065.022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ресурсы. Пользование информационными 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9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320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57:00Z</dcterms:created>
  <dc:creator>User</dc:creator>
  <dc:description/>
  <cp:keywords/>
  <dc:language>en-US</dc:language>
  <cp:lastModifiedBy>Балканова Надежда Юрьевна</cp:lastModifiedBy>
  <cp:lastPrinted>2014-11-14T14:19:00Z</cp:lastPrinted>
  <dcterms:modified xsi:type="dcterms:W3CDTF">2014-11-17T07:12:00Z</dcterms:modified>
  <cp:revision>4</cp:revision>
  <dc:subject/>
  <dc:title>14</dc:title>
</cp:coreProperties>
</file>