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Федеральной налоговой службе в марте 201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центральный аппарат ФНС России в марте 2015 года поступило на рассмотрение 2470 обращений граждан, в том числе 1550 интернет -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государственной регистрации и учета юридических и физических лиц, </w:t>
      </w:r>
      <w:r>
        <w:rPr>
          <w:sz w:val="27"/>
          <w:szCs w:val="27"/>
        </w:rPr>
        <w:t>уплаты налога на доходы физических лиц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уклонения от уплаты налогов в бюджет Российской Федер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рганизации работы с налогоплательщикам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бжалования решений налоговых органов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/>
      </w:pPr>
      <w:r>
        <w:rPr>
          <w:sz w:val="27"/>
          <w:szCs w:val="27"/>
        </w:rPr>
        <w:t>Основную часть обращений составляли вопрос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егистрации и учета юридических и физических лиц. Заявителей продолжает интересовать порядок государственной регистрации юридических лиц, а также вопрос правомерности действий должностных лиц в отношении внесения в ЕГРЮЛ недостоверных сведений об организациях. Кроме того, граждане обращались в ФНС России с просьбой разъяснить порядок выдачи нового свидетельства о постановке на учет физического лица в связи со сменой фамилии или места жительства. По </w:t>
      </w:r>
      <w:r>
        <w:rPr>
          <w:color w:val="000000"/>
          <w:sz w:val="27"/>
          <w:szCs w:val="27"/>
        </w:rPr>
        <w:t xml:space="preserve">данной тематике </w:t>
      </w:r>
      <w:r>
        <w:rPr>
          <w:sz w:val="27"/>
          <w:szCs w:val="27"/>
        </w:rPr>
        <w:t xml:space="preserve">поступило </w:t>
      </w:r>
      <w:r>
        <w:rPr>
          <w:sz w:val="27"/>
          <w:szCs w:val="27"/>
          <w:lang w:val="ru-RU"/>
        </w:rPr>
        <w:t>496</w:t>
      </w:r>
      <w:r>
        <w:rPr>
          <w:sz w:val="27"/>
          <w:szCs w:val="27"/>
        </w:rPr>
        <w:t xml:space="preserve"> обращений, что составляет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 % от общего числа обращен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-прежнему существенный объем обращений занимают вопросы предоставления имущественных, социальных, стандартных налоговых вычетов, освобождение от налогообложения отдельных видов доходов, полученных физическими лицами, а также порядок исчисления, удержания и уплаты НДФЛ налоговыми агентами, имеющими обособленные подразделения. По данной тематике поступило 414 обращений (17 %).</w:t>
      </w:r>
    </w:p>
    <w:p>
      <w:pPr>
        <w:pStyle w:val="TextBodyIndent"/>
        <w:rPr/>
      </w:pPr>
      <w:r>
        <w:rPr>
          <w:sz w:val="27"/>
          <w:szCs w:val="27"/>
        </w:rPr>
        <w:t>Продолжают поступать сообщения граждан о фактах нарушения налогового законодательства физическими и юридическими лицами в части уплаты налогов в бюджет Российской Федерации, а также о контроле за соблюдением требований законодательства Российской Федерации о применении контрольно-кассовой техники. По вопросу уклонения от налогообложения поступило 23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 % от общего числа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 xml:space="preserve">Определенная часть поступивших в отчетном периоде писем содержала вопросы организации работы с налогоплательщиками. </w:t>
      </w:r>
      <w:r>
        <w:rPr>
          <w:sz w:val="27"/>
          <w:szCs w:val="27"/>
          <w:lang w:val="ru-RU"/>
        </w:rPr>
        <w:t xml:space="preserve">Граждане </w:t>
      </w:r>
      <w:r>
        <w:rPr>
          <w:color w:val="000000"/>
          <w:sz w:val="27"/>
          <w:szCs w:val="27"/>
        </w:rPr>
        <w:t>жаловались на проблемы при получении консультации в территориальных налоговых органах, в связи с очередями и нежеланием сотрудников давать разъяснения по интересующим их вопросам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За прошедший период поступило </w:t>
      </w:r>
      <w:r>
        <w:rPr>
          <w:sz w:val="27"/>
          <w:szCs w:val="27"/>
          <w:lang w:val="ru-RU"/>
        </w:rPr>
        <w:t>172</w:t>
      </w:r>
      <w:r>
        <w:rPr>
          <w:sz w:val="27"/>
          <w:szCs w:val="27"/>
        </w:rPr>
        <w:t xml:space="preserve"> заявл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граждан (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 % от общего числа обращений)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По вопросу обжалования решений налоговых органов поступил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44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что составило </w:t>
      </w:r>
      <w:r>
        <w:rPr>
          <w:sz w:val="27"/>
          <w:szCs w:val="27"/>
          <w:lang w:val="ru-RU"/>
        </w:rPr>
        <w:t>6 </w:t>
      </w:r>
      <w:r>
        <w:rPr>
          <w:sz w:val="27"/>
          <w:szCs w:val="27"/>
        </w:rPr>
        <w:t>% от общего числа.</w:t>
      </w:r>
      <w:r>
        <w:rPr>
          <w:sz w:val="27"/>
          <w:szCs w:val="27"/>
          <w:lang w:val="ru-RU"/>
        </w:rPr>
        <w:t xml:space="preserve"> Граждане в своих жалобах в значительной части оспаривали действия (бездействие) должностных лиц налоговых органов и иных актов налоговых органов ненормативного характе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касались задолженности по налогам и сборам, налогообложения малого бизнеса, исчисления и уплаты налога на имущество, работы интерактивных сервисов на сайте ФНС России, а также исчисления и уплаты транспортного нало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нтральный аппарат ФНС России в марте поступило 2 запроса пользователей информацией, на один запрос Административно–контрольным управлением дан ответ в установленные законом сроки, второй запрос находится на рассмотр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иемную Федеральной налоговой службы в марте обратилось</w:t>
        <w:br/>
        <w:t>5 граждан. 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арте 2015 года в структурных подразделениях центрального аппарата ФНС России на контроле находилось 3999 обращений граждан, из них 3 обращения были рассмотрены с нарушением установленного законодательством срока, что составило 0,08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798 обращений граждан. Административно-контрольным управлением направлено в УФНС России по субъектам Российской Федерации 1011 обращений граждан, из них на контроль было поставлено 1003 обращения, 8 обращений при предварительном рассмотрении были квалифицированы как повторные,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ращения граждан, направленные на рассмотрение центральным аппаратом ФНС России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нарушением контрольного срока исполнения рассмотрено 1 обращение,</w:t>
        <w:br/>
        <w:t>что составляет 0,1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3.2015 по 31.03.2015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1559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7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9:00Z</dcterms:created>
  <dc:creator>User</dc:creator>
  <dc:description/>
  <dc:language>en-US</dc:language>
  <cp:lastModifiedBy>Трофимова Наталья Леонидовна</cp:lastModifiedBy>
  <cp:lastPrinted>2015-04-03T10:25:00Z</cp:lastPrinted>
  <dcterms:modified xsi:type="dcterms:W3CDTF">2015-04-08T14:49:00Z</dcterms:modified>
  <cp:revision>2</cp:revision>
  <dc:subject/>
  <dc:title>14</dc:title>
</cp:coreProperties>
</file>