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октябр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октябре 2020 года на рассмотрении находилось 3 994 обращения граждан, поступившие по различным каналам связи, а именно: через электронный сервис «Обратиться в ФНС России» поступило 2 013 интернет-обращений (50 % от общего числа); по системе МЭДО – 1 250 обращений (31 % от общего числа), в том числе 768 обращений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729 обращений (18 % от общего числа). По сравнению с аналогичным периодом 2019 года количество обращений уменьшилось на 20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>% (в октябре 2019 года поступило 4 977 обращений), количество интернет-обращений по сравнению с аналогичным периодом 2019 года уменьшилось на 37 % (в октябре 2019 года поступило 3 206 интернет-обращений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величилось</w:t>
      </w:r>
      <w:r>
        <w:rPr>
          <w:color w:val="000000"/>
          <w:sz w:val="27"/>
          <w:szCs w:val="27"/>
        </w:rPr>
        <w:t xml:space="preserve"> на 39 % (в </w:t>
      </w:r>
      <w:r>
        <w:rPr>
          <w:sz w:val="27"/>
          <w:szCs w:val="27"/>
        </w:rPr>
        <w:t>октябре 2019 года</w:t>
      </w:r>
      <w:r>
        <w:rPr>
          <w:color w:val="000000"/>
          <w:sz w:val="27"/>
          <w:szCs w:val="27"/>
        </w:rPr>
        <w:t xml:space="preserve"> поступило 898 обращений), </w:t>
        <w:br/>
        <w:t xml:space="preserve">а количество обращений, поступивших на бумажном носителе, </w:t>
      </w:r>
      <w:r>
        <w:rPr>
          <w:sz w:val="27"/>
          <w:szCs w:val="27"/>
        </w:rPr>
        <w:t>уменьшилось</w:t>
      </w:r>
      <w:r>
        <w:rPr>
          <w:color w:val="000000"/>
          <w:sz w:val="27"/>
          <w:szCs w:val="27"/>
        </w:rPr>
        <w:t xml:space="preserve"> на 16 % (в </w:t>
      </w:r>
      <w:r>
        <w:rPr>
          <w:sz w:val="27"/>
          <w:szCs w:val="27"/>
        </w:rPr>
        <w:t>октябре 2019 года</w:t>
      </w:r>
      <w:r>
        <w:rPr>
          <w:color w:val="000000"/>
          <w:sz w:val="27"/>
          <w:szCs w:val="27"/>
        </w:rPr>
        <w:t xml:space="preserve"> поступило 868 обращений).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Существенный удельный вес обращений граждан в октябре 2020 года составляли обращения, затрагивающие тему нарушения налогового законодательства физическими и юридическими лицами – 768 обращений или 19 % от общего числа. Из них по вопросам уклонения от налогообложения поступило 184 обращения (5 % от общего числа обращений), по вопросам осуществления организации и контроля за проведением лотерей и азартных игр в букмекерских конторах и тотализаторах – 342 обращения (9% от общего числа), по вопросам, касающимся применения контрольно-кассовой техники – </w:t>
        <w:br/>
        <w:t>35 обращений (1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начительное количество писем в текущем периоде составляли обращения по вопросам администрирования имущественных налогов – </w:t>
        <w:br/>
        <w:t xml:space="preserve">581 обращение (15 % от общего числа). По вопросу исчисления и уплаты налога на имущество поступило 191 обращение (5 % от общего числа), транспортного налога – 109 обращений (3 % от общего числа) и земельного налога – </w:t>
        <w:br/>
        <w:t xml:space="preserve">66 обращений (2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69 обращений (2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– </w:t>
        <w:br/>
        <w:t xml:space="preserve">101 обращение (3 % от общего числа), сообщали о неполучении налоговых уведомлений на уплату имущественных налогов и об отсутствии начислений по налогам в личном кабинете – 45 обращений (1 % от общего числ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начительное количество писем содержало вопросы налогообложения доходов физических лиц и администрирования страховых взносов – </w:t>
        <w:br/>
        <w:t>464 обращения (12% от общего числа). Граждане обращались с заявлениями о предоставлении субсидий, предусмотренных постановлением Правительства Российской Федерации от 24.04.2020 № 576,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затрагивали вопросы возникновения задолженности по налогам и сборам и взносам в бюджеты государственных внебюджетных фондов – 448 обращений (11 % от общего числа). Физические лица и индивидуальные предприниматели высказывали несогласие с образованием у них задолженности по имущественным налогам и страховым взносам, а также задолженности по соответствующим пени и штрафам. Граждане обращались с вопросами списания задолженности по имущественным налогам и страховым взносам в соответствии с Федеральным законом от 28.12.2017 № 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ак и в предыдущих периодах, продолжали поступать письма граждан по вопросам государственной регистрации юридических и физических лиц – 387 обращений (10 % от общего числа). В их числе вопросы регистрации юридических лиц, физических лиц в качестве индивидуальных предпринимателей и крестьянских (фермерских) хозяйств – 192 обращения (5 % от общего числа) и вопросы учета налогоплательщиков, получения и отказа от ИНН– 195 обращений (5 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и ЕГРИ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ставались актуальными для граждан вопросы обжалования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362 </w:t>
      </w:r>
      <w:r>
        <w:rPr>
          <w:sz w:val="27"/>
          <w:szCs w:val="27"/>
        </w:rPr>
        <w:t xml:space="preserve">обращения (9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октябре 2020 года поступило значительное количество писем, содержащих вопросы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– 284 обращения (7 % 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раждан по-прежнему интересовали вопросы налогообложения малого бизнеса, специальных налоговых режимов – 154 обращения (4 % от общего числа), оказания услуг в электронной форме, пользования информационными ресурсами – 98 обращений – (2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 по налоговой отчетности – 66 обращений (2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того, часть обращений, поступивших в ЦА ФНС России </w:t>
        <w:br/>
        <w:t>в отчетном периоде, касалась</w:t>
      </w:r>
      <w:r>
        <w:rPr>
          <w:sz w:val="27"/>
          <w:szCs w:val="27"/>
        </w:rPr>
        <w:t xml:space="preserve"> вопросов организации работы с налогоплательщиками – 57 обращений (1 % от общего числа), а также вопросов несостоятельности (банкротство) и финансового оздоровления юридических лиц, индивидуальных предпринимателей, физических лиц – 43 обращения (1 % от общего числа). 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октябре 2020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</w:t>
        <w:br/>
        <w:t>от граждан, проживающих в г. Москве (</w:t>
      </w:r>
      <w:r>
        <w:rPr>
          <w:sz w:val="27"/>
          <w:szCs w:val="27"/>
        </w:rPr>
        <w:t>1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 xml:space="preserve"> обращения или 30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158 обращений или 13 % от общего числа обращений, направленных гражданами из Москвы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141 обращение или 12 % от общего числа обращений) и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надзора в области</w:t>
      </w:r>
      <w:r>
        <w:rPr>
          <w:sz w:val="27"/>
          <w:szCs w:val="27"/>
        </w:rPr>
        <w:t xml:space="preserve">и </w:t>
      </w:r>
      <w:r>
        <w:rPr>
          <w:sz w:val="27"/>
          <w:szCs w:val="27"/>
          <w:lang w:val="ru-RU"/>
        </w:rPr>
        <w:t xml:space="preserve">организации и проведения </w:t>
      </w:r>
      <w:r>
        <w:rPr>
          <w:sz w:val="27"/>
          <w:szCs w:val="27"/>
        </w:rPr>
        <w:t>азартных игр</w:t>
      </w:r>
      <w:r>
        <w:rPr>
          <w:sz w:val="27"/>
          <w:szCs w:val="27"/>
          <w:lang w:val="ru-RU"/>
        </w:rPr>
        <w:t xml:space="preserve"> и </w:t>
      </w:r>
      <w:r>
        <w:rPr>
          <w:sz w:val="27"/>
          <w:szCs w:val="27"/>
        </w:rPr>
        <w:t xml:space="preserve">лотерей </w:t>
      </w:r>
      <w:r>
        <w:rPr>
          <w:sz w:val="27"/>
          <w:szCs w:val="27"/>
          <w:lang w:val="ru-RU"/>
        </w:rPr>
        <w:t xml:space="preserve">(136 обращений или 11 % от общего числа обращений).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Значительное</w:t>
      </w:r>
      <w:r>
        <w:rPr>
          <w:sz w:val="27"/>
          <w:szCs w:val="27"/>
        </w:rPr>
        <w:t xml:space="preserve">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</w:t>
        <w:br/>
        <w:t xml:space="preserve">ФНС России из Московской области (363 обращения или 9 % от общего числа). </w:t>
        <w:br/>
        <w:t xml:space="preserve">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надзора в области</w:t>
      </w:r>
      <w:r>
        <w:rPr>
          <w:sz w:val="27"/>
          <w:szCs w:val="27"/>
        </w:rPr>
        <w:t xml:space="preserve">и </w:t>
      </w:r>
      <w:r>
        <w:rPr>
          <w:sz w:val="27"/>
          <w:szCs w:val="27"/>
          <w:lang w:val="ru-RU"/>
        </w:rPr>
        <w:t xml:space="preserve">организации и проведения </w:t>
      </w:r>
      <w:r>
        <w:rPr>
          <w:sz w:val="27"/>
          <w:szCs w:val="27"/>
        </w:rPr>
        <w:t>азартных игр</w:t>
      </w:r>
      <w:r>
        <w:rPr>
          <w:sz w:val="27"/>
          <w:szCs w:val="27"/>
          <w:lang w:val="ru-RU"/>
        </w:rPr>
        <w:t xml:space="preserve"> и </w:t>
      </w:r>
      <w:r>
        <w:rPr>
          <w:sz w:val="27"/>
          <w:szCs w:val="27"/>
        </w:rPr>
        <w:t>лотерей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sz w:val="27"/>
          <w:szCs w:val="27"/>
          <w:lang w:val="ru-RU"/>
        </w:rPr>
        <w:t>(49 обращений или 14 % от общего числа обращений, направленных гражданами из Московской области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42 обращения или 12 % от общего числа обращений), 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(35 обращений или 10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</w:t>
        <w:br/>
        <w:t xml:space="preserve">в г. Санкт-Петербурге (212 обращений или 5 % от общего числа). Основную тематику обращений составляли </w:t>
      </w:r>
      <w:r>
        <w:rPr>
          <w:sz w:val="27"/>
          <w:szCs w:val="27"/>
          <w:lang w:val="ru-RU" w:eastAsia="ru-RU"/>
        </w:rPr>
        <w:t>вопросы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(25 обращений или 12 % от общего числа обращений, направленных гражданами из Санкт-Петербурга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22 обращения или 10 % от общего числа обращений), вопросы </w:t>
      </w:r>
      <w:r>
        <w:rPr>
          <w:color w:val="000000"/>
          <w:sz w:val="27"/>
          <w:szCs w:val="27"/>
          <w:lang w:val="ru-RU" w:eastAsia="ru-RU"/>
        </w:rPr>
        <w:t>надзора в области</w:t>
      </w:r>
      <w:r>
        <w:rPr>
          <w:sz w:val="27"/>
          <w:szCs w:val="27"/>
        </w:rPr>
        <w:t xml:space="preserve">и </w:t>
      </w:r>
      <w:r>
        <w:rPr>
          <w:sz w:val="27"/>
          <w:szCs w:val="27"/>
          <w:lang w:val="ru-RU"/>
        </w:rPr>
        <w:t xml:space="preserve">организации и проведения </w:t>
      </w:r>
      <w:r>
        <w:rPr>
          <w:sz w:val="27"/>
          <w:szCs w:val="27"/>
        </w:rPr>
        <w:t>азартных игр</w:t>
      </w:r>
      <w:r>
        <w:rPr>
          <w:sz w:val="27"/>
          <w:szCs w:val="27"/>
          <w:lang w:val="ru-RU"/>
        </w:rPr>
        <w:t xml:space="preserve"> и </w:t>
      </w:r>
      <w:r>
        <w:rPr>
          <w:sz w:val="27"/>
          <w:szCs w:val="27"/>
        </w:rPr>
        <w:t>лотерей</w:t>
      </w:r>
      <w:r>
        <w:rPr>
          <w:sz w:val="27"/>
          <w:szCs w:val="27"/>
          <w:lang w:val="ru-RU"/>
        </w:rPr>
        <w:t xml:space="preserve"> (15 обращений или 7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(192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5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). В </w:t>
      </w:r>
      <w:r>
        <w:rPr>
          <w:sz w:val="27"/>
          <w:szCs w:val="27"/>
        </w:rPr>
        <w:t>основн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тем</w:t>
      </w:r>
      <w:r>
        <w:rPr>
          <w:sz w:val="27"/>
          <w:szCs w:val="27"/>
          <w:lang w:val="ru-RU"/>
        </w:rPr>
        <w:t>атика</w:t>
      </w:r>
      <w:r>
        <w:rPr>
          <w:sz w:val="27"/>
          <w:szCs w:val="27"/>
        </w:rPr>
        <w:t xml:space="preserve"> обращений </w:t>
      </w:r>
      <w:r>
        <w:rPr>
          <w:sz w:val="27"/>
          <w:szCs w:val="27"/>
          <w:lang w:val="ru-RU"/>
        </w:rPr>
        <w:t>касалась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опросов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val="ru-RU"/>
        </w:rPr>
        <w:t>(32 обращения или 17 % от общего числа обращений, поступивших из Краснодарского края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eastAsia="ru-RU"/>
        </w:rPr>
        <w:t>штрафов</w:t>
      </w:r>
      <w:r>
        <w:rPr>
          <w:sz w:val="27"/>
          <w:szCs w:val="27"/>
          <w:lang w:val="ru-RU"/>
        </w:rPr>
        <w:t xml:space="preserve"> (24 обращения или 13 % от общего числа обращений),</w:t>
      </w:r>
      <w:r>
        <w:rPr>
          <w:color w:val="000000"/>
          <w:sz w:val="27"/>
          <w:szCs w:val="27"/>
          <w:lang w:val="ru-RU" w:eastAsia="ru-RU"/>
        </w:rPr>
        <w:t xml:space="preserve"> а также </w:t>
      </w:r>
      <w:r>
        <w:rPr>
          <w:sz w:val="27"/>
          <w:szCs w:val="27"/>
        </w:rPr>
        <w:t>регистрации юридических лиц, физических лиц в качестве индивидуальных предпринимателей и крестьянских (фермерских) хозяйств</w:t>
      </w:r>
      <w:r>
        <w:rPr>
          <w:color w:val="000000"/>
          <w:sz w:val="27"/>
          <w:szCs w:val="27"/>
          <w:lang w:val="ru-RU" w:eastAsia="ru-RU"/>
        </w:rPr>
        <w:t xml:space="preserve"> и налогообложения налогом на имущество </w:t>
      </w:r>
      <w:r>
        <w:rPr>
          <w:sz w:val="27"/>
          <w:szCs w:val="27"/>
          <w:lang w:val="ru-RU"/>
        </w:rPr>
        <w:t>(12 обращений в каждой тематике или 6 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оме того, часто поступали обращения граждан из Свердловской, Ростовской, Новосибирской, Нижегородской и Воронежской областей, Республик Башкортостан и Татар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нтральном аппарате в приемной ФНС России в установленном порядке осуществлялся личный прием граждан, на который в октябре 2020 года обратилось 13 граждан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13 обращений, что составило 0,2 % от общего числа обращений граждан, находившихся на контроле в отчетном перио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</w:t>
        <w:br/>
        <w:t xml:space="preserve">ФНС России было направлено для рассмотрения и подготовки ответа заявителю </w:t>
        <w:br/>
        <w:t xml:space="preserve">3 443 обращения граждан, в том числе Административно-контрольным управлением в ходе предварительного рассмотрения перенаправлено </w:t>
        <w:br/>
        <w:t>в территориальные органы ФНС России 2 680 обращений (78 % от общего числа направленных в территориальные органы 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</w:t>
        <w:br/>
        <w:t>г. Санкт-Петербургу, Краснодарскому краю, Республике Татарстан, Московской, Свердловской, Новосибирской, Ростовской, Воронежской област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ращения граждан, направленные на рассмотрение ЦА ФНС России </w:t>
        <w:br/>
        <w:t>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9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0,3 % от общего числа обращений граждан, направленных в территориальные органы ФНС России и поставленных на контроль в ЦА ФНС России. Остальные обращения граждан, поставленные на контроль, исполнены в срок, что составляет 99 % от общего числа обращений граждан, направленных в территориальные органы ФНС России  поставленных на контроль в ЦА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 Егоров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: на 8 л.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о тематике обращений граждан, поступившим в ЦА ФНС России в октябре 2020 го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559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57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9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94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5:00Z</dcterms:created>
  <dc:creator>User</dc:creator>
  <dc:description/>
  <cp:keywords/>
  <dc:language>en-US</dc:language>
  <cp:lastModifiedBy>Шестопалько Нелли Ринадовна</cp:lastModifiedBy>
  <cp:lastPrinted>2020-11-23T12:11:00Z</cp:lastPrinted>
  <dcterms:modified xsi:type="dcterms:W3CDTF">2020-11-26T12:17:00Z</dcterms:modified>
  <cp:revision>4</cp:revision>
  <dc:subject/>
  <dc:title>14</dc:title>
</cp:coreProperties>
</file>