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ноябр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ноябре 2020 года на рассмотрении находилось 4 207 обращений граждан, поступивших по различным каналам связи, а именно: через электронный сервис «Обратиться в ФНС России» – </w:t>
        <w:br/>
        <w:t xml:space="preserve">2 144 интернет-обращения (51 % от общего числа); по системе МЭДО – </w:t>
        <w:br/>
        <w:t xml:space="preserve">1 186 обращений (28 % от общего числа), в том числе 723 обращения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876 обращений (21 % от общего числа). По сравнению с аналогичным периодом 2019 года количество обращений уменьшилось на 14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ноябре 2019 года поступило 4 921 обращение), количество интернет-обращений по сравнению с аналогичным периодом 2019 года уменьшилось на 33 % (в ноябре 2019 года поступило </w:t>
        <w:br/>
        <w:t>3 208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30 % (в </w:t>
      </w:r>
      <w:r>
        <w:rPr>
          <w:sz w:val="27"/>
          <w:szCs w:val="27"/>
        </w:rPr>
        <w:t>ноябре 2019 года</w:t>
      </w:r>
      <w:r>
        <w:rPr>
          <w:color w:val="000000"/>
          <w:sz w:val="27"/>
          <w:szCs w:val="27"/>
        </w:rPr>
        <w:t xml:space="preserve"> поступило </w:t>
        <w:br/>
        <w:t xml:space="preserve">915 обращений), количество обращений, поступивших на бумажном носителе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11 % (в </w:t>
      </w:r>
      <w:r>
        <w:rPr>
          <w:sz w:val="27"/>
          <w:szCs w:val="27"/>
        </w:rPr>
        <w:t>ноябре 2019 года</w:t>
      </w:r>
      <w:r>
        <w:rPr>
          <w:color w:val="000000"/>
          <w:sz w:val="27"/>
          <w:szCs w:val="27"/>
        </w:rPr>
        <w:t xml:space="preserve"> поступило 790 обраще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писем граждан, поступивших в </w:t>
        <w:br/>
        <w:t xml:space="preserve">ФНС России в ноябре 2020 года составляли обращения по вопросам администрирования имущественных налогов – 632 обращения (15 % от общего числа). По вопросу исчисления и уплаты налога на имущество поступило </w:t>
        <w:br/>
        <w:t xml:space="preserve">179 обращений (4 % от общего числа), транспортного налога – 112 обращений (3 % от общего числа) и земельного налога – 73 обращения (2 % от общего числа). В текущем периоде заявители сообщали о неполучении налоговых уведомлений на уплату имущественных налогов и об отсутствии начислений по налогам в личном кабинете – 139 обращений (3 % от общего числа). Также граждане обращались по вопросу уточнения сведений об объектах налогообложения в едином налоговом уведомлении на уплату имущественных налогов –72 обращения (2 % от общего числа),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</w:t>
        <w:br/>
        <w:t>57 обращений (1 % от общего числ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затрагивали вопросы возникновения задолженности по налогам и сборам и взносам в бюджеты государственных внебюджетных фондов – 482 обращения (11 %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 и страховым взносам, а также задолженности по соответствующим пени и штрафам. Граждане обращались с вопросами списания задолженности по имущественным налогам и страховым взносам в соответствии с Федеральным законом от 28.12.2017 № 436-ФЗ </w:t>
        <w:br/>
        <w:t>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ительное количество писем содержало вопросы налогообложения доходов физических лиц и администрирования страховых взносов – </w:t>
        <w:br/>
        <w:t>464 обращения (11% от общего числа). Граждане обращались с заявлениями о предоставлении субсидий, предусмотренных постановлением Правительства Российской Федерации от 24.04.2020 № 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вались актуальными для граждан обращения по вопросам нарушения налогового законодательства физическими и юридическими лицами – </w:t>
        <w:br/>
        <w:t>420 обращений (10 % от общего числа обращений) и по вопросам осуществления организации и контроля за проведением лотерей и азартных игр в букмекерских конторах и тотализаторах – 402 обращения (10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и в предыдущих периодах, продолжали поступать письма граждан по вопросам обжалования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  <w:br/>
      </w:r>
      <w:r>
        <w:rPr>
          <w:color w:val="000000"/>
          <w:sz w:val="27"/>
          <w:szCs w:val="27"/>
        </w:rPr>
        <w:t xml:space="preserve">364 </w:t>
      </w:r>
      <w:r>
        <w:rPr>
          <w:sz w:val="27"/>
          <w:szCs w:val="27"/>
        </w:rPr>
        <w:t xml:space="preserve">обращения (9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реди писем, поступивших от заявителей, немалую часть составляли обращения по вопросам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– 292 обращения (7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ноябре 2020 года поступило значительное количество писем по вопросам учета налогоплательщиков, получения и отказа от ИНН – 194 обращения </w:t>
        <w:br/>
        <w:t xml:space="preserve">(5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яду с вышеуказанными оставались актуальными вопросы регистрации юридических лиц, физических лиц в качестве индивидуальных предпринимателей и крестьянских (фермерских) хозяйств – 168 обращений (4 % от общего числа). </w:t>
        <w:br/>
        <w:t xml:space="preserve">В указанных обращениях наиболее часто встречались вопросы, связанные с реализацией приказа Федеральной налоговой службы от 25.01.2012 </w:t>
        <w:br/>
        <w:t>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, 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– 146 обращений (3 % от общего числа), оказания услуг в электронной форме, пользования информационными ресурсами – 107 обращений (2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несостоятельности (банкротство) и финансового оздоровления юридических лиц, индивидуальных предпринимателей, физических лиц – 91 обращение (2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часть обращений, поступивших в ЦА ФНС России </w:t>
        <w:br/>
        <w:t>в отчетном периоде, касалась</w:t>
      </w:r>
      <w:r>
        <w:rPr>
          <w:sz w:val="27"/>
          <w:szCs w:val="27"/>
        </w:rPr>
        <w:t xml:space="preserve"> вопросов по налоговой отчетности – </w:t>
        <w:br/>
        <w:t>77 обращений (2% от общего числа), вопросов организации работы с налогоплательщиками – 60 обращений (1 % от общего числа), и вопросов применения контрольно-кассовой техники – 39 обращений (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нтральном аппарате в приемной ФНС России в установленном порядке осуществлялся личный прием граждан, на который в ноябре 2020 года обратилось 2 гражданина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13 обращений, что составило 0,2 % от общего числа обращений граждан, находившихся на контроле в отчетном перио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3 072 обращения граждан, в том числе Административно-контрольным управлением в ходе предварительного рассмотрения перенаправлено </w:t>
        <w:br/>
        <w:t>в территориальные органы ФНС России 2 340 обращений (76 % от общего числа направленных в территориальные органы ФНС России)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color w:val="000000"/>
          <w:sz w:val="27"/>
          <w:szCs w:val="27"/>
        </w:rPr>
        <w:t xml:space="preserve">основная </w:t>
      </w:r>
      <w:r>
        <w:rPr>
          <w:color w:val="000000"/>
          <w:sz w:val="27"/>
          <w:szCs w:val="27"/>
          <w:lang w:val="ru-RU"/>
        </w:rPr>
        <w:t>доля обращений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ru-RU"/>
        </w:rPr>
        <w:t>ноябре 2020</w:t>
      </w:r>
      <w:r>
        <w:rPr>
          <w:color w:val="000000"/>
          <w:sz w:val="27"/>
          <w:szCs w:val="27"/>
        </w:rPr>
        <w:t xml:space="preserve"> года </w:t>
      </w:r>
      <w:r>
        <w:rPr>
          <w:color w:val="000000"/>
          <w:sz w:val="27"/>
          <w:szCs w:val="27"/>
          <w:lang w:val="ru-RU"/>
        </w:rPr>
        <w:t>направлена</w:t>
        <w:br/>
        <w:t xml:space="preserve">в УФНС России по г. Москве (841 обращение или 27 % 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Основной темой </w:t>
      </w:r>
      <w:r>
        <w:rPr>
          <w:color w:val="000000"/>
          <w:sz w:val="27"/>
          <w:szCs w:val="27"/>
        </w:rPr>
        <w:t xml:space="preserve">обращений </w:t>
      </w:r>
      <w:r>
        <w:rPr>
          <w:color w:val="000000"/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152 обращения или 18 % от общего числа обращений, направленных в УФНС России по г. Москве), вопросы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рганизации и проведения </w:t>
      </w:r>
      <w:r>
        <w:rPr>
          <w:color w:val="000000"/>
          <w:sz w:val="27"/>
          <w:szCs w:val="27"/>
        </w:rPr>
        <w:t>азартных игр</w:t>
      </w:r>
      <w:r>
        <w:rPr>
          <w:color w:val="000000"/>
          <w:sz w:val="27"/>
          <w:szCs w:val="27"/>
          <w:lang w:val="ru-RU"/>
        </w:rPr>
        <w:t xml:space="preserve"> и </w:t>
      </w:r>
      <w:r>
        <w:rPr>
          <w:color w:val="000000"/>
          <w:sz w:val="27"/>
          <w:szCs w:val="27"/>
        </w:rPr>
        <w:t xml:space="preserve">лотерей </w:t>
      </w:r>
      <w:r>
        <w:rPr>
          <w:color w:val="000000"/>
          <w:sz w:val="27"/>
          <w:szCs w:val="27"/>
          <w:lang w:val="ru-RU"/>
        </w:rPr>
        <w:t>(118 обращений или 14 % от общего числа) и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110 обращений или  13 % от общего числа). 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начительное</w:t>
      </w:r>
      <w:r>
        <w:rPr>
          <w:color w:val="000000"/>
          <w:sz w:val="27"/>
          <w:szCs w:val="27"/>
        </w:rPr>
        <w:t xml:space="preserve"> количество писем</w:t>
      </w:r>
      <w:r>
        <w:rPr>
          <w:color w:val="000000"/>
          <w:sz w:val="27"/>
          <w:szCs w:val="27"/>
          <w:lang w:val="ru-RU"/>
        </w:rPr>
        <w:t xml:space="preserve"> направлено для рассмотрения </w:t>
        <w:br/>
        <w:t xml:space="preserve">в УФНС России по Московской области (256 обращений или 8 % 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В </w:t>
      </w:r>
      <w:r>
        <w:rPr>
          <w:color w:val="000000"/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color w:val="000000"/>
          <w:sz w:val="27"/>
          <w:szCs w:val="27"/>
          <w:lang w:val="ru-RU"/>
        </w:rPr>
        <w:t xml:space="preserve">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40 обращений или 16 % от общего числа обращений, направленных в УФНС России по Московской области),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val="ru-RU"/>
        </w:rPr>
        <w:t xml:space="preserve"> (36 обращений или 14 % от общего числа) и вопросы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рганизации и проведения </w:t>
      </w:r>
      <w:r>
        <w:rPr>
          <w:color w:val="000000"/>
          <w:sz w:val="27"/>
          <w:szCs w:val="27"/>
        </w:rPr>
        <w:t>азартных игр</w:t>
      </w:r>
      <w:r>
        <w:rPr>
          <w:color w:val="000000"/>
          <w:sz w:val="27"/>
          <w:szCs w:val="27"/>
          <w:lang w:val="ru-RU"/>
        </w:rPr>
        <w:t xml:space="preserve"> и </w:t>
      </w:r>
      <w:r>
        <w:rPr>
          <w:color w:val="000000"/>
          <w:sz w:val="27"/>
          <w:szCs w:val="27"/>
        </w:rPr>
        <w:t>лотерей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>(25 обращений или 10 % от общего числа).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емалое количество обращений направлено в УФНС России </w:t>
        <w:br/>
        <w:t xml:space="preserve">по г. Санкт-Петербургу (133 обращения или 4 % 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Основную тематику обращений составляли </w:t>
      </w:r>
      <w:r>
        <w:rPr>
          <w:color w:val="000000"/>
          <w:sz w:val="27"/>
          <w:szCs w:val="27"/>
          <w:lang w:val="ru-RU" w:eastAsia="ru-RU"/>
        </w:rPr>
        <w:t>вопросы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val="ru-RU"/>
        </w:rPr>
        <w:t xml:space="preserve"> (19 обращений или 14 % от общего числа обращений, направленных в УФНС России по г. Санкт-Петербургу),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16 обращений или 12 % от общего числа) и вопросы </w:t>
      </w:r>
      <w:r>
        <w:rPr>
          <w:color w:val="000000"/>
          <w:sz w:val="27"/>
          <w:szCs w:val="27"/>
          <w:lang w:val="ru-RU" w:eastAsia="ru-RU"/>
        </w:rPr>
        <w:t>уклонения от налогообложения</w:t>
      </w:r>
      <w:r>
        <w:rPr>
          <w:color w:val="000000"/>
          <w:sz w:val="27"/>
          <w:szCs w:val="27"/>
          <w:lang w:val="ru-RU"/>
        </w:rPr>
        <w:t xml:space="preserve"> (14 обращений или 11 % от общего числа).</w:t>
      </w:r>
    </w:p>
    <w:p>
      <w:pPr>
        <w:pStyle w:val="TextBodyIndent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/>
        </w:rPr>
        <w:t xml:space="preserve">Значимая часть обращений направлена в УФНС России </w:t>
        <w:br/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Краснодарскому кра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78 </w:t>
      </w:r>
      <w:r>
        <w:rPr>
          <w:color w:val="000000"/>
          <w:sz w:val="27"/>
          <w:szCs w:val="27"/>
        </w:rPr>
        <w:t>обращени</w:t>
      </w:r>
      <w:r>
        <w:rPr>
          <w:color w:val="000000"/>
          <w:sz w:val="27"/>
          <w:szCs w:val="27"/>
          <w:lang w:val="ru-RU"/>
        </w:rPr>
        <w:t>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или 3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ru-RU"/>
        </w:rPr>
        <w:t>%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В </w:t>
      </w:r>
      <w:r>
        <w:rPr>
          <w:color w:val="000000"/>
          <w:sz w:val="27"/>
          <w:szCs w:val="27"/>
        </w:rPr>
        <w:t>основн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 xml:space="preserve"> тем</w:t>
      </w:r>
      <w:r>
        <w:rPr>
          <w:color w:val="000000"/>
          <w:sz w:val="27"/>
          <w:szCs w:val="27"/>
          <w:lang w:val="ru-RU"/>
        </w:rPr>
        <w:t>атика</w:t>
      </w:r>
      <w:r>
        <w:rPr>
          <w:color w:val="000000"/>
          <w:sz w:val="27"/>
          <w:szCs w:val="27"/>
        </w:rPr>
        <w:t xml:space="preserve"> обращений </w:t>
      </w:r>
      <w:r>
        <w:rPr>
          <w:color w:val="000000"/>
          <w:sz w:val="27"/>
          <w:szCs w:val="27"/>
          <w:lang w:val="ru-RU"/>
        </w:rPr>
        <w:t>кас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опросов </w:t>
      </w:r>
      <w:r>
        <w:rPr>
          <w:color w:val="000000"/>
          <w:sz w:val="27"/>
          <w:szCs w:val="27"/>
          <w:lang w:val="ru-RU" w:eastAsia="ru-RU"/>
        </w:rPr>
        <w:t xml:space="preserve">налогообложения доходов физических лиц, вопросов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color w:val="000000"/>
          <w:sz w:val="27"/>
          <w:szCs w:val="27"/>
          <w:lang w:val="ru-RU" w:eastAsia="ru-RU"/>
        </w:rPr>
        <w:t xml:space="preserve">, а также вопросов </w:t>
      </w:r>
      <w:r>
        <w:rPr>
          <w:color w:val="000000"/>
          <w:sz w:val="27"/>
          <w:szCs w:val="27"/>
          <w:lang w:val="ru-RU"/>
        </w:rPr>
        <w:t>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штрафов</w:t>
      </w:r>
      <w:r>
        <w:rPr>
          <w:color w:val="000000"/>
          <w:sz w:val="27"/>
          <w:szCs w:val="27"/>
          <w:lang w:val="ru-RU" w:eastAsia="ru-RU"/>
        </w:rPr>
        <w:t xml:space="preserve"> (по 12 обращений каждой тематики или 15 % от общего числа обращений, направленных в </w:t>
      </w:r>
      <w:r>
        <w:rPr>
          <w:color w:val="000000"/>
          <w:sz w:val="27"/>
          <w:szCs w:val="27"/>
          <w:lang w:val="ru-RU"/>
        </w:rPr>
        <w:t>УФНС России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Краснодарскому краю</w:t>
      </w:r>
      <w:r>
        <w:rPr>
          <w:color w:val="000000"/>
          <w:sz w:val="27"/>
          <w:szCs w:val="27"/>
          <w:lang w:val="ru-RU" w:eastAsia="ru-RU"/>
        </w:rPr>
        <w:t>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роме того, обращения граждан направлялись на рассмотрение в УФНС России по Ростовской, Самарской, Свердловской областям, Ставропольскому краю, Республике Татарстан и Республике Башкорто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4 обращения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1 % от общего числа обращений граждан, направленных в территориальные органы ФНС России и поставленных на контроль в ЦА ФНС России. Остальные обращения граждан, поставленные на контроль, исполнены в срок, что составляет 99,9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на 8 л. </w:t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/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ноябре 2020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  <w:gridCol w:w="141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8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trHeight w:val="3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20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9:00Z</dcterms:created>
  <dc:creator>User</dc:creator>
  <dc:description/>
  <cp:keywords/>
  <dc:language>en-US</dc:language>
  <cp:lastModifiedBy>Шестопалько Нелли Ринадовна</cp:lastModifiedBy>
  <cp:lastPrinted>2020-12-10T14:51:00Z</cp:lastPrinted>
  <dcterms:modified xsi:type="dcterms:W3CDTF">2020-12-15T12:33:00Z</dcterms:modified>
  <cp:revision>8</cp:revision>
  <dc:subject/>
  <dc:title>14</dc:title>
</cp:coreProperties>
</file>