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в центральном аппарате Федеральной налоговой службы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в 2020 год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2020 году находилось на рассмотрении 50 083 обращения граждан, которые поступили по различным каналам связи, а именно: посредством электронного сервиса «Обратиться в ФНС России» поступило 25 644 обращения (51 % от общего числа); по системе МЭДО – 16 000 обращений </w:t>
        <w:br/>
        <w:t xml:space="preserve">(32 % от общего числа), в том числе 9 769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8 382 обращения (17 % от общего числа). По сравнению </w:t>
        <w:br/>
        <w:t xml:space="preserve">с аналогичным периодом 2019 года количество обращений уменьшилось на 21 % </w:t>
        <w:br/>
        <w:t xml:space="preserve">(в 2019 году поступило 63 062 обращения), количество обращений, поступивших посредством  электронного сервиса «Обратиться в ФНС России» по сравнению с аналогичным периодом 2019 года уменьшилось на 35 % (в 2019 году поступило 39 570 обращений), количество обращений граждан, поступивших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27 % (в </w:t>
      </w:r>
      <w:r>
        <w:rPr>
          <w:sz w:val="27"/>
          <w:szCs w:val="27"/>
        </w:rPr>
        <w:t>2019 году</w:t>
      </w:r>
      <w:r>
        <w:rPr>
          <w:color w:val="000000"/>
          <w:sz w:val="27"/>
          <w:szCs w:val="27"/>
        </w:rPr>
        <w:t xml:space="preserve"> поступило 7 711 обраще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щественный удельный вес обращений граждан в 2020 году составляли обращ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вопросам налогообложения доходов физических лиц и администрирования страховых взносов – 7 313 обращений (15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Граждане обращались с заявлениями о предоставлении субсидий, предусмотренных постановлением Правительства Российской Федерации от 24.04.2020 № 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е обращались за разъяснением о порядке получения сведений о заработной плате и исчисленных суммах налогов (за периоды до 1998 года)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</w:t>
        <w:br/>
        <w:t>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начительное количество писем, поступивших в центральный аппарат Федеральной налоговой службы в отчетном периоде, содержали вопросы возникновения задолженности по налогам и сборам и взносам в бюджеты государственных внебюджетных фондов 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5 95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щений (12</w:t>
      </w:r>
      <w:r>
        <w:rPr>
          <w:b/>
          <w:sz w:val="27"/>
          <w:szCs w:val="27"/>
        </w:rPr>
        <w:t xml:space="preserve"> % </w:t>
      </w:r>
      <w:r>
        <w:rPr>
          <w:sz w:val="27"/>
          <w:szCs w:val="27"/>
        </w:rPr>
        <w:t>от общего числа обращений). Наибольшее количество обращений по данной тематике касалось списания задолженности в связи с принятием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ого закона </w:t>
        <w:br/>
        <w:t>от 28.12.2017 № 436-ФЗ «О внесении изменений в части первую и вторую Налогового кодекса Российской Федерации и отдельные законодательные акты Российской Федерации» по признанию недоимки и задолженности по налогам, сборам, страховым взносам, пени, штрафам безнадежными к взысканию и их списанию. Физические лица и индивидуальные предприниматели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дновременно с этим, значительное количество писем содержал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опросы, затрагивающие тему контроля и нарушения налогового законодательства юридическими и физическими лицами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вопросу уклонения от налогообложения поступило 4 919 обращений (10 % от общего числа обращений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нализ поступивших обращений граждан показывает, что наибольшее количество обращений граждан связано с вопрос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уклонения от уплаты налог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сокрытия организациями доходов и завышения расходов для уменьшения уплаты налогов в бюджет Российской Федера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неотчисления НДФЛ по трудовым договорам организаций и договорам гражданско-правового характера физическими лицам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неуплаты НДФЛ от сдачи внаем помещений (иного имуществ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е в своих обращениях информировали налоговые органы </w:t>
        <w:br/>
        <w:t>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истекшем периоде немалую часть составляли обращения, связанные </w:t>
        <w:br/>
        <w:t xml:space="preserve">с администрированием имущественных налогов – 4 633 обращения граждан </w:t>
        <w:br/>
        <w:t xml:space="preserve">(9 % от общего числа обращений). По вопросу исчисления и уплаты налога на имущество поступило 1 405 обращений (3 % от общего числа), транспортного налога – 960  обращений (2 % от общего числа обращений) и земельного налога – </w:t>
        <w:br/>
        <w:t xml:space="preserve">527 обращений (1 % от общего числа обращений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</w:t>
        <w:br/>
        <w:t>налога – 669 обращений (1 % от общего числа). Заявители обращались по вопросу уточнения сведений об объектах налогообложения в едином налоговом уведомлении на уплату имущественных налогов – 692 обращения (1 % от общего числа обращений), высказывали несогласие с выставленной к уплате суммой налога, сообщали о неполучении налоговых уведомлений на уплату имущественных налогов, сообщали об отсутствии начислений по налогам в личном кабинете – 380 обращений (0,8 % от общего числа обращений)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и за предыдущие периоды продолжали поступать письма граждан, содержащ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опросы государственной регистрации и учета налогоплательщиков </w:t>
        <w:br/>
        <w:t>–  4 608 обращений (9 % от общего числа обращений). В указанных обращениях наиболее часто встречались вопрос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реализации приказа Федеральной налоговой службы от 25.01.2012 </w:t>
        <w:br/>
        <w:t>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отсутствия сведений о юридическом лице или индивидуальном предпринимателе в Едином реестре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 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лучения сведений и документов из государственных реестров, в том числе в электронном вид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присвоения (изменения) адресов и размещение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граждане обращались в ФНС России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дельные обращения, поступившие в истекшем периоде, содержали вопросы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– 3 980 обращений (8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общего числа обращений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, истекшие до 01.01.2017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в 2020 году поступали обращения в ч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срегулируемых видов деятельности – 3 878 обращений (8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общего числа обращений), которые включали в себя следующие вопрос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 законности проведения в Интернете различного рода игр и распространение на них требований Федерального закона от 29.12.2006 № 244-ФЗ «О государственном регулировании деятельности по организации и проведению азартных игр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 нарушения требований Федерального закона от 11.11.2013 № 138-ФЗ </w:t>
        <w:br/>
        <w:t xml:space="preserve">«О лотереях», а также условий проведения государственных лотере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 1130 и Федеральным законом от 29.12.2006 № 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рушения требований, установленных Федеральным законом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TextBodyIndent"/>
        <w:rPr/>
      </w:pPr>
      <w:r>
        <w:rPr>
          <w:sz w:val="27"/>
          <w:szCs w:val="27"/>
        </w:rPr>
        <w:t>Не менее актуальными оставались вопросы обжалования решений налоговых органов и должностных лиц –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3 187</w:t>
      </w:r>
      <w:r>
        <w:rPr>
          <w:sz w:val="27"/>
          <w:szCs w:val="27"/>
        </w:rPr>
        <w:t xml:space="preserve"> обращений граждан (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 % от общего числа обращений)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у рассматривались жалобы (обращения) граждан, в том числе зарегистрированных в качестве индивидуальных предпринимателей, по вопросам правомерности решений налоговых органов, вынесенных по результатам налоговых проверок, решений о государственной регистрации (отказе в государственной регистрации), иных актов ненормативного характера налоговых органов, а также действий (бездействия) должностных лиц налоговых (регистрирующих) органов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Кроме того, в рамках досудебного урегулирования споров в 2020 году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Также физическими лицами обжаловались решения регистрирующих органов о государственной регистрации создания Садоводческого некоммерческого товарищества, в том числе по адресу, по которому ранее было зарегистрировано другое СНТ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</w:t>
      </w:r>
      <w:r>
        <w:rPr>
          <w:rFonts w:eastAsia="Calibri"/>
          <w:sz w:val="27"/>
          <w:szCs w:val="27"/>
        </w:rPr>
        <w:t>Налогового кодекса Российской Федерации</w:t>
      </w:r>
      <w:r>
        <w:rPr>
          <w:sz w:val="27"/>
          <w:szCs w:val="27"/>
        </w:rPr>
        <w:t xml:space="preserve"> и отдельные законодательные акты Российской Федерации» пеней, начисленных на недоимку, которая была уплачена или взыскана до 01.01.2015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, вынесенного по результатам выездной налоговой проверки, проведенной налоговым органом за периоды до 01.01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раждан по-прежнему интересовал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опросы налогообложения малого бизнеса, специальных налоговых режимов – 2 628 обращений (5 % от общего числа обращений). Поступали отдельные обращения по вопросам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озможности применения «налоговых каникул» зарегистрированным индивидуальным предпринимателям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огообложения выплачиваемых российскими организациями доходов от источников в Российской Федерации по искам, поданным от имени иностранных организаций, о компенсации нарушенных интеллектуальных прав и незаконном использовании товарного знака, применении положений международных договоров об избежании двойного налогооблож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орядка заполнения налогового расчета о суммах доходов, выплаченных иностранным организациям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едставления налоговых льгот для организаций, осуществляющих благотворительную деятельность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учета в составе расходов по налогу на прибыль организаций оплаты услуг управляющей организации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ключения в проект федерального закона права применения ставки 0 процентов по налогу на прибыль культурно-досуговыми учреждениями, а также о применении НДС при оказании услуг в электронной форме через Интернет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рядка возврата НДС в связи с введением с 01.01.2018 системы «</w:t>
      </w:r>
      <w:r>
        <w:rPr>
          <w:sz w:val="27"/>
          <w:szCs w:val="27"/>
          <w:lang w:val="en-US"/>
        </w:rPr>
        <w:t>Ta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ree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роведения</w:t>
      </w:r>
      <w:r>
        <w:rPr>
          <w:color w:val="000000"/>
          <w:sz w:val="27"/>
          <w:szCs w:val="27"/>
        </w:rPr>
        <w:t xml:space="preserve">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опросы пользования информационными ресурсами – 1 229 обращений (2% от общего числа обраще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 писали о проблемах</w:t>
      </w:r>
      <w:r>
        <w:rPr>
          <w:rFonts w:eastAsia="Calibri"/>
          <w:iCs/>
          <w:sz w:val="27"/>
          <w:szCs w:val="27"/>
        </w:rPr>
        <w:t xml:space="preserve"> функционирования электронного сервиса «Личный кабинет налогоплательщика для физических лиц», подписания и направления документов в налоговый орган, в том числе направления налоговой декларации по форме 3-НДФЛ с подтверждающими документами.</w:t>
      </w:r>
      <w:r>
        <w:rPr>
          <w:rFonts w:eastAsia="Calibri"/>
          <w:bCs/>
          <w:i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ращались с вопросами в сфере </w:t>
      </w:r>
      <w:r>
        <w:rPr>
          <w:rFonts w:eastAsia="Calibri"/>
          <w:iCs/>
          <w:sz w:val="27"/>
          <w:szCs w:val="27"/>
        </w:rPr>
        <w:t>получения усиленной неквалифицированной электронной подписи,</w:t>
      </w:r>
      <w:r>
        <w:rPr>
          <w:color w:val="000000"/>
          <w:sz w:val="27"/>
          <w:szCs w:val="27"/>
        </w:rPr>
        <w:t xml:space="preserve"> применения электронной подписи, в том числе применения неквалифицированной электронной подписи в электронном сервисе «Личный кабинет налогоплательщика физических лиц»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явителям представлялись подробные разъяснения о порядке применения электронной подписи в соответствии с Федеральным законом от 06.04.2011 </w:t>
        <w:br/>
        <w:t>№ 63-ФЗ «Об электронной подписи». Граждане сообщали о возникающих проблемах при регистрации на сайте «Госуслуги», а также при обращении к электронным сервисам ФНС России. Также заявители обращались с вопросами об устранении технических ошибок на информационном сервисе ФНС России, связанных с программой льготного кредитования в рамках Постановления Правительства от 16.05.2020 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менее актуальными оставались вопросы, связанные с соблюдением требований к контрольно-кассовой технике – 551 обращение (1% от общего числа обращений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</w:t>
        <w:br/>
        <w:t xml:space="preserve">в отчетном периоде, содержали </w:t>
      </w:r>
      <w:r>
        <w:rPr>
          <w:sz w:val="27"/>
          <w:szCs w:val="27"/>
        </w:rPr>
        <w:t>вопросы несостоятельности (банкротства) юридических и физических лиц, индивидуальных предпринимателей (622 обращения или 1 % от общего числа обращений) и вопросы розыска платежей и предоставления информации о состоянии расчетов с бюджетом (276 обращений или 0,5 % от общего числа обраще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 поступивших в отчетном периоде обращений граждан на контроль было поставлено 47 481 обращение, что на 21 % меньше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чем в 2019 году (в 2019 году на контроле находилось 60 245 обращений). 629 обращений при предварительном рассмотрении были квалифицированы как повторные либо направленные к имеющейся переписке, а также письма информационного характера, не требующие ответа; </w:t>
        <w:br/>
        <w:t>728 обращений было перенаправлено Административно-контрольным управлением в государственные органы, в компетенцию которых входит решение поставленных в обращении вопросов, либо заявителю направлены уведомления о невозможности рассмотрения обращения по существу в связи с отсутствием сути вопро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НС России в 2020 году поступило 1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просов пользователей информацией о деятельности Федеральной налоговой службы, по всем запросам даны ответы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бщественной приемной центрального аппарата ФНС России в 2020 году было принято </w:t>
      </w:r>
      <w:r>
        <w:rPr>
          <w:bCs/>
          <w:color w:val="000000"/>
          <w:sz w:val="26"/>
          <w:szCs w:val="26"/>
        </w:rPr>
        <w:t>119 граждан</w:t>
      </w:r>
      <w:r>
        <w:rPr>
          <w:color w:val="000000"/>
          <w:sz w:val="26"/>
          <w:szCs w:val="26"/>
        </w:rPr>
        <w:t>.  Всем обратившимся гражданам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ых ответов. В связи с осложнением эпидемиологической обстановки, сопряженной с высоким риском распространения коронавируса COVID-19,  личный прием граждан должностными лицами ЦА ФНС России, предусмотренный статьей 13 Федерального закона от 02.05.2006 № 59-ФЗ «О порядке рассмотрения обращений граждан Российской Федерации», в дальнейшем был временно приостановлен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декабре 2020 года на рассмотрении находилось 5 223 обращения граждан, которые поступили по различным каналам связи, а именно: посредством  электронного сервиса «Обратиться в ФНС России» поступило </w:t>
        <w:br/>
        <w:t>2 340 обращений (45 % от общего числа обращений); по системе МЭДО –</w:t>
        <w:br/>
        <w:t>1 858 обращений (35 % от общего числа обращений), в том числ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1 171 обращение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1 025 обращений </w:t>
        <w:br/>
        <w:t xml:space="preserve">(20 % от общего числа обращений ). По сравнению с аналогичным периодом 2019 года количество обращений уменьшилось на 5 % (в декабре 2019 года поступило </w:t>
        <w:br/>
        <w:t xml:space="preserve">4 970 обращений), количество обращений, поступивших посредством  электронного сервиса «Обратиться в ФНС России»  по сравнению с аналогичным периодом 2019 года также уменьшилось на 23 % (в декабре 2019 года поступило 3 066 обращений), а количество обращений граждан, поступивших из Управления Президента Российской Федерации по работе с обращениями граждан и организаций, увеличилось на 63 % </w:t>
        <w:br/>
        <w:t>(в декабре 2019 года поступило 720 обраще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31.12.2020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43 обращения, что составило 0,8 % от общего числа обращений граждан, находившихся на контроле в отчетном периоде.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декабре 2020 года в территориальные органы ФНС России было перенаправлено для рассмотрения и подготовки ответа заявителю 4 781 обращение граждан, в том числе Административно-контрольным управлением в ходе предварительного рассмотрения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>3 084 обращения (65 % от общего числа направленных в территориальные органы ФНС России).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color w:val="000000"/>
          <w:sz w:val="27"/>
          <w:szCs w:val="27"/>
        </w:rPr>
        <w:t xml:space="preserve">основная </w:t>
      </w:r>
      <w:r>
        <w:rPr>
          <w:color w:val="000000"/>
          <w:sz w:val="27"/>
          <w:szCs w:val="27"/>
          <w:lang w:val="ru-RU"/>
        </w:rPr>
        <w:t>доля обращений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ru-RU"/>
        </w:rPr>
        <w:t>ноябре 2020</w:t>
      </w:r>
      <w:r>
        <w:rPr>
          <w:color w:val="000000"/>
          <w:sz w:val="27"/>
          <w:szCs w:val="27"/>
        </w:rPr>
        <w:t xml:space="preserve"> года </w:t>
      </w:r>
      <w:r>
        <w:rPr>
          <w:color w:val="000000"/>
          <w:sz w:val="27"/>
          <w:szCs w:val="27"/>
          <w:lang w:val="ru-RU"/>
        </w:rPr>
        <w:t>направлена</w:t>
        <w:br/>
        <w:t xml:space="preserve">в УФНС России по г. Москве (1 068 обращений или 22 % 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Основной темой </w:t>
      </w:r>
      <w:r>
        <w:rPr>
          <w:color w:val="000000"/>
          <w:sz w:val="27"/>
          <w:szCs w:val="27"/>
        </w:rPr>
        <w:t xml:space="preserve">обращений </w:t>
      </w:r>
      <w:r>
        <w:rPr>
          <w:color w:val="000000"/>
          <w:sz w:val="27"/>
          <w:szCs w:val="27"/>
          <w:lang w:val="ru-RU"/>
        </w:rPr>
        <w:t>являлись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208 обращений или  19 % от общего числа, направленных в УФНС России по г. Москве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(149 обращений или 14 % от общего числа обращений), вопросы контроля исполнения налогового законодательства физическими и юридическими лиц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(103 обращения или 10% от общего числа).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начительное</w:t>
      </w:r>
      <w:r>
        <w:rPr>
          <w:color w:val="000000"/>
          <w:sz w:val="27"/>
          <w:szCs w:val="27"/>
        </w:rPr>
        <w:t xml:space="preserve"> количество писем</w:t>
      </w:r>
      <w:r>
        <w:rPr>
          <w:color w:val="000000"/>
          <w:sz w:val="27"/>
          <w:szCs w:val="27"/>
          <w:lang w:val="ru-RU"/>
        </w:rPr>
        <w:t xml:space="preserve"> направлено для рассмотрения </w:t>
        <w:br/>
        <w:t xml:space="preserve">в УФНС России по Московской области (388 обращений или 8 % 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В </w:t>
      </w:r>
      <w:r>
        <w:rPr>
          <w:color w:val="000000"/>
          <w:sz w:val="27"/>
          <w:szCs w:val="27"/>
          <w:lang w:val="ru-RU" w:eastAsia="ru-RU"/>
        </w:rPr>
        <w:t xml:space="preserve">основном заявителей интересовали </w:t>
      </w:r>
      <w:r>
        <w:rPr>
          <w:color w:val="000000"/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рганизации и проведения </w:t>
      </w:r>
      <w:r>
        <w:rPr>
          <w:color w:val="000000"/>
          <w:sz w:val="27"/>
          <w:szCs w:val="27"/>
        </w:rPr>
        <w:t>азартных игр</w:t>
      </w:r>
      <w:r>
        <w:rPr>
          <w:color w:val="000000"/>
          <w:sz w:val="27"/>
          <w:szCs w:val="27"/>
          <w:lang w:val="ru-RU"/>
        </w:rPr>
        <w:t xml:space="preserve"> и </w:t>
      </w:r>
      <w:r>
        <w:rPr>
          <w:color w:val="000000"/>
          <w:sz w:val="27"/>
          <w:szCs w:val="27"/>
        </w:rPr>
        <w:t>лотерей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91 обращение или 23 % от общего числа, направленных в УФНС России по Московской области), </w:t>
      </w:r>
      <w:r>
        <w:rPr>
          <w:color w:val="000000"/>
          <w:sz w:val="27"/>
          <w:szCs w:val="27"/>
          <w:lang w:val="ru-RU" w:eastAsia="ru-RU"/>
        </w:rPr>
        <w:t>вопросы</w:t>
      </w:r>
      <w:r>
        <w:rPr>
          <w:color w:val="000000"/>
          <w:sz w:val="27"/>
          <w:szCs w:val="27"/>
          <w:lang w:val="ru-RU"/>
        </w:rPr>
        <w:t xml:space="preserve">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69 обращений или 18 % от общего числа обращений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(21 обращение или 5 % от общего числа).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емалое количество обращений направлено в УФНС России </w:t>
        <w:br/>
        <w:t xml:space="preserve">по г. Санкт-Петербургу (214 обращения или 4 % 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Основную тематику обращений составляли </w:t>
      </w:r>
      <w:r>
        <w:rPr>
          <w:color w:val="000000"/>
          <w:sz w:val="27"/>
          <w:szCs w:val="27"/>
          <w:lang w:val="ru-RU" w:eastAsia="ru-RU"/>
        </w:rPr>
        <w:t>вопросы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рганизации и проведения </w:t>
      </w:r>
      <w:r>
        <w:rPr>
          <w:color w:val="000000"/>
          <w:sz w:val="27"/>
          <w:szCs w:val="27"/>
        </w:rPr>
        <w:t>азартных игр</w:t>
      </w:r>
      <w:r>
        <w:rPr>
          <w:color w:val="000000"/>
          <w:sz w:val="27"/>
          <w:szCs w:val="27"/>
          <w:lang w:val="ru-RU"/>
        </w:rPr>
        <w:t xml:space="preserve"> и </w:t>
      </w:r>
      <w:r>
        <w:rPr>
          <w:color w:val="000000"/>
          <w:sz w:val="27"/>
          <w:szCs w:val="27"/>
        </w:rPr>
        <w:t>лотерей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>(42 обращения или 20 % от общего числа обращений, направленных в УФНС России по г. Санкт-Петербургу),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35 обращений или 16 % от общего числа),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val="ru-RU"/>
        </w:rPr>
        <w:t xml:space="preserve"> (18 обращений или 8 % от общего числа)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ru-RU"/>
        </w:rPr>
        <w:t xml:space="preserve">Значимая часть обращений направлена в УФНС России </w:t>
        <w:br/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Краснодарскому кра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125 </w:t>
      </w:r>
      <w:r>
        <w:rPr>
          <w:color w:val="000000"/>
          <w:sz w:val="27"/>
          <w:szCs w:val="27"/>
        </w:rPr>
        <w:t>обращени</w:t>
      </w:r>
      <w:r>
        <w:rPr>
          <w:color w:val="000000"/>
          <w:sz w:val="27"/>
          <w:szCs w:val="27"/>
          <w:lang w:val="ru-RU"/>
        </w:rPr>
        <w:t>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или 3 %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Основной темой </w:t>
      </w:r>
      <w:r>
        <w:rPr>
          <w:color w:val="000000"/>
          <w:sz w:val="27"/>
          <w:szCs w:val="27"/>
        </w:rPr>
        <w:t xml:space="preserve">обращений </w:t>
      </w:r>
      <w:r>
        <w:rPr>
          <w:color w:val="000000"/>
          <w:sz w:val="27"/>
          <w:szCs w:val="27"/>
          <w:lang w:val="ru-RU"/>
        </w:rPr>
        <w:t>являлись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19 обращений или 15 % от общего числа, направленных в УФНС России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раснодарскому краю),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val="ru-RU"/>
        </w:rPr>
        <w:t xml:space="preserve"> (17 обращений или 14 % от общего числа обращений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(15 обращений или 12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ме того, обращения граждан направлялись на рассмотрение в УФНС России по Ростовской, Нижегородской, Самарской, Свердловской, Челябинской областям, Республике Татарстан и Республике Башкортостан. </w:t>
      </w:r>
      <w:r>
        <w:rPr>
          <w:color w:val="000000"/>
          <w:sz w:val="27"/>
          <w:szCs w:val="27"/>
        </w:rPr>
        <w:t>Подробная статистика по обращениям граждан, направленным для рассмотрения в территориальные налоговые органы в период с 01.12.2020 по 31.12.2020, приведена в приложении № 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я граждан, направленные на рассмотрение ЦА ФНС России 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сегодняшний день территориальными органами ФНС России </w:t>
        <w:br/>
        <w:t>не исполнено 2 обращения, срок исполнения которых истек, что составляет 0,04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рушением контрольного срока исполнения УФНС России по субъектам Российской Федерации рассмотрено 5 обращений, перенаправленных из </w:t>
        <w:br/>
        <w:t xml:space="preserve">ЦА ФНС России, что составляет 0,1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льные обращения граждан, поставленные на контроль, исполнены в срок, что составляет 99 % от общего числа обращений граждан, направленных в ТНО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 Егорову.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: на 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л.</w:t>
      </w:r>
      <w:r>
        <w:rPr>
          <w:sz w:val="26"/>
          <w:szCs w:val="26"/>
          <w:lang w:val="ru-RU"/>
        </w:rPr>
        <w:t xml:space="preserve"> в 1 экз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2020 году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9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4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 3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6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9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9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 9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6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2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8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3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8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1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 083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6:00Z</dcterms:created>
  <dc:creator>User</dc:creator>
  <dc:description/>
  <cp:keywords/>
  <dc:language>en-US</dc:language>
  <cp:lastModifiedBy>Шестопалько Нелли Ринадовна</cp:lastModifiedBy>
  <cp:lastPrinted>2021-01-28T17:31:00Z</cp:lastPrinted>
  <dcterms:modified xsi:type="dcterms:W3CDTF">2021-02-08T11:58:00Z</dcterms:modified>
  <cp:revision>9</cp:revision>
  <dc:subject/>
  <dc:title>14</dc:title>
</cp:coreProperties>
</file>