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Федеральной налоговой службе в 2014 году и в декабре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аботе с обращениями граждан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нтральном аппарате ФНС России за 2014 год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нтральный аппарат ФНС России в 2014 году поступило 24 359 обращений граждан, по сравнению с 2013 годом количество обращений уменьшилось на 22% (в 2013 году поступило 31 092 обращения граждан), так как граждане стали активнее обращаться непосредственно в территориальные налоговые органы через электронный сервис «Личный кабинет налогоплательщика для физических ли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и в предыдущем году, наибольшую часть поступивших в отчетном периоде обращений граждан составили обращения, затрагивающие вопросы налогообложения доходов физических лиц -  3939 обращений (16% от общего числа поступивших в 2014 го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ую долю обращений составляли вопросы о порядке предоставления имущественного налогового вычета по расходам на приобретение (строительство) жилого дома, квартиры, комнаты или доли (долей) в них; предоставления имущественных налоговых вычетов по доходам, полученным налогоплательщиками от продажи жилых домов, квартир, комнат, дач или земельных участков либо долей в указанном имуществе. Граждан интересовал вопрос об определении момента возникновения права собственности на объект налогообложения с целью правильного исчисления суммы налога к уплате при его продаже. По данному вопросу ФНС России направлялись запросы в Минфин России и впоследствии соответствующие разъяснения Минфина России доводились до налогоплательщ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ам о порядке предоставления имущественного налогового вычета супругам при оформлении права собственности на одного из супругов, заявителям направлены разъяснения о том, что при оформлении права собственности на имущество на одного из супругов оно считается совместно нажитым имуществом и необходимо писать заявление о распределении имущественного налогового вычета. Соответствующая информация размещена на официальном сайте ФНС России www.nalog.ru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просили разъяснить порядок предоставления имущественного налогового вычета налогоплательщикам - пенсионерам. По данному вопросу заявителям даны разъяснения о том, что с 01.01.2014 все пенсионеры, вне зависимости от наличия у них доходов, облагаемых по налоговой ставке 13%, вправе перенести на предшествующие налоговые периоды остаток имущественного налогового вычета. Разъяснения размещены на официальном сайте ФНС России www.nalog.ru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втором месте по числу обращений, как и в предыдущие годы, остаются проблемы, возникающие </w:t>
      </w:r>
      <w:r>
        <w:rPr>
          <w:sz w:val="26"/>
          <w:szCs w:val="26"/>
        </w:rPr>
        <w:t>при регистрации физических и юридических лиц - </w:t>
      </w:r>
      <w:r>
        <w:rPr>
          <w:color w:val="000000"/>
          <w:sz w:val="26"/>
          <w:szCs w:val="26"/>
        </w:rPr>
        <w:t>3470</w:t>
      </w:r>
      <w:r>
        <w:rPr>
          <w:sz w:val="26"/>
          <w:szCs w:val="26"/>
        </w:rPr>
        <w:t xml:space="preserve"> обращений (14% от общего числа поступивших в 2014 году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обращались с вопросами, связанными с использованием документа, удостоверяющего личность гражданина на территории Российской Федерации, при государственной регистрации юридических лиц без его согласия, обжаловали решения о государственной регистрации и об отказе в государственной регистраци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раждане запрашивали сведения и документы из государственных реестров, в том числе в электронном виде, интересовались порядком государственной регистрации юридических лиц и индивидуальных предпринимателей посредством Интернет-сервиса на сайте ФНС России, сообщали о недостоверных сведениях, содержащихся в Едином государственном реестре юридических лиц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Заявителям направлены разъяснения в соответствии с законодательством Российской Федерации о государственной регистрации, приняты меры по актуализации, обеспечению достоверности и корректности сведений, содержащихся в Едином государственном реестре юридических лиц, Едином государственном реестре индивидуальных предпринимателей, размещенных на сайте ФНС Росси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е перестают поступать письма с отказом от присвоения ИНН верующими гражданами, являющимися налогоплательщиками земельного налога, транспортного налога, налога на имущество физических лиц, в связи с получением налогового уведомления с указанием ИН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ются актуальными обращения граждан по вопросам нарушения налогового законодательства физическими и юридическими лицами в части уклонения от уплаты налогов в бюджет Российской Федерации, в отчетном периоде таких обращений поступило 2 802 или 12% от общего чис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и уделяли особое внимание вопросам сокрытия организациями доходов и завышения расходов; неуплате НДФЛ от сдачи внаем помещений (иного имущества); неисполнению обязанностей работодателем по уплате НДФЛ по трудовым договорам и договорам гражданско-правового характера, выплате неофициально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ь вопросов касалась контроля в сфере применения контрольно-кассовой техники, а именно: осуществление контроля за применением контрольно-кассовой техники и полнотой учета выручки, применение бланков строгой отчетности при осуществлении различных видов предпринимательской деятельности, вопросы о порядке регистрации контрольно-кассовой техники и об использовании специальных банковских сч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оступали обращения в части госрегулируемых видов деятельности: о проведении различного рода акций, викторин, конкурсов и распространение на указанные мероприятия требований Федерального закона «О лотереях»; о законности проведения в сети Интернет различного рода игр и распространение на них требований Федерального закона «О государственном регулировании деятельности по организации и проведению азартных игр»; о нарушении требований Федерального закона «О лотереях», а также условий проведения государственных и негосударственных лотерей; о проведении азартных игр в букмекерских конторах и тотализаторах в сети Интернет; о нарушении прав участников азартных игр в букмекерских конторах и тотализато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заявители обращали внимание на вопросы организации работы с налогоплательщиками, по данной тематике поступило 1857 обращений (8% от общего числ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направляли предложения по оптимизации работы с налогоплательщиками, сообщали о несоблюдении должностными лицами территориальных налоговых органов Налогового кодекса Российской Федерации,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ерестают поступать обращения граждан по вопросам исчисления и уплаты налога на имущество физических лиц - 1664 обращения (7% от общего числа поступивших в 2014 году), транспортного налога – 1526 обращений (6% от общего числа поступивших в 2014 году), земельного налога - 1103 обращения (5% от общего числа поступивших в 2014 год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опросу установления ставок по имущественным налогам и предоставления льгот ФНС России даны разъяснения заявителям о порядке и основаниях предоставления льгот, а также о праве органов местного самоуправления и финансовых органов регионов дифференцировать размер ставок в установленных законодательством размер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ители обращали внимание на необходимость ежегодного предоставления документа, подтверждающего факт угона (кражи) транспортного средства, для применения налоговыми органами при исчислении транспортного налога налогоплательщикам - физическим лицам льготы. ФНС России обратилась в адрес МВД России с предложением о предоставлении сведений о транспортных средствах, находящихся в розыске, и внесении необходимых дополнений в соответствующие документы, в том числе предусматривающие межведомственное взаимодействие в электро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 сообщали о несоответствии сведений о мощности двигателя, содержащихся в паспорте транспортного средства и предоставленных в установленном порядке в налоговые органы органами ГИБДД в ходе информационного взаимо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нтересовались порядком перерасчета земельного налога за предыдущие налоговые периоды на основании информации органов Федеральной службы государственной регистрации, кадастра и картографии об изменении кадастровой стоимости земельных участков в результате технических ошибок, допущенных в текущем налоговом периоде и предыдущих налоговых периодах. Даны разъяснения о том, что в случае подтверждения органом Росреестра технической ошибки производится перерасчет налога с момента исправления технической ошиб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 обращали внимание на значительное увеличение сумм исчисленного налога по сравнению с предыдущим налоговым периодом в результате повышения кадастровой стоимости земельного участка. Заявителям даны разъяснения о том, что данный вопрос относится к компетенции органов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правомерности перерасчета налога на имущество физических лиц за три предыдущих периода ФНС России даны разъяснения заявителям с указанием норм законодательства, на основании которых налоговый орган имеет право производить доначисление сумм налога либо их сторнирование за период - три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ые обращения, поступившие в ФНС России в 2014 году, содержали вопросы применения налоговыми органами мер взыскания задолженности по налогам, сборам, пеням и штрафами, действий (бездействия) уполномоченного органа в делах о банкротстве, действий (бездействия) арбитражных управляющих при исполнении ими обязанностей в делах о банкротстве, несоблюдения сроков при осуществлении возврата излишне уплаченных налогов, сборов, пени и штрафов, о введении налоговых каникул для вновь зарегистрированных индивидуальных предпринимателей, об утрате права на применение патентной системы налогообложения и возможности перехода на упрощенную систему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ращения, содержащие вопросы, решение которых не входит в компетенцию налоговых органов (осуществление незаконной предпринимательской деятельности, нарушение норм трудового законодательства, нарушение прав потребителей, легализация денежных средств, предложения по совершенствованию законодательства и пр.) направлялись в соответствующие государственные орг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6"/>
          <w:szCs w:val="26"/>
        </w:rPr>
        <w:t xml:space="preserve">В частности, обращения направлялись в Министерство внутренних дел Российской Федерации, Федеральную службу по труду и занятости, Генеральную прокуратуру Российской Федерации, Следственный комитет Российской Федерации, Банк России, Министерство финансов Российской Федерации, Федеральную службу по финансовому мониторингу, Федеральную таможенную службу, Федеральную службу по надзору в сфере защиты прав потребителей и благополучия человека и ряд других ведомств (915 обращений или 4 % </w:t>
      </w:r>
      <w:r>
        <w:rPr>
          <w:sz w:val="26"/>
          <w:szCs w:val="26"/>
        </w:rPr>
        <w:t>от общего числа</w:t>
      </w:r>
      <w:r>
        <w:rPr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2014 года в установленном порядке осуществлялся личный прием граждан в центральном аппарате ФНС России, в приемную ФНС России обратились 412 граждан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ак и в предыдущем году, при личном обращении граждане затрагивали вопросы обжалования решений налоговых органов, порядка регистрации и учета юридических и физических лиц, уклонения от налогообложения, налога на доходы физических лиц, уплаты земельного налог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м обратившимся гражданам были даны подробные разъяснения специалистами ФНС России, в необходимых случаях были приняты письменные заявления для рассмотрения в структурных подразделениях ФНС России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ручением Президента Российской Федерации от 26.04.2013 </w:t>
        <w:br/>
        <w:t>№ Пр-936, в целях укрепления связи Федеральной налоговой службы с населением и повышения уровня защиты конституционных прав граждан в Общероссийский день приёма граждан уполномоченными лицами центрального аппарата ФНС России принято 28 граждан лично. Всем гражданам даны необходимые разъяснения, у двух граждан приняты письменные обращения для дальнейшего разрешения вопрос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альный аппарат ФНС России в 2014 году поступило 16 запросов от пользователей информацией в соответствии с Федеральным законом от 09.02.2009 </w:t>
        <w:br/>
        <w:t>№ 8-ФЗ «Об обеспечении доступа к информации о деятельности государственных органов и органов местного самоуправления», на которые Административно-контрольным управлением даны ответы в установленные законодательством сро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сполнении обращений граждан в центральном аппарате ФНС России и территориальных налоговых органов за декабрь 2014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нтральный аппарат ФНС России в декабре 2014 года поступило</w:t>
        <w:br/>
        <w:t>249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ращений граждан, в том числе 1516 Интернет - обращен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екабре 2014 года в структурных подразделениях центрального аппарата ФНС России на контроле находилось 3749 обращений граждан, из них два обращения были рассмотрены с нарушением установленного законодательством срока, что составило 0,05 % от общего числа обращений граждан, поставленных на контрол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992 обращения граждан. Административно-контрольным управлением направлено в УФНС России по субъектам Российской Федерации 1185 обращений граждан, из них на контроль было поставлено 1164 обращения, 21 обращение при предварительном рассмотрении было квалифицировано как повторное, направленное к имеющейся переписке, а также письма информационного характера, не требующие от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щения граждан, направленные на рассмотрение центральным аппаратом ФНС России в территориальные налоговые органы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нарушением контрольного срока исполнения рассмотрено 2 обращения,</w:t>
        <w:br/>
        <w:t>что составляет 0,2 % от общего числа обращений граждан, поставленных на контрол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1.2014 по 31.12.2014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3"/>
        <w:gridCol w:w="1559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6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6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3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5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5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7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35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9:00Z</dcterms:created>
  <dc:creator>User</dc:creator>
  <dc:description/>
  <cp:keywords/>
  <dc:language>en-US</dc:language>
  <cp:lastModifiedBy>Родина Олеся Ивановна</cp:lastModifiedBy>
  <cp:lastPrinted>2015-01-22T17:13:00Z</cp:lastPrinted>
  <dcterms:modified xsi:type="dcterms:W3CDTF">2015-01-28T11:01:00Z</dcterms:modified>
  <cp:revision>10</cp:revision>
  <dc:subject/>
  <dc:title>14</dc:title>
</cp:coreProperties>
</file>