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и наполнению официального сайта ФНС России на основе разработанного «Проектного решения на развитие официального интернет-сайта ФНС России nalog.ru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начальниками структурных подразделений Ц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утверждения Плана деятельности ФНС России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2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убличной декларации целей и задач ФНС России на 2022 год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годового отчета о реализации в 2021 году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 320, в части, относящейся к компетенц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начальниками структурных подразделений Ц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Отчета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2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е менее 1 раза в месяц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ах «Узнать о жалобе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правлением налогообложения доходов физических лиц и администрирования страховых взносов, Управлением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го совета ФНС России с представителями иностранных инвесторов и коммерческих организаций с иностранными инвестициями по вопрос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ходящим в компетенцию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ФНС России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ФНС России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ФНС России в порядке, определенном руководителем ФНС России, в работе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официальном 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Интернет-сайта ФНС России, в котором публикуются интервью с руководством ФНС России, новости, пресс-релизы о деятельности ФНС России, видеозаписи официальных мероприятий с участием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здекларационное администрирование налога на имущество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обложения имущ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023 года для налогоплательщиков – российских организаций отменена обязанность по представлению налоговых деклараций по налогу на имущество организаций в отношении объектов недвижимости, налоговая база по которым исчисляется исходя из кадастровой стоим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направления налогоплательщикам-организациям сообщений об исчисленных суммах налога на имущество организаций, содержащих, в том числе, информацию об объектах налогообложения и параметрах расчета нал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программного обеспечения в промышленную эксплуатац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9:00Z</dcterms:created>
  <dc:creator>Kolomenskaya Ekaterina</dc:creator>
  <dc:description/>
  <cp:keywords/>
  <dc:language>en-US</dc:language>
  <cp:lastModifiedBy>Трофимова Наталья Леонидовна</cp:lastModifiedBy>
  <cp:lastPrinted>2019-01-16T10:36:00Z</cp:lastPrinted>
  <dcterms:modified xsi:type="dcterms:W3CDTF">2021-12-08T08:3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