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764" w:leader="none"/>
          <w:tab w:val="left" w:pos="7088" w:leader="none"/>
          <w:tab w:val="right" w:pos="9355" w:leader="none"/>
        </w:tabs>
        <w:spacing w:lineRule="auto" w:line="240" w:before="0" w:after="160"/>
        <w:ind w:left="1148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tabs>
          <w:tab w:val="clear" w:pos="709"/>
          <w:tab w:val="left" w:pos="7149" w:leader="none"/>
          <w:tab w:val="right" w:pos="9355" w:leader="none"/>
        </w:tabs>
        <w:spacing w:lineRule="auto" w:line="240" w:before="0" w:after="160"/>
        <w:ind w:left="11482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иказом ФНС России</w:t>
      </w:r>
    </w:p>
    <w:p>
      <w:pPr>
        <w:pStyle w:val="Normal"/>
        <w:tabs>
          <w:tab w:val="clear" w:pos="709"/>
          <w:tab w:val="left" w:pos="7149" w:leader="none"/>
          <w:tab w:val="right" w:pos="9355" w:leader="none"/>
        </w:tabs>
        <w:spacing w:lineRule="auto" w:line="240" w:before="0" w:after="160"/>
        <w:ind w:left="11482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_01.03.2023</w:t>
      </w:r>
    </w:p>
    <w:p>
      <w:pPr>
        <w:pStyle w:val="Normal"/>
        <w:tabs>
          <w:tab w:val="clear" w:pos="709"/>
          <w:tab w:val="left" w:pos="7149" w:leader="none"/>
          <w:tab w:val="right" w:pos="9355" w:leader="none"/>
        </w:tabs>
        <w:spacing w:lineRule="auto" w:line="240" w:before="0" w:after="160"/>
        <w:ind w:left="11482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  <w:u w:val="single"/>
        </w:rPr>
        <w:t>ЕД-7-17/143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@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омственный план ФНС России по реализации Концепции открыто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едеральных органов исполнительной власти на 2023 г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Внутриведомственные организационные мероприятия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  <w:gridCol w:w="2977"/>
        <w:gridCol w:w="30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(по мере необходимости) специализированного обучения (тренинга) сотрудников ФНС России в области открытых данн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е международного сотрудничества и валютного контроля, Управление интерактивных серви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нализ уровня удовлетворенности пользователей официального сай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НС России качеством и удобством контента официального сайта ФНС России, функциональными возможностями и качеством интерактивных сервис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НС России. Реализация комплексных мер по обеспечению высокого уровня удовлетворенности пользователей официального сайта ФНС Росси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правление интерактивных сервис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ЦА ФНС Ро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ФНС России информации для налогоплательщиков о проводимых мероприятиях по изменению организационно-функциональной модели ФНС России в связи с переходом управлений ФНС России по субъектам Российской Федерации на двухуровневую систему управления и укрупнением территориальных налоговых органов ФНС России (особенности и преимущества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одернизации налоговых орган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е интерактивных сервисо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Развитие ключевых механизмов открытости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  <w:gridCol w:w="2977"/>
        <w:gridCol w:w="30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ханизм: Реализация принципа информационной открытости в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на официальном сайте ФНС России и актуализация информации в соответствии с требованиями Федерального закона от 09.02.2009 № 8-ФЗ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интерактивных серви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оддержание в актуальном состоянии на официальн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йт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ФНС России специального раздела с информацией о проводимых мероприятиях в области открытости ФНС Росси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еждународного сотрудничества и валютного контроля, Управление интерактивных серви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Разработка и размещение 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фициальн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йте ФНС Росси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информационно-просветительских материалов для налогоплательщико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ЦА ФНС Росс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правление интерактивных сервисов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одготовка и передача агрегированных деперсонифицированных данных посредством платформы поставки данных «Внешняя поставка данных» </w:t>
              <w:br/>
              <w:t>ФНС России в разрезах, которые необходимы потребителям данных, в соответствии с межведомственными соглашениям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правление интерактивных сервисов, структурные подразделения Ц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ФНС России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льцы данны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ханизм: Обеспечение работы с открытыми данными в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аиболее востребованных наборов открытых данных (далее</w:t>
            </w:r>
            <w:r>
              <w:rPr/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 ОД) и выявление первоочередных данных для опубликования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убликация на официальн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йте ФНС России новых версий наборов ОД с учетом результатов оценки востребованности и первоочеред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е международного сотрудничества и валютного контроля, Управление интерактивных серви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 информации о востребованности ОД, размещенных 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фициальн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йте ФНС Росс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оценка запроса референтных групп ФНС России посредством обратной связ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электронные опросы 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фициальн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йте ФНС Ро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адресные опросы наиболее крупных и активных разработчиков, работающих по данному направлен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е международного сотрудничества и валютного контро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структуры ОД, размещенных 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фициальн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йте ФНС России, и разработка предложений по их совершенствованию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овершенствование структуры и наборов ОД в соответствии с потребностями референтных групп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е интерактивных сервис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ЦА ФНС Ро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ханизма хранения прошлых версий 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е интерактивных серви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Обеспечение понятности нормативно-правового регулирования, государственной политики и программ, разрабатываемых (реализуемых) в ФНС Росс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роведение оценки регулирующего воздействия, общественное обсуждение проектов нормативных правовых актов, обеспечение независимой антикоррупционной экспертизы проектов нормативных правовых актов и общественного мониторинга правоприме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3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ЦА ФНС Ро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Информирование налогоплательщиков/плательщиков страховых взносов (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азание информационной поддержки налогоплательщикам/плательщикам страховых взносов)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о методологических позициях налогового законодательства, согласованных с Минфином России, путем размещения соответствующих разъяснений на официальном сайте ФНС Росс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3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правление налогообложения юридических лиц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правление налогообложения доходов физических лиц и администрирования страховых взнос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правление налогообложения имуще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ЦА ФНС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актуальном состоянии интернет-сервиса «Наиболее часто задаваемые вопросы» 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фициальн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йте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3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правление интерактивных сервисов, 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ЦА ФНС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еспечения наполнения информационного ресурса «Справочная информация о ставках и льготах по имущественным налогам» сведениями о сроках уплаты налогов, принятых органами власти субъектов Российской Федерации и органами местного самоуправления нормативных правовых актах по установлению налоговых ставок и налоговых льго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3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е налогообложения имущества</w:t>
            </w:r>
          </w:p>
        </w:tc>
      </w:tr>
      <w:tr>
        <w:trPr>
          <w:trHeight w:val="6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азмещение на официальном сайте ФНС России плана-графика нормативно-правовой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авовое управ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ринятие планов деятельности ФНС России и ежегодной Публичной декларации целей и задач ФНС России, их общественное обсуждение и экспертное сопровождени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Публичной декларации целей и задач ФНС России на 2023 год (с учетом достигнутых результатов за предыдущий год), представление и обсуждение Публичной декларации целей и задач ФНС России на Общественном совете при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3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тическое управл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А ФНС Ро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щение Публичной декларации целей и задач ФНС России на 2023 год на официальном сайте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3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тическое управл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интерактивных серви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карты персональной ответственности между структурными подразделениями ЦА ФНС России за достижение результатов показателей Публичной декларации целей и задач ФНС России на 2023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3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тическое управл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А ФНС Ро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мещение 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фициальн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йте ФНС Росс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омежуточного отчета о текущем исполнении показателей Публичной декларации целей и задач </w:t>
              <w:br/>
              <w:t>ФНС России на 2023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тическое управл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интерактивных серви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Формирование публичной отчетности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Публичной декларации целей и задач ФНС России на 2023 год (с учетом достигнутых результатов за предыдущий год), представление и обсуждение Публичной декларации целей и задач ФНС России на Общественном совете при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 2023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тическое управл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А ФНС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щение на официальном сайте ФНС России статистической информации об осуществлении закупок для государственных нужд ФНС России, территориальных органов ФНС России, организаций, находящихся в ведении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о, в течение 3 дней с момента подготовки информаци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нсовое управлени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интерактивных сервисов</w:t>
            </w:r>
          </w:p>
        </w:tc>
      </w:tr>
      <w:tr>
        <w:trPr>
          <w:trHeight w:val="5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Информирование о работе ФНС России с обращениями граждан и организа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и размещение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йте ФНС России обзоров обращений граждан и запросов пользователей информации, включающих обобщенную информацию о результатах рассмотрения поступивших обращений и запро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квартально, в течение 3 дней с момента подготовки обзор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тивно-контрольное управл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интерактивных серви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и размещение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е ФНС России информации о результатах работы по досудебному урегулированию спор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досудебного урегулирования налоговых спор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интерактивных серви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и размещ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е ФНС Росси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ки о работе ФНС России и территориальных налоговых органов с обращениями граждан и запросами пользователей информ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месячно, в течение 3 дней с момента подготовки информаци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тивно-контрольное управл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интерактивных серви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ведение с помощью официального сайта ФНС России до налогоплательщиков официальной позиции ФНС России о результатах рассмотрения жалоб в форме решений (обезличенных от сведений, доступ к которым ограничен законодательством Российской Федерации), вынесенных по результатам рассмотрения жало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не менее 1 раза в месяц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е досудебного урегулирования налоговых спор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интерактивных серви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я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е ФНС России информации о событиях, связанных с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судебным урегулированием спо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е досудебного урегулирования налоговых спор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интерактивных сервисов</w:t>
            </w:r>
          </w:p>
        </w:tc>
      </w:tr>
      <w:tr>
        <w:trPr>
          <w:trHeight w:val="3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Организация работы с референтными группами ФНС Росс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держание в актуальном состоянии каналов взаимодействия с различными референтными групп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3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ждународного сотрудничества и валютного контроля, 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А ФНС Ро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оценки эффективности каналов взаимодействия ФНС России с различными референтными группами, вносящими предложения по их совершенствованию, в целя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обследования уровня открытости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3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Управление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международного сотрудничества и валютного контроля,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ЦА ФНС России</w:t>
            </w:r>
          </w:p>
          <w:p>
            <w:pPr>
              <w:pStyle w:val="Normal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территориальными налоговыми органами ФНС России информационных кампаний, направленных на побуждение налогоплательщиков/плательщиков страховых взносов к исполнению обязанности по уплате налогов, сборов и страховых взнос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бо на разъяснение права на налоговые льго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3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При необходимости инициация мероприятий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Управление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терактивных сервисов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Управлением налогообложения доходов физических лиц и администрирования страховых взносов, Управлением налогообложения имущест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правление налогообложения юридических л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роведение структурными подразделениями ЦА ФНС России совещаний-семинаров для территориальных налоговых органов по направлениям деятельности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3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ЦА ФНС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Участие ФНС России в мероприятиях постоянно действующих международных рабочих груп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3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го сотрудничества и валютного контрол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ЦА ФНС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ровед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сультативного совета ФНС России с представителями иностранных инвесторов и коммерческих организаций с иностранными инвестициями по вопросам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входящим в компетенцию ФНС Росси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3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Управление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международного сотрудничества и валютного контроля, </w:t>
            </w:r>
            <w:r>
              <w:rPr>
                <w:rStyle w:val="2"/>
                <w:sz w:val="24"/>
                <w:szCs w:val="24"/>
              </w:rPr>
              <w:t>с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ЦА ФНС Ро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Участие в подготовке материалов по вопросам исчисления налогов, страховых взносов и государственных пошлин, администрируемых налоговыми органами, для размещения в общедоступных источниках информ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3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ЦА ФНС России</w:t>
            </w:r>
          </w:p>
        </w:tc>
      </w:tr>
      <w:tr>
        <w:trPr>
          <w:trHeight w:val="6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Взаимодействие ФНС России с Общественным советом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ри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актуальном состоянии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м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сайте ФНС Росс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о персональном составе Общественного совета при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 дней с момента внесения изменений в персональный состав Общественного совета при ФНС Росси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тическое управление</w:t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м </w:t>
            </w:r>
            <w:r>
              <w:rPr>
                <w:rStyle w:val="2"/>
                <w:color w:val="000000"/>
                <w:sz w:val="24"/>
                <w:szCs w:val="24"/>
              </w:rPr>
              <w:t>сайте ФНС России в актуальной редакции Положения об Общественном совете при Федеральной налоговой служб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 дней с момента внесения изменений в Положение об Общественном совете при Федеральной налоговой служб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Аналитическое управление,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shd w:fill="FFFFFF" w:val="clear"/>
                <w:lang w:bidi="ru-RU"/>
              </w:rPr>
            </w:pPr>
            <w:r>
              <w:rPr>
                <w:sz w:val="24"/>
                <w:szCs w:val="24"/>
              </w:rPr>
              <w:t>Управление интерактивных сервисов</w:t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40"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на </w:t>
            </w:r>
            <w:r>
              <w:rPr>
                <w:sz w:val="24"/>
                <w:szCs w:val="24"/>
              </w:rPr>
              <w:t xml:space="preserve">официальном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сайте ФНС России уведомления о начале процедуры формирования нового состава Общественного совета при </w:t>
              <w:br/>
              <w:t>ФНС России</w:t>
            </w:r>
          </w:p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 дней с момента размещения информации на сайте Общественной палаты Российской Федераци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Аналитическое управление,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shd w:fill="FFFFFF" w:val="clear"/>
                <w:lang w:bidi="ru-RU"/>
              </w:rPr>
            </w:pPr>
            <w:r>
              <w:rPr>
                <w:sz w:val="24"/>
                <w:szCs w:val="24"/>
              </w:rPr>
              <w:t>Управление интерактивных сервисов</w:t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м </w:t>
            </w:r>
            <w:r>
              <w:rPr>
                <w:rStyle w:val="2"/>
                <w:color w:val="000000"/>
                <w:sz w:val="24"/>
                <w:szCs w:val="24"/>
              </w:rPr>
              <w:t>сайте ФНС России плана работы Общественного совета при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 дней с момента утверждения плана работы Общественного сове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Аналитическое управление,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интерактивных сервисов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м </w:t>
            </w:r>
            <w:r>
              <w:rPr>
                <w:rStyle w:val="2"/>
                <w:color w:val="000000"/>
                <w:sz w:val="24"/>
                <w:szCs w:val="24"/>
              </w:rPr>
              <w:t>сайте ФНС России отчета о деятельности Общественного совета при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Аналитическое управление,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интерактивных сервисов</w:t>
            </w:r>
          </w:p>
        </w:tc>
      </w:tr>
      <w:tr>
        <w:trPr>
          <w:trHeight w:val="4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Обсуждение на заседании Общественного совета при ФНС России с последующим размещени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е ФНС России </w:t>
            </w:r>
            <w:r>
              <w:rPr>
                <w:rStyle w:val="2"/>
                <w:color w:val="000000"/>
                <w:sz w:val="24"/>
                <w:szCs w:val="24"/>
              </w:rPr>
              <w:t>Публичной декларации целей и задач ФНС России на текущий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Аналитическое управление</w:t>
            </w:r>
          </w:p>
        </w:tc>
      </w:tr>
      <w:tr>
        <w:trPr>
          <w:trHeight w:val="4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правление для рассмотрения Общественным советом при ФНС России докладов и материалов о выполнении Плана противодействия коррупции Федеральной налоговой службы на 2021-2024 годы, утвержденного приказом ФНС России от 30.09.2021 № ЕД-7-4/861@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 2023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др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ое 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представителей Общественного совета при ФНС России в порядке, определенном руководителем ФНС России, в работе Комиссии по соблюдению требований к служебному поведению федеральных государственных гражданских служащих центрального аппарата Федеральной налоговой службы, руководителей и заместителей руководителей управлений Федеральной налоговой службы по субъектам Российской Федерации, начальников и заместителей начальников межрегиональных инспекций, начальников инспекций межрайонного уровня, начальников инспекций по районам, районам в городах, городам без районного деления Федеральной налоговой службы, работников организаций, созданных для выполнения задач, поставленных перед Федеральной налоговой службой, и урегулированию конфликта интересов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Управление кадров</w:t>
            </w:r>
          </w:p>
        </w:tc>
      </w:tr>
      <w:tr>
        <w:trPr>
          <w:trHeight w:val="3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есение на рассмотрение Общественным советом при ФНС России проектов нормативных правовых актов ФНС России</w:t>
            </w:r>
          </w:p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 xml:space="preserve">Структурные подразделения 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 xml:space="preserve">ЦА ФНС России, </w:t>
            </w:r>
          </w:p>
          <w:p>
            <w:pPr>
              <w:pStyle w:val="Normal"/>
              <w:spacing w:lineRule="auto" w:line="240" w:before="0" w:after="0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Аналитическое управление</w:t>
            </w:r>
          </w:p>
          <w:p>
            <w:pPr>
              <w:pStyle w:val="Normal"/>
              <w:spacing w:lineRule="auto" w:line="240" w:before="0" w:after="0"/>
              <w:rPr>
                <w:rStyle w:val="2"/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я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йте ФНС России, а также в СМИ материалов, информирующих о деятельности Общественного совета при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Аналитическое управление,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интерактивных сервисов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240"/>
              <w:ind w:left="64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беспечение участия председателя (заместителя председателя) Общественного совета при ФНС России в итоговом заседании коллегии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реже 1 раза в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bCs/>
                <w:color w:val="000000"/>
                <w:sz w:val="24"/>
                <w:szCs w:val="24"/>
                <w:shd w:fill="auto" w:val="clear"/>
                <w:lang w:bidi="ar-SA"/>
              </w:rPr>
              <w:t>Аналитическое управление,</w:t>
            </w:r>
          </w:p>
          <w:p>
            <w:pPr>
              <w:pStyle w:val="Normal"/>
              <w:spacing w:lineRule="auto" w:line="240" w:before="0" w:after="0"/>
              <w:rPr>
                <w:rStyle w:val="2"/>
                <w:bCs/>
                <w:color w:val="000000"/>
                <w:sz w:val="24"/>
                <w:szCs w:val="24"/>
                <w:shd w:fill="auto" w:val="clear"/>
                <w:lang w:bidi="ar-SA"/>
              </w:rPr>
            </w:pPr>
            <w:r>
              <w:rPr>
                <w:rStyle w:val="2"/>
                <w:bCs/>
                <w:color w:val="000000"/>
                <w:sz w:val="24"/>
                <w:szCs w:val="24"/>
                <w:shd w:fill="auto" w:val="clear"/>
                <w:lang w:bidi="ar-SA"/>
              </w:rPr>
              <w:t>Административно-контрольное управление</w:t>
            </w:r>
          </w:p>
          <w:p>
            <w:pPr>
              <w:pStyle w:val="Normal"/>
              <w:spacing w:lineRule="auto" w:line="240" w:before="0" w:after="0"/>
              <w:rPr>
                <w:rStyle w:val="2"/>
                <w:rFonts w:ascii="Times New Roman" w:hAnsi="Times New Roman" w:cs="Times New Roman"/>
                <w:bCs/>
                <w:color w:val="000000"/>
                <w:sz w:val="24"/>
                <w:szCs w:val="24"/>
                <w:shd w:fill="auto" w:val="clear"/>
                <w:lang w:eastAsia="ru-RU" w:bidi="ar-SA"/>
              </w:rPr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64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Направление на рассмотрение Общественному совету при ФНС России проекта доклада руководителя Федеральной налоговой службы, подготовленного к итоговому заседанию коллегии ФНС России за отчетный период</w:t>
            </w:r>
          </w:p>
          <w:p>
            <w:pPr>
              <w:pStyle w:val="11"/>
              <w:spacing w:lineRule="auto" w:line="240" w:before="0" w:after="0"/>
              <w:ind w:left="64" w:hanging="0"/>
              <w:contextualSpacing/>
              <w:jc w:val="both"/>
              <w:rPr>
                <w:rFonts w:ascii="Times New Roman" w:hAnsi="Times New Roman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64" w:hanging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Не реже 1 раза в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64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Аналитическое управ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ханизм:</w:t>
            </w:r>
            <w:r>
              <w:rPr>
                <w:rStyle w:val="2"/>
                <w:i/>
                <w:color w:val="000000"/>
                <w:sz w:val="24"/>
                <w:szCs w:val="24"/>
              </w:rPr>
              <w:t xml:space="preserve"> Работа пресс-службы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актуальном состоянии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м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сайте ФНС Росс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о деятельности пресс-службы, включая описание целей и задач, структуры и функций пресс-служб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нтерактивных сервисов</w:t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рганизация проведения пресс-конференций, брифингов, пресс-клубов с представителями ведущих СМИ, а также размещение в печатных и электронных СМИ интервью представителей ЦА ФНС России по вопросам изменений в налоговом администрирова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стречи с лидерами СМИ - не менее 2-х раз в год, интервью с руководством ФНС России (представителями ЦА ФНС России) на ведущих телеканалах России и в печатных и электронных СМИ по освещению деятельности ФНС России - не менее 12 раз в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нтерактивных серви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одготовка материалов для участия руководства ФНС России в телевизионных программах (сюжеты, интервью) по освещению деятельности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интерактивных сервис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А ФНС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оддержание в актуальном состоянии раздела «Новости» официального сайта ФНС России, в котором публикуются интервью с руководством ФНС России, новости, пресс-релизы о деятельности ФНС России, видеозаписи официальных мероприятий с участием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правление интерактивных сервисов, 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А ФНС Ро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роведение мониторинга СМИ (ежедневный мониторинг СМИ: газеты, журналы, интернет, блоги, информагентства). Рассылка информации по почте, в т.ч. на персональные почтовые адреса руководства ФНС России. Внутренняя смс-рассылка основных сообщений руководству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терактивных серви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40"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Механизм: </w:t>
            </w:r>
            <w:r>
              <w:rPr>
                <w:rStyle w:val="2"/>
                <w:i/>
                <w:color w:val="000000"/>
                <w:sz w:val="24"/>
                <w:szCs w:val="24"/>
              </w:rPr>
              <w:t xml:space="preserve">Независимая антикоррупционная экспертиза и общественный мониторинг правопримен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мещение на официальном сайте ФНС России сведений о выполнении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лана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отиводействия коррупции, утвержденного приказом ФНС России </w:t>
              <w:br/>
              <w:t>от 30.09.2021 № ЕД-7-4/861@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арт 2023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е кадров</w:t>
            </w:r>
          </w:p>
        </w:tc>
      </w:tr>
      <w:tr>
        <w:trPr>
          <w:trHeight w:val="7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Актуализация нормативных правовых актов в сфере противодействия коррупции, размещаемых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м </w:t>
            </w:r>
            <w:r>
              <w:rPr>
                <w:rStyle w:val="2"/>
                <w:color w:val="000000"/>
                <w:sz w:val="24"/>
                <w:szCs w:val="24"/>
              </w:rPr>
              <w:t>сайте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е кадров</w:t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я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йте ФНС России сведений о доходах (расходах), об имуществе и обязательствах имущественного характера</w:t>
            </w:r>
          </w:p>
          <w:p>
            <w:pPr>
              <w:pStyle w:val="ListParagraph"/>
              <w:spacing w:lineRule="auto" w:line="240" w:before="0" w:after="0"/>
              <w:ind w:left="34" w:hanging="0"/>
              <w:contextualSpacing/>
              <w:jc w:val="both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е кадр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интерактивных сервисов</w:t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ФНС России информации о деятельности Комиссии по соблюдению требований к служебному поведению федеральных государственных гражданских служащих центрального аппарата Федеральной налоговой службы, руководителей и заместителей руководителей управлений Федеральной налоговой службы по субъектам Российской Федерации, начальников и заместителей начальников межрегиональных инспекций, начальников инспекций межрайонного уровня, начальников инспекций по районам, районам в городах, городам без районного деления Федеральной налоговой службы, работников организаций, созданных для выполнения задач, поставленных перед Федеральной налоговой службой, и урегулированию конфликта интерес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е кадр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азмещение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айте ФНС России отчета «О ходе реализации мер по противодействию коррупц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е кадр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интерактивных сервисов</w:t>
            </w:r>
          </w:p>
        </w:tc>
      </w:tr>
      <w:tr>
        <w:trPr>
          <w:trHeight w:val="3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Размещение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м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сайте ФНС России обзоров правоприменительной практики по результатам вступивших в законную силу судебных решений о признании недействительными ненормативных правовых актов, незаконными решений и действий (бездействия) ФНС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авовое управл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интерактивных сервисов</w:t>
            </w:r>
          </w:p>
        </w:tc>
      </w:tr>
      <w:tr>
        <w:trPr>
          <w:trHeight w:val="3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азмещение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айте ФНС России информации по антикоррупционной экспертизе</w:t>
            </w:r>
          </w:p>
          <w:p>
            <w:pPr>
              <w:pStyle w:val="ListParagraph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раз в пол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авовое управл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интерактивных серви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азмещение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айте ФНС России информации по независимой антикоррупционной экспертизе</w:t>
            </w:r>
          </w:p>
          <w:p>
            <w:pPr>
              <w:pStyle w:val="ListParagraph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раз в пол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авовое управл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интерактивных серви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азмещение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айте ФНС России перечня функций ФНС России, при реализации которых вероятно возникновение коррупционных рис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1 раза в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е кадр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интерактивных серви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Раздел 3. Инициативные проекты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  <w:gridCol w:w="2977"/>
        <w:gridCol w:w="30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именование инициатив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развитие системы видеоконференцсвязи (ВКС) в рамках досудебного урегулирования споров (ДСУ)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досудебного урегулирования налоговых споров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писание сути инициатив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астие налогоплательщика в рассмотрении жалобы (апелляционной жалобы) вне территории ВНО при его значительной территориальной отдаленности или наличии иных объективных причи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ким образом инициатива способствует повышению открыт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  <w:br/>
              <w:t>1. Автоматическое ведение аудио- и видеозаписи и оперативное предоставление указанных материалов налогоплательщику по его запросу;</w:t>
            </w:r>
          </w:p>
          <w:p>
            <w:pPr>
              <w:pStyle w:val="ListParagraph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Обеспечение максимальной гарантии участия заявителя при рассмотрении материалов жалобы в условиях перехода на двухуровневую систему управления и территориальной отдаленности центров компетенции по ДСУ от мест проживания (нахождения) заявителей;</w:t>
            </w:r>
          </w:p>
          <w:p>
            <w:pPr>
              <w:pStyle w:val="ListParagraph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Обеспечение развития сервисной составляющей в деятельности ФНС России, повышение комфортности при использовании института досудебного урегулирования налоговых споров</w:t>
            </w:r>
          </w:p>
          <w:p>
            <w:pPr>
              <w:pStyle w:val="ListParagraph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лючевые этапы на 2023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работка и утверждение порядка рассмотрения жалоб по ВКС и его автоматизац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еспечение технической инфраструктуры для проведения ВКС на уровне ВНО/ТНО/ТОРМ (местный уровень) / иных объект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именование инициатив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еализация возможности просмотра информации о ходе и результатах рассмотрения обращения (жалобы) на уровне ИФНС России, информации об исполнении решения ВНО по жалобе с помощью сервиса «Узнать о жалобе», иные функциональные доработ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досудебного урегулирования налоговых споров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писание сути инициатив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вязи с проводимой работ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идентификации обращений, поступающих в налоговые (регистрирующие) органы, в качестве жалоб, а также по распределению жалоб, поданных в порядке 59-ФЗ, 210-ФЗ, 248-ФЗ, между структурными подразделениями данных налоговых органов, необходимо доведение до заинтересованных лиц информации о ходе и результатах рассмотрения таких обращений (жалоб), информации об исполнении решения ВНО по жалоб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ие информации о возможной приостановке рассмотрения жалобы, иной информации, ранее не выгружаемой в сервис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ким образом, инициатива способствует повышению открыт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заявителям по обращениям (жалобам) через сервис «Узнать о жалобе» будет доступна информация о результатах рассмотрения обращений (жалоб) на уровне ИФНС (в настоящее время узнать о ходе и результатах своего обращения (жалобы) через данный сервис можно только для обращений (жалоб), подлежащих рассмотрению на уровне ВНО и ЦА ФНС России), а также выгрузка новой информации по обращениям (жалобам), ранее не отображаемой на сервисе (например, информация об исполнении решения ВНО по жалобе)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лючевые этапы на 2023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Доработка (внесение изменений) приказа ФНС России от 09.04.2019 № ММВ-7-9/184@ «Об утверждении информационного ресурса «Состояние рассмотрения жалоб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Доработка программного обеспечения интерактивного сервиса «Узнать о жалобе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 Развит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инфраструктуры федерального информационного ресурса «Состояние рассмотрения жалоб», в том числе в связи с внедрением институтов «легкой жалобы» и «транзитной жалобы», а также интеграцией с омниканальной платформ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именование инициатив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бездекларационное администрирование налога на имущество организа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налогообложения имуществ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писание сути инициатив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2023 года для налогоплательщиков – российских организаций отмена обязанности по представлению налоговых деклараций по налогу на имущество организаций в отношении объектов недвижимости, налоговая база по которым исчисляется исходя из кадастровой стоимости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ким образом инициатива способствует повышению открыт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утем направления налогоплательщикам-организациям сообщений об исчисленных суммах налога на имущество организаций, содержащих, в том числе, информацию об объектах налогообложения и параметрах расчета налог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лючевые этапы на 2023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недрение программного обеспечения в промышленную эксплуатацию и направление налогоплательщикам-организациям сообщений об исчисленных суммах налога на имущество организа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именование инициатив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интеграция АИС «Налог-3» с информационными системами организаций - участников налогового мониторинг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налогового мониторинг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писание сути инициатив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создание технологии расширенного информационного взаимодействия налогоплательщиков с налоговыми органами («Налоговый мониторинг»). Пилотный проект, в рамках которого проводится тестирование информационного обмена по разработанным электронным сервисам, обеспечивающим единое «окно» подключения к информационным системам организации, к которым предоставляется доступ налоговым органа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ким образом инициатива способствует повышению открыт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развитие налогового мониторинга посредством расширенного информационного взаимодействия между налоговыми органами и налогоплательщиками с последующей интеграцией функции государственного налогового контроля в корпоративные информационные системы налогоплательщиков способствует добровольной уплате налогов (сборов) в бюджет Российской Федерации и своевременному согласованию спорных позиций с налогоплательщика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нии привлекают предсказуемость налоговой нагрузки, гарантия оперативной коммуникации с налоговым органом и получения качественной обратной связи при возникновении вопросов по исчислению налоговых сбо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лючевые этапы на 2023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запуск в промышленную эксплуатацию программного обеспечения «Налоговый мониторинг», утверждение порядка получения доступа налоговых органов к информационным системам организации и требований к ним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именование инициатив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работка системы скоринга исполнителей по государственным контрактам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пециальных проектов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писание сути инициатив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струмент скоринга позволит использовать риск-ориентированный подход при применении к подрядчикам административно-контрольной процедуры в части перечисления авансов на расчетные счета исполнителей, положительно оцененных по результатам скоринг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ким образом инициатива способствует повышению открытос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утем обращения исполнителями по государственным контрактам с запросом на получение выписки с использованием подсистемы «Личный кабинет налогоплательщика юридического лица»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лючевые этапы на 2023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недрение программного обеспечения в промышленную эксплуатацию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"/>
          <w:szCs w:val="2"/>
          <w:lang w:eastAsia="ru-RU"/>
        </w:rPr>
      </w:pPr>
      <w:r>
        <w:rPr>
          <w:rFonts w:cs="Times New Roman" w:ascii="Times New Roman" w:hAnsi="Times New Roman"/>
          <w:bCs/>
          <w:sz w:val="2"/>
          <w:szCs w:val="2"/>
          <w:lang w:eastAsia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459" w:gutter="0" w:header="709" w:top="851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i/>
        <w:i/>
        <w:color w:val="FFFFFF"/>
        <w:sz w:val="16"/>
      </w:rPr>
    </w:pP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d.MM.yyyy\ H:mm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31.07.2026 0:50</w:t>
    </w:r>
    <w:r>
      <w:rPr>
        <w:sz w:val="16"/>
        <w:i/>
        <w:color w:val="FFFFFF"/>
      </w:rPr>
      <w:fldChar w:fldCharType="end"/>
    </w:r>
  </w:p>
  <w:p>
    <w:pPr>
      <w:pStyle w:val="Footer"/>
      <w:spacing w:lineRule="auto" w:line="240" w:before="0" w:after="0"/>
      <w:rPr/>
    </w:pPr>
    <w:r>
      <w:rPr>
        <w:rFonts w:eastAsia="Wingdings" w:cs="Wingdings" w:ascii="Wingdings" w:hAnsi="Wingdings"/>
        <w:i/>
        <w:color w:val="FFFFFF"/>
        <w:sz w:val="16"/>
        <w:lang w:val="en-US"/>
      </w:rPr>
      <w:t></w:t>
    </w:r>
    <w:r>
      <w:rPr>
        <w:rFonts w:eastAsia="Calibri" w:cs="Calibri"/>
        <w:i/>
        <w:color w:val="FFFFFF"/>
        <w:sz w:val="16"/>
        <w:lang w:val="en-US"/>
      </w:rPr>
      <w:t xml:space="preserve"> </w:t>
    </w:r>
    <w:r>
      <w:rPr>
        <w:i/>
        <w:color w:val="FFFFFF"/>
        <w:sz w:val="16"/>
        <w:lang w:val="en-US"/>
      </w:rPr>
      <w:t xml:space="preserve">kompburo </w:t>
    </w:r>
    <w:r>
      <w:rPr>
        <w:rFonts w:cs="Times New Roman" w:ascii="Times New Roman" w:hAnsi="Times New Roman"/>
        <w:i/>
        <w:color w:val="FFFFFF"/>
        <w:sz w:val="16"/>
      </w:rPr>
      <w:t>/Н.И./</w:t>
    </w:r>
    <w:r>
      <w:rPr>
        <w:rFonts w:cs="Times New Roman" w:ascii="Times New Roman" w:hAnsi="Times New Roman"/>
        <w:i/>
        <w:color w:val="FFFFFF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FFFFFF"/>
      </w:rPr>
      <w:instrText xml:space="preserve"> FILENAME </w:instrText>
    </w:r>
    <w:r>
      <w:rPr>
        <w:sz w:val="16"/>
        <w:i/>
        <w:rFonts w:cs="Times New Roman" w:ascii="Times New Roman" w:hAnsi="Times New Roman"/>
        <w:color w:val="FFFFFF"/>
      </w:rPr>
      <w:fldChar w:fldCharType="separate"/>
    </w:r>
    <w:r>
      <w:rPr>
        <w:sz w:val="16"/>
        <w:i/>
        <w:rFonts w:cs="Times New Roman" w:ascii="Times New Roman" w:hAnsi="Times New Roman"/>
        <w:color w:val="FFFFFF"/>
      </w:rPr>
      <w:t>input.doc</w:t>
    </w:r>
    <w:r>
      <w:rPr>
        <w:sz w:val="16"/>
        <w:i/>
        <w:rFonts w:cs="Times New Roman" w:ascii="Times New Roman" w:hAnsi="Times New Roman"/>
        <w:color w:val="FFFF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i/>
        <w:i/>
        <w:color w:val="FFFFFF"/>
        <w:sz w:val="16"/>
      </w:rPr>
    </w:pP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d.MM.yyyy\ H:mm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31.07.2026 0:50</w:t>
    </w:r>
    <w:r>
      <w:rPr>
        <w:sz w:val="16"/>
        <w:i/>
        <w:color w:val="FFFFFF"/>
      </w:rPr>
      <w:fldChar w:fldCharType="end"/>
    </w:r>
  </w:p>
  <w:p>
    <w:pPr>
      <w:pStyle w:val="Footer"/>
      <w:spacing w:lineRule="auto" w:line="240" w:before="0" w:after="0"/>
      <w:rPr/>
    </w:pPr>
    <w:r>
      <w:rPr>
        <w:rFonts w:eastAsia="Wingdings" w:cs="Wingdings" w:ascii="Wingdings" w:hAnsi="Wingdings"/>
        <w:i/>
        <w:color w:val="FFFFFF"/>
        <w:sz w:val="16"/>
        <w:lang w:val="en-US"/>
      </w:rPr>
      <w:t></w:t>
    </w:r>
    <w:r>
      <w:rPr>
        <w:rFonts w:eastAsia="Calibri" w:cs="Calibri"/>
        <w:i/>
        <w:color w:val="FFFFFF"/>
        <w:sz w:val="16"/>
        <w:lang w:val="en-US"/>
      </w:rPr>
      <w:t xml:space="preserve"> </w:t>
    </w:r>
    <w:r>
      <w:rPr>
        <w:i/>
        <w:color w:val="FFFFFF"/>
        <w:sz w:val="16"/>
        <w:lang w:val="en-US"/>
      </w:rPr>
      <w:t xml:space="preserve">kompburo </w:t>
    </w:r>
    <w:r>
      <w:rPr>
        <w:rFonts w:cs="Times New Roman" w:ascii="Times New Roman" w:hAnsi="Times New Roman"/>
        <w:i/>
        <w:color w:val="FFFFFF"/>
        <w:sz w:val="16"/>
      </w:rPr>
      <w:t>/Н.И./</w:t>
    </w:r>
    <w:r>
      <w:rPr>
        <w:rFonts w:cs="Times New Roman" w:ascii="Times New Roman" w:hAnsi="Times New Roman"/>
        <w:i/>
        <w:color w:val="FFFFFF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FFFFFF"/>
      </w:rPr>
      <w:instrText xml:space="preserve"> FILENAME </w:instrText>
    </w:r>
    <w:r>
      <w:rPr>
        <w:sz w:val="16"/>
        <w:i/>
        <w:rFonts w:cs="Times New Roman" w:ascii="Times New Roman" w:hAnsi="Times New Roman"/>
        <w:color w:val="FFFFFF"/>
      </w:rPr>
      <w:fldChar w:fldCharType="separate"/>
    </w:r>
    <w:r>
      <w:rPr>
        <w:sz w:val="16"/>
        <w:i/>
        <w:rFonts w:cs="Times New Roman" w:ascii="Times New Roman" w:hAnsi="Times New Roman"/>
        <w:color w:val="FFFFFF"/>
      </w:rPr>
      <w:t>input.doc</w:t>
    </w:r>
    <w:r>
      <w:rPr>
        <w:sz w:val="16"/>
        <w:i/>
        <w:rFonts w:cs="Times New Roman" w:ascii="Times New Roman" w:hAnsi="Times New Roman"/>
        <w:color w:val="FFFF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4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Symbol" w:hAnsi="Symbol" w:eastAsia="Times New Roman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/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2z1">
    <w:name w:val="WW8Num3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19"/>
      <w:szCs w:val="19"/>
      <w:lang w:bidi="ar-SA"/>
    </w:rPr>
  </w:style>
  <w:style w:type="character" w:styleId="Style17">
    <w:name w:val="Основной текст + Курсив"/>
    <w:qFormat/>
    <w:rPr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qFormat/>
    <w:rPr>
      <w:rFonts w:eastAsia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eastAsia="Times New Roman"/>
    </w:rPr>
  </w:style>
  <w:style w:type="character" w:styleId="Style22">
    <w:name w:val="Тема примечания Знак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1">
    <w:name w:val="H1"/>
    <w:basedOn w:val="Normal"/>
    <w:next w:val="Normal"/>
    <w:qFormat/>
    <w:pPr>
      <w:keepNext w:val="true"/>
      <w:autoSpaceDE w:val="false"/>
      <w:spacing w:lineRule="auto" w:line="240"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lineRule="auto" w:line="240"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1">
    <w:name w:val="List Paragraph1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11">
    <w:name w:val="Абзац списка1"/>
    <w:basedOn w:val="Normal"/>
    <w:qFormat/>
    <w:pPr>
      <w:spacing w:before="0" w:after="160"/>
      <w:ind w:left="720" w:hanging="0"/>
      <w:contextualSpacing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622" w:leader="none"/>
        <w:tab w:val="right" w:pos="1524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025260885B2076E4BFA56A1E5320F3074CBDEC868B89883B8ABB0696016BE729036C4272972F8C8A89F3F1C4124E428BB456E50C9A50ECC1bE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1:52:00Z</dcterms:created>
  <dc:creator>Kolomenskaya Ekaterina</dc:creator>
  <dc:description/>
  <cp:keywords/>
  <dc:language>en-US</dc:language>
  <cp:lastModifiedBy>Родина Олеся Ивановна</cp:lastModifiedBy>
  <cp:lastPrinted>2019-01-16T10:36:00Z</cp:lastPrinted>
  <dcterms:modified xsi:type="dcterms:W3CDTF">2023-03-13T11:52:00Z</dcterms:modified>
  <cp:revision>2</cp:revision>
  <dc:subject/>
  <dc:title>Ведомственный план _____________(наименование ФОИВ) реализации Концепции открытости федеральных органов исполнительной власти на 2014 год с учетом «горизонта планирования» до 2018 года (при необходимости)</dc:title>
</cp:coreProperties>
</file>