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/>
      </w:pPr>
      <w:r>
        <w:rPr>
          <w:sz w:val="27"/>
          <w:szCs w:val="27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Федеральной налоговой службе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и 2019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и 2019 года на рассмотрении находилось 32 298 обращений граждан, поступивших по различным каналам связи, а именно: через интернет-сервис «Обратиться в ФНС России» поступило 19 556 обращений (61% от общего числа), по системе МЭДО – 7 150 (22% от общего числа) обращений, в том числе 3 913 обращений граждан, из </w:t>
      </w:r>
      <w:r>
        <w:rPr>
          <w:color w:val="000000"/>
          <w:sz w:val="27"/>
          <w:szCs w:val="27"/>
        </w:rPr>
        <w:t xml:space="preserve">Управления Президента Российской Федерации по работе с обращениями граждан и организаций, на бумажном носителе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</w:rPr>
        <w:t xml:space="preserve"> 5 508 (17% о</w:t>
      </w:r>
      <w:r>
        <w:rPr>
          <w:sz w:val="27"/>
          <w:szCs w:val="27"/>
        </w:rPr>
        <w:t>т общего числа)</w:t>
      </w:r>
      <w:r>
        <w:rPr>
          <w:color w:val="000000"/>
          <w:sz w:val="27"/>
          <w:szCs w:val="27"/>
        </w:rPr>
        <w:t xml:space="preserve">. </w:t>
        <w:br/>
        <w:t>По</w:t>
      </w:r>
      <w:r>
        <w:rPr>
          <w:sz w:val="27"/>
          <w:szCs w:val="27"/>
        </w:rPr>
        <w:t xml:space="preserve"> сравнению с аналогичным периодом 2018 года количество обращений увеличилось на 20 % (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и 2018 года поступило 26 943 обращения), количество интернет-обращений по сравнению с аналогичным периодом 2018 года увеличилось на 37 % (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и 2018 года поступило 14 325 интернет-обращений), а количество обращений граждан, поступивших из </w:t>
      </w:r>
      <w:r>
        <w:rPr>
          <w:color w:val="000000"/>
          <w:sz w:val="27"/>
          <w:szCs w:val="27"/>
        </w:rPr>
        <w:t xml:space="preserve">Управления Президента Российской Федерации по работе с обращениями граждан и организаций, уменьшилось на 41 % (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и 2018 года поступило </w:t>
        <w:br/>
        <w:t>5 518 обращений)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Существенный удельный вес обращений граждан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и 2019 года составляли вопросы нарушения налогового законодательства физическими и юридическими лицами –</w:t>
      </w:r>
      <w:r>
        <w:rPr>
          <w:sz w:val="27"/>
          <w:szCs w:val="27"/>
          <w:lang w:val="ru-RU"/>
        </w:rPr>
        <w:t xml:space="preserve"> 7 264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 xml:space="preserve">я </w:t>
      </w:r>
      <w:r>
        <w:rPr>
          <w:sz w:val="27"/>
          <w:szCs w:val="27"/>
        </w:rPr>
        <w:t xml:space="preserve">или </w:t>
      </w:r>
      <w:r>
        <w:rPr>
          <w:sz w:val="27"/>
          <w:szCs w:val="27"/>
          <w:lang w:val="ru-RU"/>
        </w:rPr>
        <w:t>22 </w:t>
      </w:r>
      <w:r>
        <w:rPr>
          <w:sz w:val="27"/>
          <w:szCs w:val="27"/>
        </w:rPr>
        <w:t xml:space="preserve">% от общего числа. По вопросам уклонения от налогообложения поступило </w:t>
      </w:r>
      <w:r>
        <w:rPr>
          <w:sz w:val="27"/>
          <w:szCs w:val="27"/>
          <w:lang w:val="ru-RU"/>
        </w:rPr>
        <w:t>3 524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</w:t>
        <w:br/>
        <w:t>(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 xml:space="preserve"> % от общего числа),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вопросам осуществления организации и контроля за проведением лотерей и азартных игр в букмекерских конторах и тотализаторах –</w:t>
      </w:r>
      <w:r>
        <w:rPr>
          <w:sz w:val="27"/>
          <w:szCs w:val="27"/>
          <w:lang w:val="ru-RU"/>
        </w:rPr>
        <w:t xml:space="preserve"> 3 045 </w:t>
      </w:r>
      <w:r>
        <w:rPr>
          <w:sz w:val="27"/>
          <w:szCs w:val="27"/>
        </w:rPr>
        <w:t>обращений (</w:t>
      </w:r>
      <w:r>
        <w:rPr>
          <w:sz w:val="27"/>
          <w:szCs w:val="27"/>
          <w:lang w:val="ru-RU"/>
        </w:rPr>
        <w:t>9 </w:t>
      </w:r>
      <w:r>
        <w:rPr>
          <w:sz w:val="27"/>
          <w:szCs w:val="27"/>
        </w:rPr>
        <w:t>% от общего числа), по вопрос</w:t>
      </w:r>
      <w:r>
        <w:rPr>
          <w:sz w:val="27"/>
          <w:szCs w:val="27"/>
          <w:lang w:val="ru-RU"/>
        </w:rPr>
        <w:t>ам</w:t>
      </w:r>
      <w:r>
        <w:rPr>
          <w:sz w:val="27"/>
          <w:szCs w:val="27"/>
        </w:rPr>
        <w:t>, касающимся применения контрольно-кассовой техник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695 обращений (2 % от общего числ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</w:t>
        <w:br/>
        <w:t>(5 648 обращений или 17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, связанные с основанием возникновения задолженности по налогам и сборам и взносам в бюджеты государственных внебюджетных фондов – 5 012 обращений </w:t>
        <w:br/>
        <w:t>(16 % от общего числа). 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 граждан поступали обращения по вопросам розыска платежей, а также предоставления информации о состоянии расчета с бюджетом </w:t>
        <w:br/>
        <w:t>(290 обращений или 1 % от общего числа) и по вопросам несостоятельности (банкротства) юридических и физических лиц, индивидуальных предпринимателей (224 обращения или 1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и учета налогоплательщиков (2 817 обращений или 9% от общего числа)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 </w:t>
        <w:br/>
        <w:t>(1 517 обращений или 5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</w:t>
        <w:br/>
        <w:t xml:space="preserve">в ЕГРН (1 300 обращений или 4 % от общего числ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раждан по-прежнему интересовали вопросы пользования информационными ресурсами (1 237 обращений или 4 % от общего числа) и вопросы организации работы с налогоплательщиками (460 обращений </w:t>
        <w:br/>
        <w:t>или 1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Часть обращений граждан составляли заявления по вопросам администрирования имущественных налогов (2 568 обращений или 8 % от общего числа). По вопросу исчисления и уплаты налога на имущество поступило 785 обращений (2 % от общего числа), транспортного налога – 522 обращения (2 % от общего числа) и земельного налога – 331 обращение (1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– 450 обращений (1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(398 обращений или 1% от общего числа), высказывали несогласие с выставленной к уплате суммой налога и неполучения налоговых уведомлений на уплату имущественных налогов, сообщали об отсутствии начислений по налогам в личном кабинете (82 обращения или 0,3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емалую часть поступивших обращений граждан составили обращения по вопросам налогообложения доходов физических лиц и администрирования страховых взносов (2 404 обращения или 7 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емал</w:t>
      </w:r>
      <w:r>
        <w:rPr>
          <w:sz w:val="27"/>
          <w:szCs w:val="27"/>
          <w:lang w:val="ru-RU"/>
        </w:rPr>
        <w:t xml:space="preserve">ая </w:t>
      </w:r>
      <w:r>
        <w:rPr>
          <w:sz w:val="27"/>
          <w:szCs w:val="27"/>
        </w:rPr>
        <w:t>часть поступивших обращений граждан затрагива</w:t>
      </w:r>
      <w:r>
        <w:rPr>
          <w:sz w:val="27"/>
          <w:szCs w:val="27"/>
          <w:lang w:val="ru-RU"/>
        </w:rPr>
        <w:t>л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опросы </w:t>
      </w:r>
      <w:r>
        <w:rPr>
          <w:sz w:val="27"/>
          <w:szCs w:val="27"/>
        </w:rPr>
        <w:t xml:space="preserve">обжалования решений налоговых органов и должностных лиц </w:t>
        <w:br/>
        <w:t>(</w:t>
      </w:r>
      <w:r>
        <w:rPr>
          <w:sz w:val="27"/>
          <w:szCs w:val="27"/>
          <w:lang w:val="ru-RU"/>
        </w:rPr>
        <w:t>1 682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или </w:t>
      </w:r>
      <w:r>
        <w:rPr>
          <w:sz w:val="27"/>
          <w:szCs w:val="27"/>
          <w:lang w:val="ru-RU"/>
        </w:rPr>
        <w:t>5 </w:t>
      </w:r>
      <w:r>
        <w:rPr>
          <w:sz w:val="27"/>
          <w:szCs w:val="27"/>
        </w:rPr>
        <w:t>% от общего числа). Больш</w:t>
      </w:r>
      <w:r>
        <w:rPr>
          <w:sz w:val="27"/>
          <w:szCs w:val="27"/>
          <w:lang w:val="ru-RU"/>
        </w:rPr>
        <w:t>инство</w:t>
      </w:r>
      <w:r>
        <w:rPr>
          <w:sz w:val="27"/>
          <w:szCs w:val="27"/>
        </w:rPr>
        <w:t xml:space="preserve">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еполучение налогоплательщиками налогового уведомления на уплату налогов, нарушения сроков возврата налогового выч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роме того, отдельные обращения, поступившие в ЦА ФНС России в отчетном периоде, содержали </w:t>
      </w:r>
      <w:r>
        <w:rPr>
          <w:sz w:val="27"/>
          <w:szCs w:val="27"/>
        </w:rPr>
        <w:t>вопросы, касающиеся налогообложения мал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бизнеса, специальных налоговых режимов (905 обращений или 3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7"/>
          <w:szCs w:val="27"/>
          <w:lang w:val="ru-RU"/>
        </w:rPr>
        <w:t>Подробная статистика по обращениям граждан, поступившим в центральный аппарат ФНС России за период с 01.01.2019 по 30.06.2019 приведена в приложении № 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нтральном аппарате ФНС России в приемной ФНС России в установленном порядке осуществлялся личный прием граждан, на который в </w:t>
        <w:br/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и 2019 года обратился 151 гражданин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сего в ЦА ФНС России на контроле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и 2019 года находилось 34 229 обращений (в</w:t>
      </w:r>
      <w:r>
        <w:rPr>
          <w:color w:val="000000"/>
          <w:sz w:val="27"/>
          <w:szCs w:val="27"/>
        </w:rPr>
        <w:t xml:space="preserve"> отчетном периоде </w:t>
      </w:r>
      <w:r>
        <w:rPr>
          <w:sz w:val="27"/>
          <w:szCs w:val="27"/>
        </w:rPr>
        <w:t xml:space="preserve">поставлено на контроль </w:t>
        <w:br/>
      </w:r>
      <w:r>
        <w:rPr>
          <w:sz w:val="27"/>
          <w:szCs w:val="27"/>
          <w:lang w:val="en-US" w:eastAsia="en-US"/>
        </w:rPr>
        <w:t>31 317</w:t>
      </w:r>
      <w:r>
        <w:rPr>
          <w:sz w:val="27"/>
          <w:szCs w:val="27"/>
        </w:rPr>
        <w:t xml:space="preserve"> обращений граждан), из них 107 обращений </w:t>
      </w:r>
      <w:r>
        <w:rPr>
          <w:color w:val="000000"/>
          <w:sz w:val="27"/>
          <w:szCs w:val="27"/>
        </w:rPr>
        <w:t>структурными подразделениями центрального</w:t>
      </w:r>
      <w:r>
        <w:rPr>
          <w:sz w:val="27"/>
          <w:szCs w:val="27"/>
        </w:rPr>
        <w:t xml:space="preserve"> аппарата ФНС России были рассмотрены </w:t>
        <w:br/>
        <w:t xml:space="preserve">с нарушением установленного законодательством срока, что составило </w:t>
        <w:br/>
        <w:t xml:space="preserve">0,3 % от общего числа обращений граждан, поставленных на контрол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состоянию на 30.06.2019 оставалось неисполненными 8 обращений, срок исполнения которых ист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полугодии</w:t>
      </w:r>
      <w:r>
        <w:rPr>
          <w:sz w:val="27"/>
          <w:szCs w:val="27"/>
        </w:rPr>
        <w:t xml:space="preserve"> 2019 года центральным аппаратом ФНС России в территориальные органы ФНС России было направлено для рассмотрения и подготовки ответа заявителю 22 206 обращений гражд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ращения граждан, направленные на рассмотрение центральным аппаратом ФНС России в территориальные органы ФНС России, в обязательном порядке подлежат постановке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и 2019 года с нарушением контрольного срока исполнения территориальными органами ФНС России рассмотрено 160 обращений, перенаправленных из ЦА ФНС России, что составляет 0,7 % от общего числа обращений граждан, направленных в территориальные органы ФНС России </w:t>
        <w:br/>
        <w:t>и поставленных на контроль в ЦА ФНС Росс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стальные 99,3 % от общего числа обращений граждан, направленных </w:t>
        <w:br/>
        <w:t xml:space="preserve">в территориальные органы ФНС России и поставленных на контроль </w:t>
        <w:br/>
        <w:t>в ЦА ФНС России исполнены в установленные сроки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Анализ тематики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 xml:space="preserve">доля обращений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ru-RU"/>
        </w:rPr>
        <w:t xml:space="preserve"> полугодии </w:t>
      </w:r>
      <w:r>
        <w:rPr>
          <w:sz w:val="27"/>
          <w:szCs w:val="27"/>
        </w:rPr>
        <w:t xml:space="preserve">2019 года </w:t>
      </w:r>
      <w:r>
        <w:rPr>
          <w:sz w:val="27"/>
          <w:szCs w:val="27"/>
          <w:lang w:val="ru-RU"/>
        </w:rPr>
        <w:t xml:space="preserve">поступила от граждан, проживающих в г. Москве (9 038 обращений </w:t>
        <w:br/>
        <w:t xml:space="preserve">или 28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2 471 обращение или 27 % от общего числа обращений, направленных гражданами из Москвы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1 588 обращений или 18 % от общего числа обращений) и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645 обращений или 7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Значительное количество писем поступило в центральный аппарат </w:t>
        <w:br/>
        <w:t xml:space="preserve">ФНС России из Московской области (2 772 обращения или 9 % от общего числа)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</w:t>
        <w:br/>
        <w:t>(722 обращения или 26% от общего числа обращений, направленных гражданами из Московской области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463 обращения или 17 % от общего числа обращений), а также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  <w:lang w:val="ru-RU"/>
        </w:rPr>
        <w:t xml:space="preserve"> </w:t>
        <w:br/>
        <w:t>(2 461 обращение или 9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Немалое количество обращений поступило от граждан, проживающих в Санкт-Петербурге (1 566 обращений или 5 % от общего числа). Проблемными в данном регионе были вопросы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410 обращений или 26% от общего числа обращений, направленных гражданами из </w:t>
        <w:br/>
        <w:t>Санкт-Петербурга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216 обращений или 13 % от общего числа обращений) и вопросы </w:t>
      </w:r>
      <w:r>
        <w:rPr>
          <w:sz w:val="27"/>
          <w:szCs w:val="27"/>
        </w:rPr>
        <w:t xml:space="preserve">налогообложения </w:t>
      </w:r>
      <w:r>
        <w:rPr>
          <w:sz w:val="27"/>
          <w:szCs w:val="27"/>
          <w:lang w:val="ru-RU"/>
        </w:rPr>
        <w:t>доходов</w:t>
      </w:r>
      <w:r>
        <w:rPr>
          <w:sz w:val="27"/>
          <w:szCs w:val="27"/>
        </w:rPr>
        <w:t xml:space="preserve"> физических лиц</w:t>
      </w:r>
      <w:r>
        <w:rPr>
          <w:sz w:val="27"/>
          <w:szCs w:val="27"/>
          <w:lang w:val="ru-RU"/>
        </w:rPr>
        <w:t xml:space="preserve"> (113 обращений или 7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Весомую долю занимали обращения от налогоплательщиков Краснодарского края (880 обращений или 3 % от общего числа). </w:t>
      </w:r>
      <w:r>
        <w:rPr>
          <w:sz w:val="27"/>
          <w:szCs w:val="27"/>
        </w:rPr>
        <w:t xml:space="preserve">Основной темой обращений являлись вопросы </w:t>
      </w:r>
      <w:r>
        <w:rPr>
          <w:sz w:val="27"/>
          <w:szCs w:val="27"/>
          <w:lang w:val="ru-RU"/>
        </w:rPr>
        <w:t>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175 обращений или 20 % от общего числа обращений, поступивших из Краснодарского края),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108 обращений или 12 % от общего числа обращений) и вопросы </w:t>
      </w:r>
      <w:r>
        <w:rPr>
          <w:sz w:val="27"/>
          <w:szCs w:val="27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(72 обращения или </w:t>
        <w:br/>
        <w:t>8 % от общего числа обращений)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оме того, часто поступали обращения граждан из Нижегородской Ростовской, Самарской, Свердловской, Челябинской областям, Краснодарского и Ставропольского края и Республике Татарстан.</w:t>
      </w:r>
    </w:p>
    <w:p>
      <w:pPr>
        <w:pStyle w:val="TextBodyIndent"/>
        <w:ind w:firstLine="56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л.</w:t>
      </w:r>
      <w:r>
        <w:rPr>
          <w:sz w:val="27"/>
          <w:szCs w:val="27"/>
          <w:lang w:val="ru-RU"/>
        </w:rPr>
        <w:t xml:space="preserve"> в 1 экз.</w:t>
      </w:r>
    </w:p>
    <w:p>
      <w:pPr>
        <w:pStyle w:val="Normal"/>
        <w:ind w:left="1416" w:hanging="141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25:00Z</dcterms:created>
  <dc:creator>User</dc:creator>
  <dc:description/>
  <dc:language>en-US</dc:language>
  <cp:lastModifiedBy>Муромская Ольга Вячеславовна</cp:lastModifiedBy>
  <cp:lastPrinted>2019-07-11T13:04:00Z</cp:lastPrinted>
  <dcterms:modified xsi:type="dcterms:W3CDTF">2019-07-16T11:25:00Z</dcterms:modified>
  <cp:revision>2</cp:revision>
  <dc:subject/>
  <dc:title>14</dc:title>
</cp:coreProperties>
</file>