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sz w:val="28"/>
          <w:szCs w:val="28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едеральной налоговой служб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НС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на рассмотрении находилось 26 544 обращения граждан, в том числе 4 запроса пользователей информацией, поступившие по различным каналам связи, а именно: через электронный сервис «Обратиться в ФНС России» поступило </w:t>
        <w:br/>
        <w:t xml:space="preserve">14 193 обращения (53 % от общего числа); по системе МЭДО – 8 400 </w:t>
        <w:br/>
        <w:t xml:space="preserve">(32 % от общего числа обращения), в том числе 5 301 обращение граждан, поступившие из </w:t>
      </w:r>
      <w:r>
        <w:rPr>
          <w:color w:val="000000"/>
          <w:sz w:val="28"/>
          <w:szCs w:val="28"/>
        </w:rPr>
        <w:t xml:space="preserve">Управления Президента Российской Федерации по </w:t>
        <w:br/>
        <w:t xml:space="preserve">работе с обращениями граждан и организаций; на бумажном носител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  <w:br/>
        <w:t>3 910 (15 % о</w:t>
      </w:r>
      <w:r>
        <w:rPr>
          <w:sz w:val="28"/>
          <w:szCs w:val="28"/>
        </w:rPr>
        <w:t>т общего числа)</w:t>
      </w:r>
      <w:r>
        <w:rPr>
          <w:color w:val="000000"/>
          <w:sz w:val="28"/>
          <w:szCs w:val="28"/>
        </w:rPr>
        <w:t>. По</w:t>
      </w:r>
      <w:r>
        <w:rPr>
          <w:sz w:val="28"/>
          <w:szCs w:val="28"/>
        </w:rPr>
        <w:t xml:space="preserve"> сравнению с аналогичным периодом 2019 года количество обращений уменьшилось на 22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поступило 32 298 обращений); количество интернет-обращений по сравнению с аналогичным периодом 2018 года уменьшилось на 38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поступило 19 556 интернет-обращений); количество обращений, поступивших по системе МЭДО увеличилось на 17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поступило 7 150 интернет-обращений), из них количество обращений граждан, поступивших из </w:t>
      </w:r>
      <w:r>
        <w:rPr>
          <w:color w:val="000000"/>
          <w:sz w:val="28"/>
          <w:szCs w:val="28"/>
        </w:rPr>
        <w:t xml:space="preserve">Управления Президента Российской Федерации по работе с обращениями граждан и организаций, увеличилось на 35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поступило </w:t>
        <w:br/>
        <w:t>3 913 обращений); количество обращений на бумажном носителе уменьшилось на 40 % (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поступило 5 508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составляли обращения по вопросам налогообложения доходов физических лиц и администрирования страховых взносов – 4 453 обращений (17 % от общего числа). Граждане обращались за разъяснениями и с заявлениями о предоставлении субсидии, предусмотренной постановлением Правительства Российской Федерации от 24.04.2020 № 576 «Об утверждении Правил предоставления </w:t>
        <w:br/>
        <w:t xml:space="preserve">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 (далее – субсидия), Налогоплательщиков интересовали вопросы, связанные с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8"/>
          <w:szCs w:val="28"/>
        </w:rPr>
        <w:t>декларирования полученного дохода</w:t>
      </w:r>
      <w:r>
        <w:rPr>
          <w:sz w:val="28"/>
          <w:szCs w:val="28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этим, 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– 3 136 обращений </w:t>
        <w:br/>
        <w:t xml:space="preserve">(12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ей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количество писем в отчетном периоде содержало вопросы осуществления возврата или зачета излишне уплаченных или излишне взысканных сумм налогов, сборов, пеней, штрафов, и вопросы предоставления отсрочки или рассрочки по уплате налога, сбора, пени, штрафа – 2 427 обращений (9 % от общего числа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</w:t>
      </w:r>
      <w:r>
        <w:rPr>
          <w:color w:val="000000"/>
          <w:sz w:val="28"/>
          <w:szCs w:val="28"/>
        </w:rPr>
        <w:t>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, затрагивающим тему контроля и нарушения налогового законодательства физическими и юридическими лицами – 2 425 обращений </w:t>
        <w:br/>
        <w:t xml:space="preserve">(9 % от общего чис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– 2 327 обращений (9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</w:t>
        <w:br/>
        <w:t xml:space="preserve">в регистрирующий орган при государственной регистрации юридических лиц, индивидуальных предпринимателей и крестьянских (фермерских) хозяйств – </w:t>
        <w:br/>
        <w:t xml:space="preserve">1 420 обращений (6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907 обращений (3 % от общего чис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организации и контроля за проведением лотерей и азартных игр в букмекерских конторах и тотализаторах – 2 263 обращения (9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малую часть в текущем периоде составляли обращения по вопросам администрирования имущественных налогов – 2 144 обращения </w:t>
        <w:br/>
        <w:t xml:space="preserve">(8 % от общего числа). По вопросу исчисления и уплаты налога на имущество поступило 646 обращений (2 % от общего числа), транспортного налога – </w:t>
        <w:br/>
        <w:t xml:space="preserve">466 обращений (2 % от общего числа) и земельного налога – 243 обращения </w:t>
        <w:br/>
        <w:t xml:space="preserve">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</w:t>
        <w:br/>
        <w:t xml:space="preserve">371 обращение (1 % от общего числа). В текущем периоде заявители обращались по вопросу актуализации сведений об объектах налогообложения в едином налоговом уведомлении на уплату имущественных налогов – 321 обращение </w:t>
        <w:br/>
        <w:t xml:space="preserve">(1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</w:t>
        <w:br/>
        <w:t>97 обращений (0,4 % от общего чис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ьные обращения, поступившие в центральный аппарат Федеральной налоговой службы, содержали вопросы налогообложения малого бизнеса, специальных налоговых режимов – 1 703 обращения (6 % от общего числа). </w:t>
        <w:br/>
        <w:t xml:space="preserve">В отчетном периоде поступали обращения </w:t>
      </w:r>
      <w:r>
        <w:rPr>
          <w:color w:val="000000"/>
          <w:sz w:val="28"/>
          <w:szCs w:val="28"/>
        </w:rPr>
        <w:t>по вопросу оказания мер по поддержке бизнеса, занятого в пострадавших от коронавируса отраслях, включая малое и среднее предпринимательство.</w:t>
      </w:r>
    </w:p>
    <w:p>
      <w:pPr>
        <w:pStyle w:val="TextBodyIndent"/>
        <w:rPr/>
      </w:pPr>
      <w:r>
        <w:rPr>
          <w:szCs w:val="28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1 404</w:t>
      </w:r>
      <w:r>
        <w:rPr>
          <w:szCs w:val="28"/>
        </w:rPr>
        <w:t xml:space="preserve"> обращения </w:t>
      </w:r>
      <w:r>
        <w:rPr>
          <w:szCs w:val="28"/>
          <w:lang w:val="ru-RU"/>
        </w:rPr>
        <w:t>(5</w:t>
      </w:r>
      <w:r>
        <w:rPr>
          <w:szCs w:val="28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</w:t>
        <w:br/>
        <w:t xml:space="preserve">и иных актов налоговых органов ненормативного характера. </w:t>
      </w:r>
      <w:r>
        <w:rPr>
          <w:szCs w:val="28"/>
          <w:lang w:val="ru-RU"/>
        </w:rPr>
        <w:t xml:space="preserve">Поступали </w:t>
      </w:r>
      <w:r>
        <w:rPr>
          <w:szCs w:val="28"/>
        </w:rPr>
        <w:t xml:space="preserve">жалобы </w:t>
      </w:r>
      <w:r>
        <w:rPr>
          <w:szCs w:val="28"/>
          <w:lang w:val="ru-RU"/>
        </w:rPr>
        <w:t>граждан на</w:t>
      </w:r>
      <w:r>
        <w:rPr>
          <w:szCs w:val="28"/>
        </w:rPr>
        <w:t xml:space="preserve"> </w:t>
      </w:r>
      <w:r>
        <w:rPr>
          <w:szCs w:val="28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 по-прежнему интересовали вопросы оказания услуг в электронной форме, пользования информационными ресурсами –628 обращений (2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отдельные обращения, поступившие в ЦА ФНС России в отчетном периоде, касались</w:t>
      </w:r>
      <w:r>
        <w:rPr>
          <w:sz w:val="28"/>
          <w:szCs w:val="28"/>
        </w:rPr>
        <w:t xml:space="preserve"> налоговой отчетности – 591 обращение (2 % от общего чис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 граждан поступали обращения по вопросам организации работы с налогоплательщиками – 341 обращение (1 % от общего числа), вопросам, касающимся применения контрольно-кассовой техники – 304 обращения </w:t>
        <w:br/>
        <w:t xml:space="preserve">(1 % от общего числа) и по вопросам несостоятельности (банкротства) юридических и физических лиц, индивидуальных предпринимателей – </w:t>
        <w:br/>
        <w:t>255 обращений (1% от общего числа) и по вопросу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Cs w:val="28"/>
          <w:lang w:val="ru-RU"/>
        </w:rPr>
        <w:t>Подробная статистика по обращениям граждан, поступившим в центральный аппарат ФНС России за период с 01.01.2020 по 30.06.2020 приведена в приложении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альном аппарате ФНС России в приемной ФНС России в установленном порядке осуществлялся личный прием граждан, на который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обратился 71 гражданин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го в ЦА ФНС России на контр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находилось </w:t>
        <w:br/>
        <w:t>27 636 обращений (в</w:t>
      </w:r>
      <w:r>
        <w:rPr>
          <w:color w:val="000000"/>
          <w:sz w:val="28"/>
          <w:szCs w:val="28"/>
        </w:rPr>
        <w:t xml:space="preserve"> отчетном периоде </w:t>
      </w:r>
      <w:r>
        <w:rPr>
          <w:sz w:val="28"/>
          <w:szCs w:val="28"/>
        </w:rPr>
        <w:t xml:space="preserve">поставлено на контроль </w:t>
      </w:r>
      <w:r>
        <w:rPr>
          <w:sz w:val="28"/>
          <w:szCs w:val="28"/>
          <w:lang w:val="en-US" w:eastAsia="en-US"/>
        </w:rPr>
        <w:t>25 113</w:t>
      </w:r>
      <w:r>
        <w:rPr>
          <w:sz w:val="28"/>
          <w:szCs w:val="28"/>
        </w:rPr>
        <w:t xml:space="preserve"> обращений гражда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ётном периоде </w:t>
      </w:r>
      <w:r>
        <w:rPr>
          <w:color w:val="000000"/>
          <w:sz w:val="28"/>
          <w:szCs w:val="28"/>
        </w:rPr>
        <w:t>структурными подразделениями центрального</w:t>
      </w:r>
      <w:r>
        <w:rPr>
          <w:sz w:val="28"/>
          <w:szCs w:val="28"/>
        </w:rPr>
        <w:t xml:space="preserve"> аппарата ФНС России 175 обращений были рассмотрены с нарушением установленного законодательством срока, что составило 0,6 % от общего числа обращений граждан, поставленных на контроль (приложение № 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направленные на рассмотрение центральным аппаратом ФНС России в территориальные органы ФНС России, в обязательном порядке подлежат постановке на контроль и считаются исполненными только при поступлении в ФНС России копии ответа заявителю по существу поставленн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годии 2020 года центральным аппаратом ФНС России в территориальные органы ФНС России было направлено для рассмотрения и подготовки ответа заявителю 18 572 обращения граждан, что составляет </w:t>
        <w:br/>
        <w:t>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общего числе, находившихся на контроле в отчётн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годии</w:t>
      </w:r>
      <w:r>
        <w:rPr>
          <w:color w:val="000000"/>
          <w:sz w:val="28"/>
          <w:szCs w:val="28"/>
        </w:rPr>
        <w:t xml:space="preserve"> 2020</w:t>
      </w:r>
      <w:r>
        <w:rPr>
          <w:sz w:val="28"/>
          <w:szCs w:val="28"/>
        </w:rPr>
        <w:t> года с нарушением контрольного срока исполнения территориальными органами ФНС России рассмотрено 122 обращения, перенаправленных из ЦА ФНС России, что составляет 0,7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тематики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 xml:space="preserve">доля обращений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полугодии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 xml:space="preserve">2020 года </w:t>
      </w:r>
      <w:r>
        <w:rPr>
          <w:szCs w:val="28"/>
          <w:lang w:val="ru-RU"/>
        </w:rPr>
        <w:t xml:space="preserve">поступила от граждан, проживающих в г. Москве (5 899 обращений или </w:t>
        <w:br/>
        <w:t xml:space="preserve">25 % от общего числа). Основной темой </w:t>
      </w:r>
      <w:r>
        <w:rPr>
          <w:szCs w:val="28"/>
        </w:rPr>
        <w:t xml:space="preserve">обращений </w:t>
      </w:r>
      <w:r>
        <w:rPr>
          <w:szCs w:val="28"/>
          <w:lang w:val="ru-RU"/>
        </w:rPr>
        <w:t xml:space="preserve">являлись вопросы </w:t>
      </w:r>
      <w:r>
        <w:rPr>
          <w:szCs w:val="28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Cs w:val="28"/>
          <w:lang w:val="ru-RU"/>
        </w:rPr>
        <w:t xml:space="preserve"> (924 обращения или 16 % от общего числа обращений, направленных гражданами из Москвы), образования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 </w:t>
        <w:br/>
      </w:r>
      <w:r>
        <w:rPr>
          <w:szCs w:val="28"/>
          <w:lang w:val="ru-RU"/>
        </w:rPr>
        <w:t xml:space="preserve">(754 обращения или 13 % от общего числа обращений), </w:t>
      </w:r>
      <w:r>
        <w:rPr>
          <w:color w:val="000000"/>
          <w:szCs w:val="28"/>
          <w:lang w:val="ru-RU" w:eastAsia="ru-RU"/>
        </w:rPr>
        <w:t xml:space="preserve">налогообложения доходов физических лиц, в том числе </w:t>
      </w:r>
      <w:r>
        <w:rPr>
          <w:szCs w:val="28"/>
          <w:lang w:val="ru-RU"/>
        </w:rPr>
        <w:t>вопросы о предоставлении субсидии (642 обращения или 11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Значительное количество писем поступило в центральный аппарат </w:t>
        <w:br/>
        <w:t xml:space="preserve">ФНС России из Московской области (1 833 обращения или 7 % от общего числа). </w:t>
        <w:br/>
        <w:t xml:space="preserve">В </w:t>
      </w:r>
      <w:r>
        <w:rPr>
          <w:szCs w:val="28"/>
          <w:lang w:val="ru-RU" w:eastAsia="ru-RU"/>
        </w:rPr>
        <w:t>основном заявителей интересовали вопросы</w:t>
      </w:r>
      <w:r>
        <w:rPr>
          <w:szCs w:val="28"/>
          <w:lang w:val="ru-RU"/>
        </w:rPr>
        <w:t xml:space="preserve">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271 обращение или 15 % от общего числа обращений, направленных гражданами из Московской области), вопросы </w:t>
      </w:r>
      <w:r>
        <w:rPr>
          <w:color w:val="000000"/>
          <w:szCs w:val="28"/>
          <w:lang w:val="ru-RU" w:eastAsia="ru-RU"/>
        </w:rPr>
        <w:t>налогообложения налогом на доходы физических лиц,</w:t>
      </w:r>
      <w:r>
        <w:rPr>
          <w:szCs w:val="28"/>
          <w:lang w:val="ru-RU"/>
        </w:rPr>
        <w:t xml:space="preserve"> </w:t>
        <w:br/>
      </w:r>
      <w:r>
        <w:rPr>
          <w:color w:val="000000"/>
          <w:szCs w:val="28"/>
          <w:lang w:val="ru-RU" w:eastAsia="ru-RU"/>
        </w:rPr>
        <w:t xml:space="preserve">в том числе, в том числе </w:t>
      </w:r>
      <w:r>
        <w:rPr>
          <w:szCs w:val="28"/>
          <w:lang w:val="ru-RU"/>
        </w:rPr>
        <w:t xml:space="preserve">вопросы о предоставлении субсидии (245 обращений или 13 % от общего числа обращений), а также вопросы </w:t>
      </w:r>
      <w:r>
        <w:rPr>
          <w:szCs w:val="28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Cs w:val="28"/>
          <w:lang w:val="ru-RU"/>
        </w:rPr>
        <w:t xml:space="preserve"> (183 обращения или 10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Немалое количество обращений поступило от граждан, проживающих </w:t>
        <w:br/>
        <w:t>в Санкт-Петербурге (1 112 обращений или 4 % от общего числа). Проблемными в данном регионе были вопросы</w:t>
      </w:r>
      <w:r>
        <w:rPr>
          <w:szCs w:val="28"/>
        </w:rPr>
        <w:t xml:space="preserve"> </w:t>
      </w:r>
      <w:r>
        <w:rPr>
          <w:color w:val="000000"/>
          <w:szCs w:val="28"/>
          <w:lang w:val="ru-RU" w:eastAsia="ru-RU"/>
        </w:rPr>
        <w:t xml:space="preserve">налогообложения налогом на доходы физических лиц, в том числе </w:t>
      </w:r>
      <w:r>
        <w:rPr>
          <w:szCs w:val="28"/>
          <w:lang w:val="ru-RU"/>
        </w:rPr>
        <w:t xml:space="preserve">вопросы о предоставлении субсидии (184 обращения или </w:t>
        <w:br/>
        <w:t xml:space="preserve">17% от общего числа обращений, направленных гражданами из Санкт-Петербурга), вопросы </w:t>
      </w:r>
      <w:r>
        <w:rPr>
          <w:szCs w:val="28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Cs w:val="28"/>
          <w:lang w:val="ru-RU"/>
        </w:rPr>
        <w:t xml:space="preserve"> (123 обращения или </w:t>
        <w:br/>
        <w:t>11 % от общего числа обращений), а также вопросы образования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</w:t>
        <w:br/>
        <w:t>(123 обращений или 11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Весомую долю занимали обращения от налогоплательщиков Краснодарского края (880 обращений или 3 % от общего числа). </w:t>
      </w:r>
      <w:r>
        <w:rPr>
          <w:szCs w:val="28"/>
        </w:rPr>
        <w:t xml:space="preserve">Основной темой обращений являлись вопросы </w:t>
      </w:r>
      <w:r>
        <w:rPr>
          <w:color w:val="000000"/>
          <w:szCs w:val="28"/>
          <w:lang w:val="ru-RU" w:eastAsia="ru-RU"/>
        </w:rPr>
        <w:t xml:space="preserve">налогообложения налогом на доходы физических лиц, </w:t>
      </w:r>
      <w:r>
        <w:rPr>
          <w:szCs w:val="28"/>
          <w:lang w:val="ru-RU"/>
        </w:rPr>
        <w:t>в том числе вопросы о предоставлении субсидии (195 обращений или 22 % от общего числа обращений, поступивших из Краснодарского края), вопросы образования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172 обращения или 20 % от общего числа обращений) и вопросы </w:t>
      </w:r>
      <w:r>
        <w:rPr>
          <w:szCs w:val="28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Cs w:val="28"/>
          <w:lang w:val="ru-RU"/>
        </w:rPr>
        <w:t xml:space="preserve"> (76 обращений или </w:t>
        <w:br/>
        <w:t>8 % от общего числа обращений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Кроме того, часто поступали обращения граждан из Ростовской, Свердловской, Самарской, Нижегородской, Челябинской областям, Республике Татарстан и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ров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иложение: на </w:t>
      </w:r>
      <w:r>
        <w:rPr>
          <w:szCs w:val="28"/>
          <w:lang w:val="ru-RU"/>
        </w:rPr>
        <w:t xml:space="preserve">3 </w:t>
      </w:r>
      <w:r>
        <w:rPr>
          <w:szCs w:val="28"/>
        </w:rPr>
        <w:t>л.</w:t>
      </w:r>
    </w:p>
    <w:p>
      <w:pPr>
        <w:pStyle w:val="TextBodyIndent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567" w:top="85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1:00Z</dcterms:created>
  <dc:creator>User</dc:creator>
  <dc:description/>
  <cp:keywords/>
  <dc:language>en-US</dc:language>
  <cp:lastModifiedBy>Джумалиева Елена Николаевна</cp:lastModifiedBy>
  <cp:lastPrinted>2019-10-17T13:02:00Z</cp:lastPrinted>
  <dcterms:modified xsi:type="dcterms:W3CDTF">2020-07-23T07:14:00Z</dcterms:modified>
  <cp:revision>4</cp:revision>
  <dc:subject/>
  <dc:title>14</dc:title>
</cp:coreProperties>
</file>