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87"/>
        <w:gridCol w:w="298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казатель налоговой декла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исчисленного налога на прибыль - все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численных авансовых платежей за отчетный (налоговый) пери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СУММА ежемесячных авансовых платежей указывается подлежащих к уплате в квартале, СЛЕДУЮЩЕМ за отчетным периодом, за который представлена декларац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0:00Z</dcterms:created>
  <dc:creator>Костров Дмитрий Александрович</dc:creator>
  <dc:description/>
  <cp:keywords/>
  <dc:language>en-US</dc:language>
  <cp:lastModifiedBy>Костров Дмитрий Александрович</cp:lastModifiedBy>
  <dcterms:modified xsi:type="dcterms:W3CDTF">2013-09-27T10:20:00Z</dcterms:modified>
  <cp:revision>2</cp:revision>
  <dc:subject/>
  <dc:title/>
</cp:coreProperties>
</file>