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08"/>
        <w:gridCol w:w="347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казатель налоговой декла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счисленного налога на прибыль - все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численных авансовых платежей за отчетный (налоговый) пери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  <w:p>
            <w:pPr>
              <w:pStyle w:val="Normal"/>
              <w:rPr/>
            </w:pPr>
            <w:r>
              <w:rPr/>
              <w:t>*(5 000 + 5 000= стр. 180+стр. 290 декларации за первый квартал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ежемесячных авансовых платежей указывается подлежащих к уплате в квартале, СЛЕДУЮЩЕМ за отчетным периодом, за который представлена декларац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0 0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*(15 000 – 5 000)= стр.180 декларации за полугодие – стр.180 декларации за первый кварта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1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13-09-27T10:21:00Z</dcterms:modified>
  <cp:revision>2</cp:revision>
  <dc:subject/>
  <dc:title/>
</cp:coreProperties>
</file>