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17"/>
        <w:gridCol w:w="347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казатель налоговой деклар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счисленного налога на прибыль - вс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ачисленных авансовых платежей за отчетный (налоговый) пери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25 000 </w:t>
            </w:r>
          </w:p>
          <w:p>
            <w:pPr>
              <w:pStyle w:val="Normal"/>
              <w:jc w:val="center"/>
              <w:rPr/>
            </w:pPr>
            <w:r>
              <w:rPr/>
              <w:t>*(15 000 + 10 000)= стр.180+ стр.290 декларации за полугодие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ежемесячных авансовых платеж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8 0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*(23 000 – 15 000)= стр.180 декларации за девять месяцев - стр.180 декларации за полугод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1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13-09-27T10:21:00Z</dcterms:modified>
  <cp:revision>2</cp:revision>
  <dc:subject/>
  <dc:title/>
</cp:coreProperties>
</file>