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к приказу ФНС России</w:t>
        <w:br/>
        <w:t xml:space="preserve">от «27» июня 2018 г. 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ММВ-7-21/419</w:t>
      </w:r>
      <w:r>
        <w:rPr>
          <w:sz w:val="20"/>
          <w:szCs w:val="20"/>
          <w:lang w:val="en-US"/>
        </w:rPr>
        <w:t>@</w:t>
      </w:r>
      <w:r>
        <w:rPr>
          <w:sz w:val="20"/>
          <w:szCs w:val="20"/>
        </w:rPr>
        <w:t xml:space="preserve"> </w:t>
      </w:r>
    </w:p>
    <w:p>
      <w:pPr>
        <w:pStyle w:val="14"/>
        <w:ind w:left="6946" w:righ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 сведений о морском, речном судне, в том числе смешанного (река-море) плавания (за исключением маломерных судов), и об их владельца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передачи сведений о </w:t>
      </w:r>
      <w:r>
        <w:rPr>
          <w:sz w:val="28"/>
          <w:szCs w:val="28"/>
        </w:rPr>
        <w:t xml:space="preserve">морском, речном судне, в том числе смешанного (река-море) плавания (за исключением маломерных судов) (далее – судно), и об их владельцах, </w:t>
      </w:r>
      <w:r>
        <w:rPr>
          <w:rFonts w:eastAsia="SimSun;宋体"/>
          <w:sz w:val="28"/>
          <w:szCs w:val="28"/>
        </w:rPr>
        <w:t>представляемых органами или должностными лицами, осуществляющими государственную регистрацию судов (далее – орган), в налоговые органы в электронной форме (далее – файл обмена).</w:t>
      </w:r>
    </w:p>
    <w:p>
      <w:pPr>
        <w:pStyle w:val="Style15"/>
        <w:ind w:firstLine="720"/>
        <w:rPr/>
      </w:pPr>
      <w:r>
        <w:rPr>
          <w:sz w:val="28"/>
          <w:szCs w:val="28"/>
        </w:rPr>
        <w:t>2. Номер версии настоящего формата 4.01, часть 230_14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5"/>
        <w:rPr/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_</w:t>
      </w: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宋体"/>
          <w:b/>
          <w:i/>
          <w:sz w:val="28"/>
          <w:szCs w:val="28"/>
        </w:rPr>
        <w:t>_</w:t>
      </w:r>
      <w:r>
        <w:rPr>
          <w:rFonts w:eastAsia="SimSun;宋体"/>
          <w:b/>
          <w:i/>
          <w:sz w:val="28"/>
          <w:szCs w:val="28"/>
          <w:lang w:val="en-US"/>
        </w:rPr>
        <w:t>N</w:t>
      </w:r>
      <w:r>
        <w:rPr>
          <w:rFonts w:eastAsia="SimSun;宋体"/>
          <w:sz w:val="28"/>
          <w:szCs w:val="28"/>
        </w:rPr>
        <w:t xml:space="preserve"> , где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</w:t>
      </w:r>
      <w:r>
        <w:rPr>
          <w:rFonts w:eastAsia="SimSun;宋体"/>
          <w:sz w:val="28"/>
          <w:szCs w:val="28"/>
        </w:rPr>
        <w:t xml:space="preserve"> – префикс, принимающий значение: VO_RMRF;</w:t>
      </w:r>
    </w:p>
    <w:p>
      <w:pPr>
        <w:pStyle w:val="Style15"/>
        <w:rPr/>
      </w:pP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получателя информации для налоговых органов представляется в виде четырехразрядного кода (СОНО);</w:t>
      </w:r>
    </w:p>
    <w:p>
      <w:pPr>
        <w:pStyle w:val="Style15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отправителя информации,</w:t>
      </w:r>
      <w:r>
        <w:rPr>
          <w:rFonts w:eastAsia="SimSun;宋体"/>
          <w:sz w:val="28"/>
          <w:szCs w:val="28"/>
        </w:rPr>
        <w:t xml:space="preserve"> для органов, осуществляющих государственную регистрацию судов,</w:t>
      </w:r>
      <w:r>
        <w:rPr>
          <w:sz w:val="28"/>
          <w:szCs w:val="28"/>
        </w:rPr>
        <w:t xml:space="preserve"> представляется в виде девятнадцатиразрядного кода (идентификационный номер налогоплательщика (ИНН) и код причины постановки на учет (КПП) органа)</w:t>
      </w:r>
      <w:r>
        <w:rPr>
          <w:rFonts w:eastAsia="SimSun;宋体"/>
          <w:sz w:val="28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день;</w:t>
      </w:r>
    </w:p>
    <w:p>
      <w:pPr>
        <w:pStyle w:val="Style15"/>
        <w:rPr/>
      </w:pPr>
      <w:r>
        <w:rPr>
          <w:rFonts w:eastAsia="SimSun;宋体"/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>Имя файла, содержащего X</w:t>
      </w:r>
      <w:r>
        <w:rPr>
          <w:rFonts w:eastAsia="SimSun;宋体"/>
          <w:sz w:val="28"/>
          <w:szCs w:val="28"/>
          <w:lang w:val="en-US"/>
        </w:rPr>
        <w:t>ML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VO_RMRF_2_230_14_04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ая модель файла об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9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или T(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где: n – минимальное количество знаков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где: m – максимальное количество знаков в числе, включая знак (для отрицательного числа), целую и дробную часть числа без разделяющей десятичной точк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Style15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842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йл обмена (Файл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4.01 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н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/>
              <w:t>РМРФ_КМП_10 – при представлении сведений о судне в течение 10 дней со дня соответствующей государственной регистрации судна капитанами морских портов  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/>
              <w:t>РМРФ_КМП_ГОД – при представлении ежегодных сведений о судне капитанами морских портов  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/>
              <w:t>РМРФ_АБВВП_10 – при представлении сведений о судне в течение 10 дней со дня соответствующей государственной регистрации судна администрациями бассейнов внутренних водных путей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/>
              <w:t xml:space="preserve">РМРФ_АБВВП_ГОД – при представлении ежегодных сведений о судне администрациями бассейнов внутренних водных путей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ередающей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окумен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 количество повторений элемента &lt;Докумен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передаваемых све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Пер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е или должностном лице, осуществившем государственную регистрацию судна и представляющего с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рг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 налоговом органе - получателе све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морских, речных судах, в том числе смешанного (река-море) плавания (за исключением маломерных судов), и об их владельц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отправителе (ИдОтп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О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писание передаваемых сведений (ОписПерСвед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4010 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ставления фор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, по состоянию на 1 января которого представляются с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ТипИнф&gt; = РМРФ_КМП_ГОД | РМРФ_АБВВП_ГОД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б органе или должностном лице, осуществившем государственную регистрацию судна и представляющего сведения (СвОргРег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а или должностного лица, осуществившего государственную регистрацию судна и </w:t>
            </w:r>
            <w:r>
              <w:rPr>
                <w:bCs/>
              </w:rPr>
              <w:t>представляющего с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НН органа, осуществившего государственную регистрацию судна, или ИНН организации, в составе которой действует капитан морского порта, осуществивший государственную регистрацию суд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органа, осуществившего государственную регистрацию судна, или КПП организации, в составе которой действует капитан морского порта, осуществивший государственную регистрацию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 органа, осуществившего государственную регистрацию судов, или ОГРН организации, в составе которой действует капитан морского порта, осуществивший государственную регистрацию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нформация о налоговом органе - получателе сведений (НО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Код налогового органа по месту государственной регистрации суд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Наименование налогового органа по месту государственной регистрации суд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морских, речных судах, в том числе смешанного (река-море) плавания (за исключением маломерных судов), и об их владельцах (Документ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– первичный   | </w:t>
            </w:r>
          </w:p>
          <w:p>
            <w:pPr>
              <w:pStyle w:val="Normal"/>
              <w:ind w:hanging="0"/>
              <w:jc w:val="left"/>
              <w:rPr>
                <w:strike/>
              </w:rPr>
            </w:pPr>
            <w:r>
              <w:rPr/>
              <w:t>02 – корректирующий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све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К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одно из значений: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1 – о регистрации возникновения права на судно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2 – о регистрации прекращения права на судно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3 – об изменении основных сведений о судне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4 – об изменении сведений о лице, на которое зарегистрировано судно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морских, речных судах, в том числе смешанного (река-море) плавания (за исключением маломерных суд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В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владельц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ВладВ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морских, речных судах, в том числе смешанного (река-море) плавания (за исключением маломерных судов) (СведВодТ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Регистрационный номер ИМ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дновременном отсутствии &lt;ИдНом&gt; и &lt;НомерКлОбщ&gt;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4-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дновременном отсутствии &lt;ИМО&gt; и &lt;НомерКлОбщ&gt;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идентификационный номер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Ид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4-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овый номер классификационного об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Кл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5-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дновременном отсутствии &lt;ИМО&gt; и &lt;ИдНом&gt;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ее наименование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НаимВ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В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НТ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приложением № 1 «Коды видов судов» к Порядку заполнения формы «Сведения о морском, речном судне, в том числе смешанного (река-море) плавания (за исключением маломерных судов) и об их владельцах» (далее – Порядок)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ажировместимость,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В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узоподъемность, то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узП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т (место) государственной регистрации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постройки суд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ПострВ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аловая вмести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лВ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вигателе (двигателях, главном двигател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вигателе (двигателях, главном двигателе) (СведДвиг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щность/тяга (общая), л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щДвиг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элемента  &lt;МощДвигКВт&gt;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щность/тяга (общая), кВ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щДвигКВ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элемента  &lt;МощДвигЛС&gt;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зменения мощ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Мо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владельцах (СведВладВодТ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владель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В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владелец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2 – предыдущий владелец (снятый с учета)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регистрации возникновения права на су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Рег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возникновения права на су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права (к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Значение выбирается в соответствии с приложением № 3 «Коды видов прав на судно» к Порядку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регистрации прекращения права на су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рекр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прекращения права на су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>
                <w:szCs w:val="22"/>
              </w:rPr>
              <w:t>ПризнВлад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оля в праве (простая дробь - числител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нимает значение от 1 и более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для долевой собственност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(&lt;КодВидПрав&gt; = 001002000000).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оля в праве (простая дробь -знаменател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нимает значение от 1 и более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для долевой собственност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(&lt;КодВидПрав&gt; = 001002000000).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сделки (текс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Сдел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а которое зарегистрировано судно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юридическом лице, на которое зарегистрировано су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ЮЛР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1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физическом лице, на которое зарегистрировано судно (СведФЛ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юридическом лице, на которое зарегистрировано судно (СведЮЛРо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кументе, удостоверяющем личность (УдЛичнФЛТип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Значение выбирается в соответствии с приложением № 2 «Коды видов документов, удостоверяющих личность налогоплательщика» к Порядку 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(ФИОТип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5"/>
        <w:gridCol w:w="1208"/>
        <w:gridCol w:w="1208"/>
        <w:gridCol w:w="1910"/>
        <w:gridCol w:w="4932"/>
      </w:tblGrid>
      <w:tr>
        <w:trPr>
          <w:tblHeader w:val="true"/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2688"/>
      <w:contextualSpacing/>
    </w:pPr>
    <w:rPr>
      <w:rFonts w:ascii="Times New Roman Полужирный" w:hAnsi="Times New Roman Полужирный" w:eastAsia="Calibri" w:cs="Times New Roman Полужирный"/>
      <w:b/>
      <w:sz w:val="28"/>
      <w:szCs w:val="28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9:00Z</dcterms:created>
  <dc:creator>Иванов</dc:creator>
  <dc:description/>
  <cp:keywords/>
  <dc:language>en-US</dc:language>
  <cp:lastModifiedBy>Трофимова Наталья Леонидовна</cp:lastModifiedBy>
  <cp:lastPrinted>2018-06-13T09:59:00Z</cp:lastPrinted>
  <dcterms:modified xsi:type="dcterms:W3CDTF">2019-06-21T09:00:00Z</dcterms:modified>
  <cp:revision>3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