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>к приказу ФНС России</w:t>
      </w:r>
    </w:p>
    <w:p>
      <w:pPr>
        <w:pStyle w:val="Normal"/>
        <w:ind w:firstLine="6300"/>
        <w:jc w:val="both"/>
        <w:rPr/>
      </w:pPr>
      <w:r>
        <w:rPr>
          <w:sz w:val="24"/>
          <w:szCs w:val="24"/>
        </w:rPr>
        <w:t>от «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val="en-US"/>
        </w:rPr>
        <w:t>25</w:t>
      </w:r>
      <w:r>
        <w:rPr>
          <w:sz w:val="24"/>
          <w:szCs w:val="24"/>
        </w:rPr>
        <w:t>__» __</w:t>
      </w:r>
      <w:r>
        <w:rPr>
          <w:sz w:val="24"/>
          <w:szCs w:val="24"/>
          <w:u w:val="single"/>
          <w:lang w:val="en-US"/>
        </w:rPr>
        <w:t>05</w:t>
      </w:r>
      <w:r>
        <w:rPr>
          <w:sz w:val="24"/>
          <w:szCs w:val="24"/>
        </w:rPr>
        <w:t>__ 2015 г.</w:t>
      </w:r>
    </w:p>
    <w:p>
      <w:pPr>
        <w:pStyle w:val="Normal"/>
        <w:ind w:firstLine="6300"/>
        <w:jc w:val="both"/>
        <w:rPr>
          <w:sz w:val="27"/>
          <w:szCs w:val="27"/>
        </w:rPr>
      </w:pPr>
      <w:r>
        <w:rPr>
          <w:sz w:val="24"/>
          <w:szCs w:val="24"/>
        </w:rPr>
        <w:t>№</w:t>
      </w:r>
      <w:r>
        <w:rPr>
          <w:rFonts w:eastAsia="Arial CYR" w:cs="Arial CYR" w:ascii="Arial CYR" w:hAnsi="Arial CYR"/>
          <w:sz w:val="20"/>
          <w:lang w:eastAsia="en-US"/>
        </w:rPr>
        <w:t xml:space="preserve"> </w:t>
      </w:r>
      <w:r>
        <w:rPr>
          <w:rFonts w:cs="Arial CYR" w:ascii="Arial CYR" w:hAnsi="Arial CYR"/>
          <w:sz w:val="20"/>
          <w:u w:val="single"/>
          <w:lang w:eastAsia="en-US"/>
        </w:rPr>
        <w:t>ММВ-7-5/212</w:t>
      </w:r>
      <w:r>
        <w:rPr>
          <w:rFonts w:cs="Arial CYR" w:ascii="Arial CYR" w:hAnsi="Arial CYR"/>
          <w:sz w:val="20"/>
          <w:u w:val="single"/>
          <w:lang w:val="en-US" w:eastAsia="en-US"/>
        </w:rPr>
        <w:t>@</w:t>
      </w:r>
      <w:r>
        <w:rPr>
          <w:rFonts w:cs="Arial CYR" w:ascii="Arial CYR" w:hAnsi="Arial CYR"/>
          <w:sz w:val="20"/>
          <w:lang w:eastAsia="en-US"/>
        </w:rPr>
        <w:t>_______</w:t>
      </w:r>
    </w:p>
    <w:p>
      <w:pPr>
        <w:pStyle w:val="Normal"/>
        <w:ind w:right="-1"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зменения, вносимые в приложения № 1, № 2, № 3 к приказу ФНС России </w:t>
        <w:br/>
        <w:t>от 26.12.2013 № ММВ-7-5/641@ «О контрактной службе ФНС России»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В приложении № 1 «Положение о контрактной службе ФНС России» к приказу ФНС России от 26.12.2013 № ММВ-7-5/641@ «О контрактной службе ФНС России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В подпункте 12.2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. Подпункт «б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б) уточняет в рамках обоснования закупки начальную (максимальную)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документации о закупке;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2. Подпункт «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) уточняет в рамках обоснования закупки начальную (максимальную) цену контракта, заключаемого с единственным поставщиком (подрядчиком, исполнителем);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3. Абзац седьмой подпункта «ж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- 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, если указанное требование установлено в документации о закупке;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4. Подпункт «х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«х) обеспечивает направление необходимых документов для заключения контракта с единственным поставщиком (подрядчиком, исполнителем) </w:t>
        <w:br/>
        <w:t xml:space="preserve">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2">
        <w:r>
          <w:rPr>
            <w:rStyle w:val="InternetLink"/>
            <w:color w:val="000000"/>
            <w:sz w:val="27"/>
            <w:szCs w:val="27"/>
          </w:rPr>
          <w:t>пунктами 24 и 25 части 1 статьи 93</w:t>
        </w:r>
      </w:hyperlink>
      <w:r>
        <w:rPr>
          <w:sz w:val="27"/>
          <w:szCs w:val="27"/>
        </w:rPr>
        <w:t xml:space="preserve"> Федерального закона;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 Подпункт 13.3 пункта 12 считать соответственно подпунктом 12.3 </w:t>
        <w:br/>
        <w:t>и дополнить его подпунктом «к» следующего содержа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к) организует включение в реестр контрактов, заключенных заказчиками, информации о контрактах, заключенных заказчиками.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 Подпункт 13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3.5. разрабатывает проекты контрактов заказчика;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В приложении № 2 «Структура контрактной службы ФНС России и состав работников ФНС России, выполняющих функции контрактной службы» к приказу ФНС России от 26.12.2013 № ММВ-7-5/641@ «О контрактной службе </w:t>
        <w:br/>
        <w:t>ФНС России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В подпункте 2.3 «Состав группы организации планирования закупок </w:t>
        <w:br/>
        <w:t xml:space="preserve">и определения поставщиков (подрядчиков, исполнителей)»: </w:t>
        <w:tab/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1. Наименование должности Саутиевой Жамили Нурматбековны изложить в следующей редакции: «консультант отдела планирования и осуществления закупок Финансового управления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2. Включить в состав группы организации планирования закупок </w:t>
        <w:br/>
        <w:t>и определения поставщиков (подрядчиков, исполнителей)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хинину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Юлию Андреевну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- ведущего специалиста-эксперта отдела планирования и осуществления закупок Финансового управления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 В подпункте 2.4 «Состав группы организации приемки товара, работы, услуги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1. Исключить из состава группы организации приемки товара, работы, услуги: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кунову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у Владимировну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- начальника Административно-контрольного управл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2. Включить в состав группы организации приемки товара, работы, услуг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чек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ая Николаевич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- заместителя начальника Административно-контрольного управления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В приложении № 3 «Распределение полномочий и функциональных обязанностей в организационной структуре контрактной службы ФНС России» к приказу ФНС России от 26.12.2013 № ММВ-7-5/641@ «О контрактной службе ФНС России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  Подпункт 1.6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.6. участвует в уточнении в рамках обоснования закупки начальной (максимальной) цены контракта и ее обоснования в извещениях об осуществлении закупок, приглашениях принять участие в определении поставщиков (подрядчиков, исполнителей) закрытыми способами, документации о закупке;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 Подпункт 1.7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.7. участвует в уточнении в рамках обоснования закупки начальной (максимальной) цены контракта, заключаемого с единственным поставщиком (подрядчиком, исполнителем);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 Абзац седьмой подпункта 2.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- 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, если указанное требование установлено в документации о закупке;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4. Подпункт 2.2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«2.22. 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3">
        <w:r>
          <w:rPr>
            <w:rStyle w:val="InternetLink"/>
            <w:color w:val="000000"/>
            <w:sz w:val="27"/>
            <w:szCs w:val="27"/>
          </w:rPr>
          <w:t>пунктами 24 и 25 части 1 статьи 93</w:t>
        </w:r>
      </w:hyperlink>
      <w:r>
        <w:rPr>
          <w:sz w:val="27"/>
          <w:szCs w:val="27"/>
        </w:rPr>
        <w:t xml:space="preserve"> Федерального закона;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5. Подпункт 2.3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2.33. разрабатывает проекты контрактов заказчика;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6. Дополнить подпунктом 2.37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2.37. организует включение в реестр контрактов, заключенных заказчиками, информации о контрактах, заключенных заказчиками.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2">
    <w:name w:val=" Знак 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AC8840C9F834B2F3562C525B753698B8A7E27A0A4E2EAB67A3B83E2C3260746BB466099663BA81b6n6I" TargetMode="External"/><Relationship Id="rId3" Type="http://schemas.openxmlformats.org/officeDocument/2006/relationships/hyperlink" Target="consultantplus://offline/ref=6FAC8840C9F834B2F3562C525B753698B8A7E27A0A4E2EAB67A3B83E2C3260746BB466099663BA81b6n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44:00Z</dcterms:created>
  <dc:creator>Малых А.И.</dc:creator>
  <dc:description/>
  <cp:keywords/>
  <dc:language>en-US</dc:language>
  <cp:lastModifiedBy>Костров Дмитрий Александрович</cp:lastModifiedBy>
  <cp:lastPrinted>2015-05-20T16:38:00Z</cp:lastPrinted>
  <dcterms:modified xsi:type="dcterms:W3CDTF">2015-08-06T06:13:00Z</dcterms:modified>
  <cp:revision>6</cp:revision>
  <dc:subject/>
  <dc:title>ПРИЛОЖЕНИЯ</dc:title>
</cp:coreProperties>
</file>