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50" w:hanging="601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2650" w:hanging="6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2049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                    № </w:t>
      </w:r>
    </w:p>
    <w:p>
      <w:pPr>
        <w:pStyle w:val="Normal"/>
        <w:autoSpaceDE w:val="false"/>
        <w:spacing w:lineRule="auto" w:line="240" w:before="0" w:after="0"/>
        <w:ind w:left="120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по КНД 11600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ПРАВКА № __________________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 СОСТОЯНИИ РАСЧЕТОВ ПО НАЛОГАМ, СБОРАМ, ПЕНЯМ, ШТРАФАМ, ПРОЦЕНТАМ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рганизаций и индивидуальных предпринимателей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 состоянию на «__» _________ 20__ г.</w:t>
      </w:r>
    </w:p>
    <w:p>
      <w:pPr>
        <w:pStyle w:val="ConsPlusNonformat"/>
        <w:widowControl/>
        <w:ind w:firstLine="6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, КПП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(Ф.И.О. &lt;*</w:t>
      </w:r>
      <w:r>
        <w:rPr>
          <w:rFonts w:cs="Times New Roman" w:ascii="Times New Roman" w:hAnsi="Times New Roman"/>
          <w:b/>
          <w:sz w:val="18"/>
          <w:szCs w:val="18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индивидуального предпринимателя)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место нахожления, место жительства) организации (индивидуального предпринимателя)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/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*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предоставлена </w:t>
              <w:br/>
              <w:t xml:space="preserve">отсрочка (рассрочка), инвестиционный налоговый креди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ени,    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процентам, рублей</w:t>
            </w:r>
          </w:p>
          <w:p>
            <w:pPr>
              <w:pStyle w:val="ConsPlusCel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***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Настоящая справка не является документом, подтверждающим исполнение </w:t>
      </w:r>
      <w:r>
        <w:rPr>
          <w:rFonts w:cs="Times New Roman" w:ascii="Times New Roman" w:hAnsi="Times New Roman"/>
          <w:sz w:val="18"/>
          <w:szCs w:val="18"/>
        </w:rPr>
        <w:t>организацией (индивидуальным  предпринимателем) обязанности по уплате налогов, сборов, пеней,  штрафов, процентов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  Отчество указывается при налич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&lt;**&gt; </w:t>
      </w:r>
      <w:r>
        <w:rPr>
          <w:rFonts w:cs="Times New Roman" w:ascii="Times New Roman" w:hAnsi="Times New Roman"/>
          <w:sz w:val="18"/>
          <w:szCs w:val="18"/>
        </w:rPr>
        <w:t>По состоянию на дату до 01.01.2014 указывается ОКАТО, с 01.01.2014 - ОКТМО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**&gt;</w:t>
      </w:r>
      <w:r>
        <w:rPr>
          <w:rFonts w:cs="Times New Roman" w:ascii="Times New Roman" w:hAnsi="Times New Roman"/>
          <w:sz w:val="18"/>
          <w:szCs w:val="18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льдо расчетов (положительное «+», отрицательное  «-») с бюджетной системой Российской Федерации организации (индивидуального предпринимателя) без учета сумм денежных средств, списанных с расчетного счета организации (индивидуального предпринимателя)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 приостановленных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 Отдельной строкой указываются суммы процентов, приостановленные к взыскани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меститель начальника) ________________________________ (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(подпись)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Чекунов М.В.</dc:creator>
  <dc:description/>
  <dc:language>en-US</dc:language>
  <cp:lastModifiedBy>Барабанщикова</cp:lastModifiedBy>
  <cp:lastPrinted>2015-06-04T14:45:00Z</cp:lastPrinted>
  <dcterms:modified xsi:type="dcterms:W3CDTF">2015-07-08T11:26:00Z</dcterms:modified>
  <cp:revision>2</cp:revision>
  <dc:subject/>
  <dc:title>Приложение № 11</dc:title>
</cp:coreProperties>
</file>