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 xml:space="preserve">к приказу ФНС России </w:t>
      </w:r>
    </w:p>
    <w:p>
      <w:pPr>
        <w:pStyle w:val="Normal"/>
        <w:jc w:val="right"/>
        <w:rPr/>
      </w:pPr>
      <w:bookmarkStart w:id="0" w:name="_GoBack"/>
      <w:bookmarkEnd w:id="0"/>
      <w:r>
        <w:rPr/>
        <w:t>от _________ №_____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4"/>
        <w:gridCol w:w="1596"/>
        <w:gridCol w:w="277"/>
        <w:gridCol w:w="931"/>
        <w:gridCol w:w="277"/>
        <w:gridCol w:w="931"/>
        <w:gridCol w:w="277"/>
        <w:gridCol w:w="1633"/>
        <w:gridCol w:w="277"/>
        <w:gridCol w:w="4469"/>
      </w:tblGrid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участника документооборота, отпустившего това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От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СФ||КодПрод(Пок), где:</w:t>
              <w:br/>
              <w:t>ИдОЭДОСФ - идентификатор оператора электронного оборота счетами-фактурами и первичными документами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тор участника документооборота, которому отпущен товар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По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СФ - идентификатор оператора электронного оборота счетами-фактурами и первичными документами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об операторе электронного документооборота </w:t>
            </w:r>
            <w:r>
              <w:rPr>
                <w:rFonts w:cs="Arial" w:ascii="Arial" w:hAnsi="Arial"/>
                <w:sz w:val="20"/>
                <w:szCs w:val="20"/>
              </w:rPr>
              <w:t>отправителя в рамках  электронного документооборота счетов-фактур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ЭДОтпрС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7.3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Сведения об операторе электронного документооборота отправителя </w:t>
            </w:r>
            <w:r>
              <w:rPr>
                <w:b/>
                <w:szCs w:val="22"/>
              </w:rPr>
              <w:t>в рамках электронного документооборота счетов-фактур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(СвОЭДОтпрСФ)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тор оператора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мках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лектронного документооборота </w:t>
            </w:r>
            <w:r>
              <w:rPr>
                <w:rFonts w:cs="Arial" w:ascii="Arial" w:hAnsi="Arial"/>
                <w:sz w:val="20"/>
                <w:szCs w:val="20"/>
              </w:rPr>
              <w:t>счетов-факту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ЭДОС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тор оператора электронного оборота счетами-фактурами и первичными документами (оператор ЭДО СФ) - символьный трехзначный код. В значении идентификатора допускаются символы латинского алфави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a–z, цифры 0–9, знаки «@», «.», «-». 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Федеральной налоговой службой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9.2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участника документооборота, отпустившего това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От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СФКодПрод(Пок), где:</w:t>
              <w:br/>
              <w:t>ИдОЭДОСФ - идентификатор оператора электронного оборота счетами-фактурами и первичными документами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 СФ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тор участника документооборота, которому отпущен товар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По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СФКодПрод(Пок), где:</w:t>
              <w:br/>
              <w:t>ИдОЭДОСФ - идентификатор оператора электронного оборота счетами-фактурами и первичными документами (оператор ЭДО СФ) - символьный трехзначный код. При включении оператора ЭДО СФ в сеть доверенных операторов ЭДО СФ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ДО СФ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об операторе электронного документооборота отправителя </w:t>
            </w:r>
            <w:r>
              <w:rPr>
                <w:rFonts w:cs="Arial" w:ascii="Arial" w:hAnsi="Arial"/>
                <w:sz w:val="20"/>
                <w:szCs w:val="20"/>
              </w:rPr>
              <w:t>в рамках электронного документооборота  счетов-факту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ЭДОтпрС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3 </w:t>
            </w:r>
          </w:p>
        </w:tc>
      </w:tr>
      <w:tr>
        <w:trPr>
          <w:trHeight w:val="23" w:hRule="atLeast"/>
        </w:trPr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9.3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Сведения об операторе электронного документооборота отправителя </w:t>
            </w:r>
            <w:r>
              <w:rPr>
                <w:b/>
                <w:szCs w:val="22"/>
              </w:rPr>
              <w:t>в рамках электронного документооборота счетов-фактур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(СвОЭДОтпрСФ)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тор оператора ЭДО </w:t>
            </w:r>
            <w:r>
              <w:rPr>
                <w:rFonts w:cs="Arial" w:ascii="Arial" w:hAnsi="Arial"/>
                <w:sz w:val="20"/>
                <w:szCs w:val="20"/>
              </w:rPr>
              <w:t>в рамках электронного документооборота счетов-факту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ЭДОСФ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тор оператора электронного оборота счетами-фактурами и первичными документами (оператор ЭДО СФ) - символьный трехзначный код. В значении идентификатора допускаются символы латинского алфави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/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</w:rPr>
              <w:t>a–z, цифры 0–9, знаки «@», «.», «-». Значение идентификатора регистронезависимо. При включении оператора ЭДО СФ в сеть доверенных операторов ЭДО СФ ФНС России, идентификатор присваивается Федеральной налоговой службо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31.07.2026 19:14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i/>
        <w:color w:val="FFFFFF"/>
        <w:sz w:val="16"/>
        <w:lang w:val="en-US"/>
      </w:rPr>
      <w:t>kompburo</w:t>
    </w:r>
    <w:r>
      <w:rPr>
        <w:rFonts w:cs="Arial" w:ascii="Arial" w:hAnsi="Arial"/>
        <w:color w:val="FFFFFF"/>
        <w:sz w:val="16"/>
        <w:lang w:val="en-US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4:00Z</dcterms:created>
  <dc:creator>0000-06-188</dc:creator>
  <dc:description/>
  <cp:keywords/>
  <dc:language>en-US</dc:language>
  <cp:lastModifiedBy>0000-06-188</cp:lastModifiedBy>
  <cp:lastPrinted>2015-01-29T18:25:00Z</cp:lastPrinted>
  <dcterms:modified xsi:type="dcterms:W3CDTF">2015-01-30T09:23:00Z</dcterms:modified>
  <cp:revision>4</cp:revision>
  <dc:subject/>
  <dc:title>Приложение 1</dc:title>
</cp:coreProperties>
</file>