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80" w:leader="none"/>
        </w:tabs>
        <w:ind w:left="630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 1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left="6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tabs>
          <w:tab w:val="clear" w:pos="708"/>
          <w:tab w:val="left" w:pos="480" w:leader="none"/>
        </w:tabs>
        <w:ind w:left="6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Normal"/>
        <w:widowControl/>
        <w:tabs>
          <w:tab w:val="clear" w:pos="708"/>
          <w:tab w:val="left" w:pos="480" w:leader="none"/>
        </w:tabs>
        <w:ind w:left="63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 «26»  декабря 2013 г.</w:t>
      </w:r>
    </w:p>
    <w:p>
      <w:pPr>
        <w:pStyle w:val="ConsNormal"/>
        <w:widowControl/>
        <w:tabs>
          <w:tab w:val="clear" w:pos="708"/>
          <w:tab w:val="left" w:pos="480" w:leader="none"/>
        </w:tabs>
        <w:ind w:left="6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eastAsia="Arial CYR" w:cs="Arial CYR" w:ascii="Arial CYR" w:hAnsi="Arial CYR"/>
          <w:color w:val="000000"/>
          <w:lang w:eastAsia="en-US"/>
        </w:rPr>
        <w:t xml:space="preserve"> </w:t>
      </w:r>
      <w:r>
        <w:rPr>
          <w:rFonts w:eastAsia="Calibri" w:cs="Arial CYR" w:ascii="Arial CYR" w:hAnsi="Arial CYR"/>
          <w:color w:val="000000"/>
          <w:lang w:eastAsia="en-US"/>
        </w:rPr>
        <w:t>ММВ-7-5/641@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трактной службе ФНС Ро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Настоящее положение о контрактной службе ФНС России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нужд ФНС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Контрактная служба создается в целях обеспечения планирования и осуществления закупок товаров, работ, услуг для обеспечения государственных нужд ФНС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Контрактная служба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т 05.04.2013 № 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 14, ст. 1652; № 27, ст. 3480) (далее –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 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 свободный доступ к информации о совершаемых контрактной службой действиях, направленных на обеспечение государственных нужд, в том числе способах осуществления закупок и их результа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 заключение контрактов на условиях, обеспечивающих наиболее эффективное достижение заданных результатов обеспечения государ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 достижение ФНС России заданных результатов обеспечения государств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Контрактная служба в ФНС России создается путем утверждения постоянного состава работников ФНС России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Структура и численность контрактной службы определяется и утверждается ФНС России, но не может составлять менее двух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Работники контрактной службы ФНС России могут быть членами комиссии по осуществлению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Контрактную службу возглавляет руководитель контракт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нности руководителя контрактной службы осуществляет заместитель руководителя ФНС России, назначаемый приказом ФНС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 Организационная структура контрактной службы, должностные обязанности, персональная ответственность работников контрактной службы и распределение определенных настоящим Положением функциональных обязанностей в структуре контрактной службы могут устанавливаться приказом руководителя ФНС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Функциональные обязанности контракт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 планировани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 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 обоснова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 обоснование начальной (максимальной)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5. обязательное общественное обсужде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6. 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7. привлечение экспертов, экспер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8. 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9. 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0. 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1. организаци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2. 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3. 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4. 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5. 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6. 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7. участие в рассмотрении дел об обжаловании действий (бездействия) ФНС России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Порядок действий контрактной службы для осуществления своих полномочий, а также порядок взаимодействия контрактной службы с другими подразделениями ФНС России, комиссией по осуществлению закупок определяется (положением) регламентом, утвержденным ФНС России в соответствии с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II. Функции и полномочия контракт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4"/>
      <w:bookmarkEnd w:id="0"/>
      <w:r>
        <w:rPr>
          <w:sz w:val="28"/>
          <w:szCs w:val="28"/>
        </w:rPr>
        <w:t>12. Контрактная служба 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 при планировании закуп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 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</w:t>
      </w:r>
      <w:hyperlink r:id="rId4">
        <w:r>
          <w:rPr>
            <w:rStyle w:val="InternetLink"/>
            <w:sz w:val="28"/>
            <w:szCs w:val="28"/>
          </w:rPr>
          <w:t>частью 10 статьи 1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 организует утверждение плана закупок, плана-граф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 при определении поставщиков (подрядчиков, исполнителей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выбирает способ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 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равомочности участника закупки заключать контра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неприостановления деятельности участника закупки в порядке, установленно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соответствия дополнительным требованиям, устанавливаемым в соответствии с </w:t>
      </w:r>
      <w:hyperlink r:id="rId6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 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 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 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) 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) 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азмещ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 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 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</w:t>
      </w:r>
      <w:r>
        <w:rPr/>
        <w:t> </w:t>
      </w:r>
      <w:r>
        <w:rPr>
          <w:sz w:val="28"/>
          <w:szCs w:val="28"/>
        </w:rPr>
        <w:t>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 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 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) 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) 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) 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9">
        <w:r>
          <w:rPr>
            <w:rStyle w:val="InternetLink"/>
            <w:sz w:val="28"/>
            <w:szCs w:val="28"/>
          </w:rPr>
          <w:t>частью 3 статьи 8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) 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) 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) обеспечивает заключение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) 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 при исполнении, изменении, расторжении контра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 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 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 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bookmarkStart w:id="1" w:name="Par113"/>
      <w:bookmarkEnd w:id="1"/>
      <w:r>
        <w:rPr>
          <w:sz w:val="28"/>
          <w:szCs w:val="28"/>
        </w:rPr>
        <w:t xml:space="preserve">13. Контрактная служба осуществляет иные полномочия, предусмотренные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 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 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 принимает участие в утверждении требований к закупаемым ФНС России отдельным видам товаров, работ, услуг (в том числе предельным ценам товаров, работ, услуг) и (или) нормативным затратам на обеспечение функций ФНС России и размещает их в единой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4. 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5. разрабатывает проекты контрактов, в том числе типовых контрактов ФНС России, типовых условий контрактов ФНС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6. 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7. информирует в случае отказа ФНС России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8. организует осуществление уплаты денежных сумм по банковской гарантии в случаях, предусмотр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9. 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целях реализации функций и полномочий, указанных в </w:t>
      </w:r>
      <w:hyperlink w:anchor="Par5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2, </w:t>
      </w:r>
      <w:hyperlink w:anchor="Par11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3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 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2. 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3. 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 При централизации закупок в соответствии со </w:t>
      </w:r>
      <w:hyperlink r:id="rId16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контрактная служба осуществляет функции и полномочия, предусмотренные </w:t>
      </w:r>
      <w:hyperlink w:anchor="Par5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2 и </w:t>
      </w:r>
      <w:hyperlink w:anchor="Par11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3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 Руководитель контракт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. распределяет обязанности между работниками контракт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2. представляет на рассмотрение руководителя ФНС России предложения по составу работников ФНС России, осуществляющих функции контракт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3. осуществляет иные полномочия, предусмотренные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III. Ответственность работников контракт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 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sectPr>
      <w:footerReference w:type="default" r:id="rId19"/>
      <w:type w:val="nextPage"/>
      <w:pgSz w:w="11906" w:h="16838"/>
      <w:pgMar w:left="1440" w:right="5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9.07.2026 9:27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C8840C9F834B2F3562C525B753698BBABED7A021A79A936F6B6b3nBI" TargetMode="External"/><Relationship Id="rId3" Type="http://schemas.openxmlformats.org/officeDocument/2006/relationships/hyperlink" Target="consultantplus://offline/ref=6FAC8840C9F834B2F3562C525B753698B8A7E27A0A4E2EAB67A3B83E2Cb3n2I" TargetMode="External"/><Relationship Id="rId4" Type="http://schemas.openxmlformats.org/officeDocument/2006/relationships/hyperlink" Target="consultantplus://offline/ref=6FAC8840C9F834B2F3562C525B753698B8A7E27A0A4E2EAB67A3B83E2C3260746BB466099662B98Fb6n6I" TargetMode="External"/><Relationship Id="rId5" Type="http://schemas.openxmlformats.org/officeDocument/2006/relationships/hyperlink" Target="consultantplus://offline/ref=6FAC8840C9F834B2F3562C525B753698B8A6EF7D0B452EAB67A3B83E2Cb3n2I" TargetMode="External"/><Relationship Id="rId6" Type="http://schemas.openxmlformats.org/officeDocument/2006/relationships/hyperlink" Target="consultantplus://offline/ref=6FAC8840C9F834B2F3562C525B753698B8A7E27A0A4E2EAB67A3B83E2C3260746BB466099662BB8Db6n0I" TargetMode="External"/><Relationship Id="rId7" Type="http://schemas.openxmlformats.org/officeDocument/2006/relationships/hyperlink" Target="consultantplus://offline/ref=6FAC8840C9F834B2F3562C525B753698B8A7E27A0A4E2EAB67A3B83E2Cb3n2I" TargetMode="External"/><Relationship Id="rId8" Type="http://schemas.openxmlformats.org/officeDocument/2006/relationships/hyperlink" Target="consultantplus://offline/ref=6FAC8840C9F834B2F3562C525B753698B8A7E27A0A4E2EAB67A3B83E2Cb3n2I" TargetMode="External"/><Relationship Id="rId9" Type="http://schemas.openxmlformats.org/officeDocument/2006/relationships/hyperlink" Target="consultantplus://offline/ref=6FAC8840C9F834B2F3562C525B753698B8A7E27A0A4E2EAB67A3B83E2C3260746BB466099663B98Db6n0I" TargetMode="External"/><Relationship Id="rId10" Type="http://schemas.openxmlformats.org/officeDocument/2006/relationships/hyperlink" Target="consultantplus://offline/ref=6FAC8840C9F834B2F3562C525B753698B8A7E27A0A4E2EAB67A3B83E2C3260746BB466099663BA81b6n6I" TargetMode="External"/><Relationship Id="rId11" Type="http://schemas.openxmlformats.org/officeDocument/2006/relationships/hyperlink" Target="consultantplus://offline/ref=6FAC8840C9F834B2F3562C525B753698B8A7E27A0A4E2EAB67A3B83E2Cb3n2I" TargetMode="External"/><Relationship Id="rId12" Type="http://schemas.openxmlformats.org/officeDocument/2006/relationships/hyperlink" Target="consultantplus://offline/ref=6FAC8840C9F834B2F3562C525B753698B8A7E27A0A4E2EAB67A3B83E2Cb3n2I" TargetMode="External"/><Relationship Id="rId13" Type="http://schemas.openxmlformats.org/officeDocument/2006/relationships/hyperlink" Target="consultantplus://offline/ref=6FAC8840C9F834B2F3562C525B753698B8A7E27A0A4E2EAB67A3B83E2Cb3n2I" TargetMode="External"/><Relationship Id="rId14" Type="http://schemas.openxmlformats.org/officeDocument/2006/relationships/hyperlink" Target="consultantplus://offline/ref=6FAC8840C9F834B2F3562C525B753698B8A7E27A0A4E2EAB67A3B83E2Cb3n2I" TargetMode="External"/><Relationship Id="rId15" Type="http://schemas.openxmlformats.org/officeDocument/2006/relationships/hyperlink" Target="consultantplus://offline/ref=6FAC8840C9F834B2F3562C525B753698B8A7E27A0A4E2EAB67A3B83E2Cb3n2I" TargetMode="External"/><Relationship Id="rId16" Type="http://schemas.openxmlformats.org/officeDocument/2006/relationships/hyperlink" Target="consultantplus://offline/ref=6FAC8840C9F834B2F3562C525B753698B8A7E27A0A4E2EAB67A3B83E2C3260746BB466099662BA80b6n4I" TargetMode="External"/><Relationship Id="rId17" Type="http://schemas.openxmlformats.org/officeDocument/2006/relationships/hyperlink" Target="consultantplus://offline/ref=6FAC8840C9F834B2F3562C525B753698B8A7E27A0A4E2EAB67A3B83E2Cb3n2I" TargetMode="External"/><Relationship Id="rId18" Type="http://schemas.openxmlformats.org/officeDocument/2006/relationships/hyperlink" Target="consultantplus://offline/ref=6FAC8840C9F834B2F3562C525B753698B8A7E27A0A4E2EAB67A3B83E2Cb3n2I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3:00Z</dcterms:created>
  <dc:creator>Girina</dc:creator>
  <dc:description/>
  <cp:keywords/>
  <dc:language>en-US</dc:language>
  <cp:lastModifiedBy>Попова Надежда Петровна</cp:lastModifiedBy>
  <cp:lastPrinted>2013-12-25T13:16:00Z</cp:lastPrinted>
  <dcterms:modified xsi:type="dcterms:W3CDTF">2014-03-06T05:54:00Z</dcterms:modified>
  <cp:revision>6</cp:revision>
  <dc:subject/>
  <dc:title>Приложение № 4</dc:title>
</cp:coreProperties>
</file>