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                  № </w:t>
      </w:r>
    </w:p>
    <w:p>
      <w:pPr>
        <w:pStyle w:val="Normal"/>
        <w:autoSpaceDE w:val="false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18"/>
          <w:szCs w:val="18"/>
        </w:rPr>
        <w:t>Код по КНД 11600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ПРАВКА №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СТОЯНИИ РАСЧЕТОВ ПО НАЛОГАМ, СБОРАМ, ПЕНЯМ, ШТРАФАМ, ПРОЦЕН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их лиц, не являющихся индивидуальными предпринимателям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состоянию на 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ИНН (при наличии)  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О. </w:t>
      </w:r>
      <w:r>
        <w:rPr>
          <w:rFonts w:cs="Times New Roman" w:ascii="Times New Roman" w:hAnsi="Times New Roman"/>
          <w:b/>
          <w:sz w:val="18"/>
          <w:szCs w:val="18"/>
        </w:rPr>
        <w:t>&lt;*&gt;</w:t>
      </w:r>
      <w:r>
        <w:rPr>
          <w:rFonts w:cs="Times New Roman" w:ascii="Times New Roman" w:hAnsi="Times New Roman"/>
          <w:sz w:val="18"/>
          <w:szCs w:val="18"/>
        </w:rPr>
        <w:t xml:space="preserve"> физического лица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место жительства)  физического лица 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22"/>
        <w:gridCol w:w="918"/>
        <w:gridCol w:w="1419"/>
        <w:gridCol w:w="1771"/>
        <w:gridCol w:w="1756"/>
        <w:gridCol w:w="1764"/>
        <w:gridCol w:w="1870"/>
        <w:gridCol w:w="1821"/>
        <w:gridCol w:w="1809"/>
      </w:tblGrid>
      <w:tr>
        <w:trPr>
          <w:trHeight w:val="31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налога (сбора)</w:t>
              <w:b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*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 xml:space="preserve">по налогу (сбору),   </w:t>
              <w:br/>
              <w:t xml:space="preserve">рублей  </w:t>
              <w:br/>
              <w:t xml:space="preserve">&lt;***&gt;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предоставлена </w:t>
              <w:br/>
              <w:t>отсрочка (рассрочка),</w:t>
              <w:br/>
              <w:t xml:space="preserve">приостановлено к взысканию </w:t>
              <w:br/>
              <w:t>по налогу (сбору),</w:t>
              <w:br/>
              <w:t>сумма,</w:t>
              <w:br/>
              <w:t>рубле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ени,    </w:t>
              <w:br/>
              <w:t xml:space="preserve">рублей   </w:t>
              <w:br/>
              <w:t>&lt;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&gt;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  <w:br/>
              <w:t>приостановлено</w:t>
              <w:br/>
              <w:t xml:space="preserve">к взысканию </w:t>
              <w:br/>
              <w:t xml:space="preserve">по пени, </w:t>
              <w:br/>
              <w:t xml:space="preserve">сумма, </w:t>
              <w:br/>
              <w:t>руб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  штрафам,</w:t>
              <w:br/>
              <w:t xml:space="preserve">рублей   </w:t>
              <w:br/>
              <w:t xml:space="preserve">&lt;***&gt;  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  <w:br/>
              <w:t>приостановлено</w:t>
              <w:br/>
              <w:t xml:space="preserve">к взысканию </w:t>
              <w:br/>
              <w:t>по штрафам,</w:t>
              <w:br/>
              <w:t xml:space="preserve">сумма, </w:t>
              <w:br/>
              <w:t>руб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процентам,</w:t>
              <w:br/>
              <w:t>рублей</w:t>
            </w:r>
          </w:p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**&gt;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Настоящая справка не является документом, подтверждающим исполнение </w:t>
      </w:r>
      <w:r>
        <w:rPr>
          <w:rFonts w:cs="Times New Roman" w:ascii="Times New Roman" w:hAnsi="Times New Roman"/>
          <w:sz w:val="18"/>
          <w:szCs w:val="18"/>
        </w:rPr>
        <w:t>физическим лицом, не являющимся индивидуальным предпринимателем, обязанности по уплате налогов, сборов, пеней,  штрафов, процентов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&lt;*&gt;</w:t>
      </w:r>
      <w:r>
        <w:rPr>
          <w:rFonts w:cs="Times New Roman" w:ascii="Times New Roman" w:hAnsi="Times New Roman"/>
          <w:sz w:val="18"/>
          <w:szCs w:val="18"/>
        </w:rPr>
        <w:t xml:space="preserve">  Отчество указывается при наличи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&lt;**&gt; </w:t>
      </w:r>
      <w:r>
        <w:rPr>
          <w:rFonts w:cs="Times New Roman" w:ascii="Times New Roman" w:hAnsi="Times New Roman"/>
          <w:sz w:val="18"/>
          <w:szCs w:val="18"/>
        </w:rPr>
        <w:t>По состоянию на дату до 01.01.2014 указывается ОКАТО, с 01.01.2014 – ОКТМО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&lt;***&gt;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льдо расчетов (положительное «+», отрицательное «-») с бюджетной системой Российской Федерации физического лица, не являющегося индивидуальным предпринимателем, без учета сумм денежных средств, списанных с банковского сче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 сумм, приостановленных к взысканию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дельной строкой  суммы  денежных 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*&gt;  Отдельной строкой указываются суммы процентов, приостановленные к взысканию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код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меститель начальника) ________________________________ (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(подпись)            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.П.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3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Чекунов М.В.</dc:creator>
  <dc:description/>
  <dc:language>en-US</dc:language>
  <cp:lastModifiedBy>Барабанщикова</cp:lastModifiedBy>
  <cp:lastPrinted>2015-06-04T14:46:00Z</cp:lastPrinted>
  <dcterms:modified xsi:type="dcterms:W3CDTF">2015-07-08T11:26:00Z</dcterms:modified>
  <cp:revision>2</cp:revision>
  <dc:subject/>
  <dc:title>Приложение № 10</dc:title>
</cp:coreProperties>
</file>