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ФНС Росс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от _________ №_____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73"/>
        <w:gridCol w:w="1208"/>
        <w:gridCol w:w="1208"/>
        <w:gridCol w:w="1910"/>
        <w:gridCol w:w="4469"/>
      </w:tblGrid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аблица 7.2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дентификатор участника документооборота, выполнившего работы (оказавшего услуги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д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T(4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начение элемента представляется в виде ИдОЭДОСФ||КодПрод(Пок), где:</w:t>
              <w:br/>
              <w:t>ИдОЭДОСФ - идентификатор оператора электронного оборота счетами-фактурами и первичными документами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Идентификатор участника документооборота, принявшего работы (услуги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д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начение элемента представляется в виде ИдОЭДОСФ||КодПрод(Пок), где:</w:t>
              <w:br/>
              <w:t>ИдОЭДОСФ - идентификатор оператора электронного оборота счетами-фактурами и первичными документами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едения об операторе электронного документо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орота отправителя в рамках электронного документооборота счетов-факту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ОЭДОтп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Ф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Состав элемента представлен в табл. 7.3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аблица 7.3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об операторе электронного документооборота отправителя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 рамках электронного документооборота счетов-фактур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вОЭДОтпрСФ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Идентификатор оператора ЭДО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амках электронного документооборота счетов-факту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дЭД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Идентификатор оператора электронного оборота счетами-фактурами и первичными документами (оператор ЭДО СФ) - символьный трехзначный код. В значении идентификатора допускаются символы латинского алфавит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A-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a–z, цифры 0–9, знаки «@», «.», «-». 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Федеральной налоговой службой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аблица 9.2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дентификатор участника документооборота, принявшего работы (услуги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д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T(4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начение элемента представляется в виде ИдОЭДОСФ||КодПрод(Пок), где:</w:t>
              <w:br/>
              <w:t>ИдОЭДОСФ - идентификатор оператора электронного оборота счетами-фактурами и первичными документами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дентификатор участника документооборота, выполнившего работы (оказавшего услуг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д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начение элемента представляется в виде ИдОЭДОСФ||КодПрод(Пок), где:</w:t>
              <w:br/>
              <w:t>ИдОЭДОСФ - идентификатор оператора электронного оборота счетами-фактурами и первичными документами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Сведения об операторе электронного документооборота отправител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амках электронного документооборота счетов-факту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ОЭДОтпрСФ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Состав элемента представлен в табл. 9.3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аблица 9.3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об операторе электронного документооборота отправителя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 рамках электронного документооборота счетов-фактур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вОЭДОтпрСФ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Идентификатор оператора ЭДО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амках электронного документооборота счетов-факту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дЭДОС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Идентификатор оператора электронного оборота счетами-фактурами и первичными документами (оператор ЭДО СФ) - символьный трехзначный код. В значении идентификатора допускаются символы латинского алфавита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Z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a–z, цифры 0–9, знаки «@», «.», «-». 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Федеральной налоговой служб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8:36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color w:val="FFFFFF"/>
        <w:sz w:val="16"/>
        <w:lang w:val="en-US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3:00Z</dcterms:created>
  <dc:creator>Силакова Светлана Сергеевна</dc:creator>
  <dc:description/>
  <cp:keywords/>
  <dc:language>en-US</dc:language>
  <cp:lastModifiedBy>0000-06-188</cp:lastModifiedBy>
  <cp:lastPrinted>2015-01-29T18:26:00Z</cp:lastPrinted>
  <dcterms:modified xsi:type="dcterms:W3CDTF">2015-01-30T09:23:00Z</dcterms:modified>
  <cp:revision>6</cp:revision>
  <dc:subject/>
  <dc:title>Приложение № 2</dc:title>
</cp:coreProperties>
</file>