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2014 г.</w:t>
      </w:r>
    </w:p>
    <w:p>
      <w:pPr>
        <w:pStyle w:val="14"/>
        <w:ind w:left="6379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я заявления о ввозе товаров и уплате косвенных налогов </w:t>
        <w:br/>
        <w:t>при его приеме в налоговом орган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логовом органе при приеме заявления о ввозе товаров и уплате косвенных налогов (далее - заявление) осуществляются контроль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рка файла заявления на отсутствие вир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 xml:space="preserve">Проверка файла заявления на соответствие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ильность заполнения обязательных реквизитов (в том числе на заполнение пробелами - пустым значением) и их разрядности по установленному форм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казанный в разделе 1 заявления Покупатель должен состоять на учете в налоговом органе, в который представляется Заявлени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 xml:space="preserve">Дата формирования заявления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Док)</w:t>
      </w:r>
      <w:r>
        <w:rPr>
          <w:color w:val="000000"/>
          <w:sz w:val="28"/>
          <w:szCs w:val="28"/>
        </w:rPr>
        <w:t xml:space="preserve"> должна быть меньше или равна, чем дата 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 xml:space="preserve">для заявлений, представленных по ТКС, из-за разницы в часовых поясах отправителя и получателя допускается, что дата формирования заявления </w:t>
      </w:r>
      <w:r>
        <w:rPr>
          <w:i/>
          <w:iCs/>
          <w:color w:val="000000"/>
          <w:sz w:val="28"/>
          <w:szCs w:val="28"/>
        </w:rPr>
        <w:t>(ДатаДок)</w:t>
      </w:r>
      <w:r>
        <w:rPr>
          <w:iCs/>
          <w:color w:val="000000"/>
          <w:sz w:val="28"/>
          <w:szCs w:val="28"/>
        </w:rPr>
        <w:t xml:space="preserve"> больше </w:t>
      </w:r>
      <w:r>
        <w:rPr>
          <w:color w:val="000000"/>
          <w:sz w:val="28"/>
          <w:szCs w:val="28"/>
        </w:rPr>
        <w:t>на один календарный день, чем</w:t>
      </w:r>
      <w:r>
        <w:rPr>
          <w:iCs/>
          <w:color w:val="000000"/>
          <w:sz w:val="28"/>
          <w:szCs w:val="28"/>
        </w:rPr>
        <w:t xml:space="preserve"> дата </w:t>
      </w:r>
      <w:r>
        <w:rPr>
          <w:color w:val="000000"/>
          <w:sz w:val="28"/>
          <w:szCs w:val="28"/>
        </w:rPr>
        <w:t>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Разрядность идентификационных кодов (номеров) налогоплательщиков государств-членов Евразийского экономического союза, корректность контрольного чис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Наличие актуальных значений в соответствующих классификаторах (справочниках)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Месяц (с учетом года) даты принятия товара на учет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Прин)</w:t>
      </w:r>
      <w:r>
        <w:rPr>
          <w:color w:val="000000"/>
          <w:sz w:val="28"/>
          <w:szCs w:val="28"/>
        </w:rPr>
        <w:t xml:space="preserve"> должен быть меньше, чем месяц (с учетом года) даты принятия заявления в налоговом орган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ПРИМЕЧАНИЕ: </w:t>
      </w:r>
      <w:r>
        <w:rPr>
          <w:color w:val="000000"/>
          <w:sz w:val="28"/>
          <w:szCs w:val="28"/>
        </w:rPr>
        <w:t xml:space="preserve">для заявлений, представленных по ТКС, из-за разницы в часовых поясах отправителя и получателя допускается, что месяц (с учетом года) даты принятия товара на учет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Прин)</w:t>
      </w:r>
      <w:r>
        <w:rPr>
          <w:color w:val="000000"/>
          <w:sz w:val="28"/>
          <w:szCs w:val="28"/>
        </w:rPr>
        <w:t xml:space="preserve">, равен месяцу (с учетом года) даты принятия заявления в налоговом органе, при условии, что месяц (с учетом года) даты отправки заявления в налоговый орган больше, чем месяц (с учетом года) даты принятия товара на учет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атаПри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Форматно-логический контроль файла на соответствие иным требованиям формата и правилам заполнения заявл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20" w:top="1134" w:footer="524" w:bottom="9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6:06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О.К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0" w:author="Spiridenkov" w:date="2012-08-16T16:1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" w:author="Spiridenkov" w:date="2012-08-16T16:1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44:00Z</dcterms:created>
  <dc:creator>user</dc:creator>
  <dc:description/>
  <cp:keywords/>
  <dc:language>en-US</dc:language>
  <cp:lastModifiedBy>Рара Дарья Константиновна</cp:lastModifiedBy>
  <cp:lastPrinted>2014-11-06T17:54:00Z</cp:lastPrinted>
  <dcterms:modified xsi:type="dcterms:W3CDTF">2014-11-19T13:08:00Z</dcterms:modified>
  <cp:revision>5</cp:revision>
  <dc:subject/>
  <dc:title>Приложение № 2</dc:title>
</cp:coreProperties>
</file>