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2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от  24.12.2020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ЕД-7-26/945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Формат представления в электронной форме сведений уведомления об отказе в приеме налоговой декларации (расчета), бухгалтерской (финансовой) отчетности и (или) о том, что расчет считается непредставленным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 xml:space="preserve">требования к XML файлам (далее – файлам обмена) передачи в электронной форме сведений </w:t>
      </w:r>
      <w:r>
        <w:rPr>
          <w:sz w:val="28"/>
        </w:rPr>
        <w:t xml:space="preserve">уведомления об отказе в приёме налоговой декларации (расчёта) </w:t>
      </w:r>
      <w:r>
        <w:rPr>
          <w:rFonts w:eastAsia="SimSun;宋体"/>
          <w:sz w:val="28"/>
          <w:szCs w:val="28"/>
        </w:rPr>
        <w:t>и (или) о том, что расчёт считается непредставленным.</w:t>
      </w:r>
    </w:p>
    <w:p>
      <w:pPr>
        <w:pStyle w:val="Style15"/>
        <w:rPr/>
      </w:pPr>
      <w:r>
        <w:rPr>
          <w:sz w:val="28"/>
          <w:szCs w:val="28"/>
        </w:rPr>
        <w:t>2. Номер версии настоящего формата 5.06, часть X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VII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>
          <w:szCs w:val="28"/>
        </w:rPr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33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_Т</w:t>
      </w:r>
      <w:r>
        <w:rPr>
          <w:rFonts w:eastAsia="SimSun;宋体"/>
          <w:sz w:val="28"/>
          <w:szCs w:val="28"/>
        </w:rPr>
        <w:t xml:space="preserve"> – префикс файла обмена, где:</w:t>
      </w:r>
    </w:p>
    <w:p>
      <w:pPr>
        <w:pStyle w:val="Style21"/>
        <w:rPr/>
      </w:pPr>
      <w:r>
        <w:rPr>
          <w:rFonts w:eastAsia="SimSun;宋体"/>
          <w:szCs w:val="28"/>
        </w:rPr>
        <w:t>R принимает значение «UO» (принадлежность передаваемых сведений к уведомлению об отказе); Т – принимает значение префикса</w:t>
      </w:r>
      <w:r>
        <w:rPr>
          <w:rStyle w:val="FootnoteCharacters"/>
          <w:rStyle w:val="FootnoteAnchor"/>
          <w:rFonts w:eastAsia="SimSun;宋体"/>
          <w:szCs w:val="28"/>
        </w:rPr>
        <w:footnoteReference w:id="2"/>
      </w:r>
      <w:r>
        <w:rPr>
          <w:rFonts w:eastAsia="SimSun;宋体"/>
          <w:szCs w:val="28"/>
        </w:rPr>
        <w:t xml:space="preserve"> полученного файла без разделителя (для форматов версии 4.0, 5.0). В случае, когда в составе т</w:t>
      </w:r>
      <w:r>
        <w:rPr>
          <w:bCs/>
          <w:szCs w:val="28"/>
        </w:rPr>
        <w:t xml:space="preserve">ранспортного  контейнера получен </w:t>
      </w:r>
      <w:r>
        <w:rPr>
          <w:szCs w:val="28"/>
        </w:rPr>
        <w:t xml:space="preserve"> набор логически связанных документов (</w:t>
      </w:r>
      <w:r>
        <w:rPr>
          <w:rFonts w:eastAsia="SimSun;宋体"/>
          <w:szCs w:val="28"/>
        </w:rPr>
        <w:t>файлов), T принимает значение префикса основного</w:t>
      </w:r>
      <w:r>
        <w:rPr>
          <w:rStyle w:val="FootnoteAnchor"/>
          <w:rFonts w:eastAsia="SimSun;宋体"/>
          <w:szCs w:val="28"/>
          <w:vertAlign w:val="superscript"/>
        </w:rPr>
        <w:footnoteReference w:id="3"/>
      </w:r>
      <w:r>
        <w:rPr>
          <w:rFonts w:eastAsia="SimSun;宋体"/>
          <w:szCs w:val="28"/>
        </w:rPr>
        <w:t xml:space="preserve"> из полученных файлов;</w:t>
      </w:r>
    </w:p>
    <w:p>
      <w:pPr>
        <w:pStyle w:val="33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K</w:t>
      </w:r>
      <w:r>
        <w:rPr>
          <w:rFonts w:eastAsia="SimSun;宋体"/>
          <w:sz w:val="28"/>
          <w:szCs w:val="28"/>
        </w:rPr>
        <w:t xml:space="preserve"> – идентификатор получателя информации, где: А - идентификатор получателя информации, </w:t>
      </w:r>
      <w:r>
        <w:rPr>
          <w:sz w:val="28"/>
          <w:szCs w:val="28"/>
        </w:rPr>
        <w:t>K - идентификатор конечного получателя (получателя уведомления об отказе - участника информационного обмена, сформировавшего файл, в ответ на который сформировано уведомление об отказе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).</w:t>
      </w:r>
    </w:p>
    <w:p>
      <w:pPr>
        <w:pStyle w:val="Style21"/>
        <w:rPr/>
      </w:pPr>
      <w:r>
        <w:rPr>
          <w:szCs w:val="28"/>
        </w:rPr>
        <w:t xml:space="preserve">Идентификатор A имеет вид: </w:t>
      </w:r>
    </w:p>
    <w:p>
      <w:pPr>
        <w:pStyle w:val="Style21"/>
        <w:rPr>
          <w:szCs w:val="28"/>
        </w:rPr>
      </w:pPr>
      <w:r>
        <w:rPr>
          <w:szCs w:val="28"/>
        </w:rPr>
        <w:t>- для организаций – девятнадцатиразрядный код (идентификационный номер налогоплательщика (далее - ИНН) и код причины постановки на учет (далее - КПП) организации);</w:t>
      </w:r>
    </w:p>
    <w:p>
      <w:pPr>
        <w:pStyle w:val="Style21"/>
        <w:rPr>
          <w:szCs w:val="28"/>
        </w:rPr>
      </w:pPr>
      <w:r>
        <w:rPr>
          <w:szCs w:val="28"/>
        </w:rPr>
        <w:t>- 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>
          <w:szCs w:val="28"/>
        </w:rPr>
      </w:pPr>
      <w:r>
        <w:rPr>
          <w:szCs w:val="28"/>
        </w:rPr>
        <w:t>- для налоговых органов – четырехразрядный код (код налогового органа в соответствии с классификатором «Система обозначения налоговых органов» (СОНО).</w:t>
      </w:r>
    </w:p>
    <w:p>
      <w:pPr>
        <w:pStyle w:val="Style21"/>
        <w:rPr/>
      </w:pPr>
      <w:r>
        <w:rPr>
          <w:szCs w:val="28"/>
        </w:rPr>
        <w:t xml:space="preserve">Идентификатор К имеет вид: </w:t>
      </w:r>
    </w:p>
    <w:p>
      <w:pPr>
        <w:pStyle w:val="Style21"/>
        <w:rPr>
          <w:szCs w:val="28"/>
        </w:rPr>
      </w:pPr>
      <w:r>
        <w:rPr>
          <w:szCs w:val="28"/>
        </w:rPr>
        <w:t>- для организаций – девятнадцатиразрядный код (ИНН и КПП организации);</w:t>
      </w:r>
    </w:p>
    <w:p>
      <w:pPr>
        <w:pStyle w:val="Style21"/>
        <w:rPr>
          <w:szCs w:val="28"/>
        </w:rPr>
      </w:pPr>
      <w:r>
        <w:rPr>
          <w:szCs w:val="28"/>
        </w:rPr>
        <w:t>- 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33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8"/>
          <w:szCs w:val="28"/>
        </w:rPr>
        <w:t>О</w:t>
      </w:r>
      <w:r>
        <w:rPr>
          <w:rFonts w:eastAsia="SimSun;宋体"/>
          <w:sz w:val="28"/>
          <w:szCs w:val="28"/>
        </w:rPr>
        <w:t xml:space="preserve"> – идентификатор отправителя информации (уведомления об отказе) – четырехразрядный код налогового органа по СОНО; 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1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UO_OTCH_1_097_00_05_06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8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k) или T(=k), где: n – минимальное количество знаков, k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k). В случае, если максимальное количество знаков не 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k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1"/>
        <w:rPr/>
      </w:pPr>
      <w:r>
        <w:rPr>
          <w:lang w:val="en-US" w:eastAsia="en-US"/>
        </w:rPr>
        <w:drawing>
          <wp:inline distT="0" distB="0" distL="0" distR="0">
            <wp:extent cx="5524500" cy="751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2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ведомление об отказе в приёме налоговой декларации (расчёта) и (или) о том, что расчёт считается непредставленным (Файл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3"/>
        <w:gridCol w:w="1208"/>
        <w:gridCol w:w="1208"/>
        <w:gridCol w:w="1910"/>
        <w:gridCol w:w="4941"/>
      </w:tblGrid>
      <w:tr>
        <w:trPr>
          <w:tblHeader w:val="true"/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отправителем файла без расширения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 5.06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став и структура документа (Документ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3"/>
        <w:gridCol w:w="1208"/>
        <w:gridCol w:w="1208"/>
        <w:gridCol w:w="1910"/>
        <w:gridCol w:w="4941"/>
      </w:tblGrid>
      <w:tr>
        <w:trPr>
          <w:tblHeader w:val="true"/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 по КН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66006  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уведомляющего налогового орга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 классификатором «Система обозначений налоговых органов»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уведомляющего налогового орга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, плательщике страховых взно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олучателе уведомления (отправителе отчётност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От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6 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вом органе, в который направлена декларация (отчёт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алОргН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9 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уведом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УведУто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налогоплательщике, плательщике страховых взносов (СвНП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3"/>
        <w:gridCol w:w="1208"/>
        <w:gridCol w:w="1208"/>
        <w:gridCol w:w="1910"/>
        <w:gridCol w:w="4941"/>
      </w:tblGrid>
      <w:tr>
        <w:trPr>
          <w:tblHeader w:val="true"/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, плательщик страховых взносов - юридическое лицо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, плательщик страховых взносов - физическое лицо (в том числе индивидуальный предприниматель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5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Налогоплательщик, плательщик страховых взносов - юридическое лицо (НПЮЛ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3"/>
        <w:gridCol w:w="1208"/>
        <w:gridCol w:w="1208"/>
        <w:gridCol w:w="1910"/>
        <w:gridCol w:w="4941"/>
      </w:tblGrid>
      <w:tr>
        <w:trPr>
          <w:tblHeader w:val="true"/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организаци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Элемент обязателен при возможности форматно-логического контроля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ИННЮЛ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возможности форматно-логического контроля 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ПП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КПП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возможности форматно-логического контроля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Налогоплательщик, плательщик страховых взносов - физическое лицо (в том числе индивидуальный предприниматель) (НПФЛ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3"/>
        <w:gridCol w:w="1208"/>
        <w:gridCol w:w="1208"/>
        <w:gridCol w:w="1910"/>
        <w:gridCol w:w="4941"/>
      </w:tblGrid>
      <w:tr>
        <w:trPr>
          <w:tblHeader w:val="true"/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ИННФЛ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указывается при наличии в поступившей декларации (расчёте) и  при возможности форматно-логического контроля 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18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возможности форматно-логического контроля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получателе уведомления (отправителе отчётности) (СвОтпр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3"/>
        <w:gridCol w:w="1208"/>
        <w:gridCol w:w="1208"/>
        <w:gridCol w:w="1910"/>
        <w:gridCol w:w="4941"/>
      </w:tblGrid>
      <w:tr>
        <w:trPr>
          <w:tblHeader w:val="true"/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Отправитель - юридическое лицо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правитель физическое лицо (в том числе индивидуальный предприниматель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пр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пр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7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8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тправитель - юридическое лицо (ОтпрЮЛ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3"/>
        <w:gridCol w:w="1208"/>
        <w:gridCol w:w="1208"/>
        <w:gridCol w:w="1910"/>
        <w:gridCol w:w="4941"/>
      </w:tblGrid>
      <w:tr>
        <w:trPr>
          <w:tblHeader w:val="true"/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организаци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ПП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тправитель физическое лицо (в том числе индивидуальный предприниматель) (ОтпрФЛ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3"/>
        <w:gridCol w:w="1208"/>
        <w:gridCol w:w="1208"/>
        <w:gridCol w:w="1910"/>
        <w:gridCol w:w="4941"/>
      </w:tblGrid>
      <w:tr>
        <w:trPr>
          <w:tblHeader w:val="true"/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ИННФЛ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указывается при наличии в поступившей декларации (расчёте) 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18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указывается при наличии в поступившей декларации (расчёте) и при возможности форматно-логического контроля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налоговом органе, в который направлена декларация (отчёт) (СвНалОргНап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3"/>
        <w:gridCol w:w="1208"/>
        <w:gridCol w:w="1208"/>
        <w:gridCol w:w="1910"/>
        <w:gridCol w:w="4941"/>
      </w:tblGrid>
      <w:tr>
        <w:trPr>
          <w:tblHeader w:val="true"/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 классификатором «Система обозначений налоговых органов»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налогового орга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уведомления (СведУведУточ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3"/>
        <w:gridCol w:w="1208"/>
        <w:gridCol w:w="1208"/>
        <w:gridCol w:w="1910"/>
        <w:gridCol w:w="4941"/>
      </w:tblGrid>
      <w:tr>
        <w:trPr>
          <w:tblHeader w:val="true"/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бщие сведения уведомления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щСвУ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1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предназначен для указания общих сведений по результатам обработки сведений, включённых в файл обмена 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ечень выявленных наруш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ечВыявНа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явленные нарушения по файла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явлНар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бщие сведения уведомления (ОбщСвУвед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3"/>
        <w:gridCol w:w="1208"/>
        <w:gridCol w:w="1208"/>
        <w:gridCol w:w="1910"/>
        <w:gridCol w:w="4941"/>
      </w:tblGrid>
      <w:tr>
        <w:trPr>
          <w:tblHeader w:val="true"/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направления фай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ред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ремя направления фай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ремПред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Время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ремя в формате ЧЧ.ММ.СС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Время указывается в диапазоне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00.00.00 – 23.59.59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поступления  файла в налоговый орга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ри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Код декларации (расчёта) в соответствии с Классификатором налоговой документации (КНД)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возможности форматного контроля элемента в полученном файле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формы отчёт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возможности форматного контроля в полученном файле  элемента КНД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омер корректировки или вид документа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ид документа (Номер корректировки) в зависимости от представленной налоговой декларации (расчёта)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возможности форматного контроля элемента в полученном файле  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возможности форматного контроля элемента в полученном файле  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, расчетного (отчётного) пери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возможности форматного контроля элемента в полученном файле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е указывается для отчётности, не требующей указания отчётного (налогового) периода  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звание программного комплекса, осуществившего проверку отчёт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грКом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8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уведом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ФормУ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 обработанного фай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ОбрабФай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Содержит (повторяет) исходное имя файла  без   расширения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еречень выявленных нарушений (ПеречВыявНар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3"/>
        <w:gridCol w:w="1208"/>
        <w:gridCol w:w="1208"/>
        <w:gridCol w:w="1910"/>
        <w:gridCol w:w="4941"/>
      </w:tblGrid>
      <w:tr>
        <w:trPr>
          <w:tblHeader w:val="true"/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ошиб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О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я в соответствии с Классификатором </w:t>
            </w:r>
            <w:r>
              <w:rPr>
                <w:bCs/>
              </w:rPr>
              <w:t xml:space="preserve">ошибок форматно-логического контроля файлов налоговой и бухгалтерской отчётности </w:t>
            </w:r>
            <w:r>
              <w:rPr/>
              <w:t>(КОФО)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общение об ошибк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екстО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0-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представляются как раздел CDATA.  Текстовая строка, представленная  в соответствии с рекомендациями XML 1.0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ыявленные нарушения по файлам (ВыявлНарФайл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3"/>
        <w:gridCol w:w="1208"/>
        <w:gridCol w:w="1208"/>
        <w:gridCol w:w="1910"/>
        <w:gridCol w:w="4941"/>
      </w:tblGrid>
      <w:tr>
        <w:trPr>
          <w:tblHeader w:val="true"/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 файла, в котором выявлены наруш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ОбрабФай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мя файла, в котором обнаружены ошибки (имя файла без   расширения)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йл из состава сведений, включённых в транспортный контейнер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ечень выявленных наруш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ечВыявНа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4 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при идентификации физических ли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Ид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5 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ходах и суммах налога физического ли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ДохНал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еречень выявленных нарушений (ПеречВыявНар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3"/>
        <w:gridCol w:w="1208"/>
        <w:gridCol w:w="1208"/>
        <w:gridCol w:w="1910"/>
        <w:gridCol w:w="4941"/>
      </w:tblGrid>
      <w:tr>
        <w:trPr>
          <w:tblHeader w:val="true"/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ошиб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О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я в соответствии с Классификатором </w:t>
            </w:r>
            <w:r>
              <w:rPr>
                <w:bCs/>
              </w:rPr>
              <w:t xml:space="preserve">ошибок форматно-логического контроля файлов налоговой и бухгалтерской отчётности </w:t>
            </w:r>
            <w:r>
              <w:rPr/>
              <w:t>(КОФО)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общение об ошибк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екстО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0-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представляются как раздел CDATA.  Текстовая строка, представленная  в соответствии с рекомендациями XML 1.0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Дополнительные сведения по ошибке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О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0-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представляются как раздел CDATA.  Текстовая строка, представленная  в соответствии с рекомендациями XML 1.0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при идентификации физических лиц (СвИдФЛ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3"/>
        <w:gridCol w:w="1208"/>
        <w:gridCol w:w="1208"/>
        <w:gridCol w:w="1910"/>
        <w:gridCol w:w="4941"/>
      </w:tblGrid>
      <w:tr>
        <w:trPr>
          <w:tblHeader w:val="true"/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начения по данным налогоплательщика, плательщика страховых взно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нИдФЛ_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нИдФ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доходах и суммах налога физического лица (СвДохНалФЛ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3"/>
        <w:gridCol w:w="1208"/>
        <w:gridCol w:w="1208"/>
        <w:gridCol w:w="1910"/>
        <w:gridCol w:w="4941"/>
      </w:tblGrid>
      <w:tr>
        <w:trPr>
          <w:tblHeader w:val="true"/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прав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 свед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00 – первичная Справка, 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01 – 98 – номер уточнения (корректировки) Справки,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99 – при представлении аннулирующей Справки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раткое наименование ошибочного эле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к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3-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8 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писание ошиб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О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0-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ведения представляются как раздел CDATA. 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кстовая строка, представленная  в соответствии с рекомендациями XML 1.0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анные об идентификации физического лица (ДанИдФЛТип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3"/>
        <w:gridCol w:w="1208"/>
        <w:gridCol w:w="1208"/>
        <w:gridCol w:w="1910"/>
        <w:gridCol w:w="4941"/>
      </w:tblGrid>
      <w:tr>
        <w:trPr>
          <w:tblHeader w:val="true"/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НИЛ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НИЛ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СНИЛС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начение заполняется по формату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ХХХ-ХХХ-ХХХ-ХХ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ли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ХХХ-ХХХ-ХХХ ХХ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ИННФЛ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указывается при наличии в поступившей декларации (расчёте) 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8 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начение ошибочного эле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начОшЭ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0-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ведения представляются как раздел CDATA. 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кстовая строка, представленная  в соответствии с рекомендациями XML 1.0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Фамилия, имя, отчество (ФИОТип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3"/>
        <w:gridCol w:w="1208"/>
        <w:gridCol w:w="1208"/>
        <w:gridCol w:w="1910"/>
        <w:gridCol w:w="4941"/>
      </w:tblGrid>
      <w:tr>
        <w:trPr>
          <w:tblHeader w:val="true"/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Префикс (в соответствии с приказом ФНС России от 18.07.2008г ММ-3-6/321@) –элемент в имени файла, обозначающий принадлежность информации файла обмена к определенному виду (R) и типу (T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Принадлежность файла обмена к основному в </w:t>
      </w:r>
      <w:r>
        <w:rPr>
          <w:rFonts w:eastAsia="SimSun;宋体"/>
          <w:sz w:val="20"/>
          <w:szCs w:val="20"/>
        </w:rPr>
        <w:t>составе т</w:t>
      </w:r>
      <w:r>
        <w:rPr>
          <w:bCs/>
          <w:sz w:val="20"/>
          <w:szCs w:val="20"/>
        </w:rPr>
        <w:t xml:space="preserve">ранспортного контейнера </w:t>
      </w:r>
      <w:r>
        <w:rPr>
          <w:sz w:val="20"/>
          <w:szCs w:val="20"/>
        </w:rPr>
        <w:t xml:space="preserve">определяется при описании документооборота по представлению рассматриваемых сведений. Так при получении в составе транспортного контейнера отчётности и доверенности к ней основным файлом считается отчётность и префикс файла извещения, например, для налоговой декларация по транспортному налогу принимает значение </w:t>
      </w:r>
      <w:r>
        <w:rPr>
          <w:rFonts w:eastAsia="SimSun;宋体"/>
          <w:sz w:val="20"/>
          <w:szCs w:val="20"/>
        </w:rPr>
        <w:t>IV_NOTRAND</w:t>
      </w:r>
      <w:r>
        <w:rPr>
          <w:sz w:val="20"/>
          <w:szCs w:val="20"/>
        </w:rPr>
        <w:t xml:space="preserve">.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</w:t>
      </w:r>
    </w:p>
  </w:footnote>
  <w:footnote w:id="5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51:00Z</dcterms:created>
  <dc:creator>Иванов</dc:creator>
  <dc:description/>
  <cp:keywords/>
  <dc:language>en-US</dc:language>
  <cp:lastModifiedBy>Морковкина Виктория Борисовна</cp:lastModifiedBy>
  <cp:lastPrinted>2012-01-31T14:22:00Z</cp:lastPrinted>
  <dcterms:modified xsi:type="dcterms:W3CDTF">2020-12-28T06:13:00Z</dcterms:modified>
  <cp:revision>4</cp:revision>
  <dc:subject/>
  <dc:title>УТВЕРЖДЕН</dc:title>
</cp:coreProperties>
</file>