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18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№ 3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18"/>
              <w:spacing w:before="60" w:after="60"/>
              <w:ind w:hanging="0"/>
              <w:rPr/>
            </w:pPr>
            <w:r>
              <w:rPr>
                <w:szCs w:val="24"/>
              </w:rPr>
              <w:t>к приказу ФНС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>от  .                     №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18"/>
              <w:snapToGrid w:val="false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заполнения форм справок </w:t>
      </w:r>
      <w:r>
        <w:rPr>
          <w:b/>
          <w:sz w:val="28"/>
          <w:szCs w:val="28"/>
        </w:rPr>
        <w:t xml:space="preserve"> о состоянии расчетов по налогам, сборам, пеням, штрафам, процент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Порядок заполнения формы </w:t>
      </w:r>
      <w:r>
        <w:rPr>
          <w:sz w:val="28"/>
          <w:szCs w:val="28"/>
        </w:rPr>
        <w:t>справки о состоянии расчетов по налогам, сборам, пеням, штрафам, процентам  организаций и индивидуальных предпринимателе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2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состоянии расчетов по налогам, сборам, пеням, штрафам, процентам  организаций и индивидуальных предпринимателей (далее – справка о состоянии расчетов)  формируется с использованием программного обеспечения налоговых органов по данным информационных ресурсов инспекции ФНС России и учитывает информацию  о всех суммах налогов, сборов, пеней, штрафов, процентов, уплачиваемых организацией (индивидуальным предпринимателем), в том числе в связи с исполнением обязанности ответственного участника консолидированной группы налогоплательщик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Справка о состоянии расчетов формируется на дату, указанную в запросе.</w:t>
      </w:r>
    </w:p>
    <w:p>
      <w:pPr>
        <w:pStyle w:val="TextBodyIndent"/>
        <w:tabs>
          <w:tab w:val="clear" w:pos="220"/>
        </w:tabs>
        <w:autoSpaceDE w:val="true"/>
        <w:outlineLvl w:val="9"/>
        <w:rPr/>
      </w:pPr>
      <w:r>
        <w:rPr/>
        <w:t xml:space="preserve">В случае, если в запросе не указана дата, по состоянию на которую формируется справка о состоянии расчетов, или в запросе указана будущая дата, </w:t>
      </w:r>
      <w:r>
        <w:rPr>
          <w:szCs w:val="28"/>
        </w:rPr>
        <w:t>справка о состоянии расчетов</w:t>
      </w:r>
      <w:r>
        <w:rPr/>
        <w:t xml:space="preserve"> формируется на дату регистрации этого запроса в налоговом орга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случае, если в запросе организации  в электронной форме указан код налогового органа, но не указан код причины постановки на учет (далее – КПП) организации, </w:t>
      </w:r>
      <w:hyperlink r:id="rId3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состоянии расчетов формируется с учетом всех обособленных подразделений этой организации, состоящих на учете в указанном налоговом орг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запросе организации в электронной форме код налогового органа имеет значение «0000» и не указан КПП организации, налоговым органом, получившим запрос в электронной форме, формируется </w:t>
      </w:r>
      <w:hyperlink r:id="rId4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состоянии расчетов, а также формируется комплект справок о состоянии расчетов по всем налоговым органам, в которых организация состоит на учете по основаниям, предусмотренным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случае, если в запросе индивидуального предпринимателя в электронной форме код налогового органа имеет значение «0000», налоговым органом, получившим запрос в электронной форме, формируется </w:t>
      </w:r>
      <w:hyperlink r:id="rId5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состоянии расчетов, а также формируется комплект справок о состоянии расчетов по всем налоговым органам, в которых индивидуальный предприниматель состоит на учете, по основаниям, предусмотренным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правке о состоянии расчетов отражаются следующие данн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графе 1 указывается наименование налога (сбо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графе 2 указывается код бюджетной классификации Российской Федерации (дале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Б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графе 3 указывается в зависимости от даты, по состоянию на которую формируется справка о состоянии расче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01.01.2014 - код по Общероссийскому классификатору объектов административно-территориального деления (</w:t>
      </w:r>
      <w:hyperlink r:id="rId6">
        <w:r>
          <w:rPr>
            <w:rStyle w:val="InternetLink"/>
            <w:sz w:val="28"/>
            <w:szCs w:val="28"/>
          </w:rPr>
          <w:t>ОКАТО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14 -  код по Общероссийскому классификатору территорий муниципальных образований (</w:t>
      </w:r>
      <w:hyperlink r:id="rId7">
        <w:r>
          <w:rPr>
            <w:rStyle w:val="InternetLink"/>
            <w:sz w:val="28"/>
            <w:szCs w:val="28"/>
          </w:rPr>
          <w:t>ОКТМО)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графах 4, 6, 8 указыва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до расчетов (положительное «+», отрицательное «-») с бюджетной системой Российской Федерации организации (индивидуального предпринимателя) по всем налогам, сборам, пеням, штрафам  без учета сумм денежных средств, списанных с расчетного счета организации (индивидуального предпринимателя)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, а также сумм, по которым предоставлена отсрочка (рассрочка), инвестиционный налоговый кредит, проводится реструктуризация, и сумм, приостановленных к взысканию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й строкой  суммы  денежных  средств, списанных с расчетного счета организации (индивидуального предпринимателя)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 (при наличии указанных денежных средст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графах 5, 7, 9 указываются суммы  налогов, сборов, пеней, штрафов, по которым организации (индивидуальному предпринимателю) предоставлена отсрочка (рассрочка), инвестиционный налоговый кредит, проводится реструктуризация, а также суммы, приостановленные к взыск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графе 10 отражается  состояние расчетов с бюджетной системой Российской Федерации организации (индивидуального предпринимателя) по процентам, предусмотренным Налоговым кодексом Российской Федерации и нормативными правовыми актами о реструктуризации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й строкой указываются суммы процентов, приостановленные к взыска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</w:rPr>
        <w:t xml:space="preserve">Справка о состоянии расчетов,  представляемая организации (индивидуальному предпринимателю) на бумажном носителе, подписывается начальником (заместителем начальника) инспекции ФНС России и заверяется печатью инспекции ФНС России </w:t>
      </w:r>
      <w:r>
        <w:rPr>
          <w:sz w:val="28"/>
          <w:szCs w:val="28"/>
        </w:rPr>
        <w:t>с воспроизведением Государственного герб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Порядок заполнения формы </w:t>
      </w:r>
      <w:r>
        <w:rPr>
          <w:sz w:val="28"/>
          <w:szCs w:val="28"/>
        </w:rPr>
        <w:t>справки о состоянии расчетов по налогам, сборам, пеням, штрафам, процентам  физических лиц</w:t>
      </w:r>
      <w:r>
        <w:rPr>
          <w:bCs/>
          <w:sz w:val="28"/>
          <w:szCs w:val="28"/>
        </w:rPr>
        <w:t xml:space="preserve">, не являющихся </w:t>
        <w:br/>
        <w:t>индивидуальными предпринимателям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состоянии расчетов по налогам, сборам, пеням, штрафам, процентам  физических лиц</w:t>
      </w:r>
      <w:r>
        <w:rPr>
          <w:bCs/>
          <w:sz w:val="28"/>
          <w:szCs w:val="28"/>
        </w:rPr>
        <w:t>, не являющихся индивидуальными предпринимателями</w:t>
      </w:r>
      <w:r>
        <w:rPr>
          <w:sz w:val="28"/>
          <w:szCs w:val="28"/>
        </w:rPr>
        <w:t xml:space="preserve"> (далее – справка о состоянии расчетов физических лиц), формируется с использованием программного обеспечения налоговых органов по данным информационных ресурсов инспекции ФНС России и учитывает информацию  о  всех суммах налогов, сборов, пеней, штрафов, процентов, уплачиваемых физическими лицами</w:t>
      </w:r>
      <w:r>
        <w:rPr>
          <w:bCs/>
          <w:sz w:val="28"/>
          <w:szCs w:val="28"/>
        </w:rPr>
        <w:t>, не являющимися индивидуальными предприним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заполнения формы </w:t>
      </w:r>
      <w:r>
        <w:rPr>
          <w:sz w:val="28"/>
          <w:szCs w:val="28"/>
        </w:rPr>
        <w:t>справки о состоянии расчетов физических лиц</w:t>
      </w:r>
      <w:r>
        <w:rPr>
          <w:bCs/>
          <w:sz w:val="28"/>
          <w:szCs w:val="28"/>
        </w:rPr>
        <w:t xml:space="preserve"> распространяется также на н</w:t>
      </w:r>
      <w:r>
        <w:rPr>
          <w:sz w:val="28"/>
          <w:szCs w:val="28"/>
        </w:rPr>
        <w:t>отариусов, занимающихся частной практикой, и адвокатов, учредивших адвокатские кабине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 Справка о состоянии расчетов физических лиц формируется на дату, указанную в пункте 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справке о состоянии расчетов физических лиц отражаются следующие данн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графе 1 указывается наименование налога (сбо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графе 2 указывается КБ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графе 3 указывается в зависимости от даты, по состоянию на которую формируется справка о состоянии расчетов физических лиц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 01.01.2014 - код по </w:t>
      </w:r>
      <w:hyperlink r:id="rId9">
        <w:r>
          <w:rPr>
            <w:rStyle w:val="InternetLink"/>
            <w:sz w:val="28"/>
            <w:szCs w:val="28"/>
          </w:rPr>
          <w:t>ОКАТО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01.01.2014 -  код по </w:t>
      </w:r>
      <w:hyperlink r:id="rId10">
        <w:r>
          <w:rPr>
            <w:rStyle w:val="InternetLink"/>
            <w:sz w:val="28"/>
            <w:szCs w:val="28"/>
          </w:rPr>
          <w:t>ОКТМО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графах 4, 6, 8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льдо расчетов (положительное «+», отрицательное «-») с бюджетной системой Российской Федерации физического лица, не являющегося индивидуальным предпринимателем, по всем налогам, сборам, пеням, штрафам без учета сумм денежных средств, списанных с банковского счета указанного физического лица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, а также сумм, по которым предоставлена отсрочка (рассрочка), и сумм, приостановленных к взысканию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й строкой  суммы  денежных  средств, списанных с банковского счета физического лица, не являющегося индивидуальным предпринимателем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 (при наличии указанных денежных средст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графах 5, 7, 9 указываются суммы  налогов, сборов, пеней, штрафов, по которым физическому лицу, не являющемуся индивидуальным предпринимателем, предоставлена отсрочка (рассрочка), а также суммы, приостановленные к взыск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 графе 10 отражается  состояние расчетов с бюджетной системой Российской Федерации физического лица, не являющегося индивидуальным предпринимателем, по процентам, предусмотренным Налоговым кодекс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й строкой указываются суммы процентов, приостановленные к взыск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</w:t>
      </w:r>
      <w:r>
        <w:rPr>
          <w:sz w:val="28"/>
        </w:rPr>
        <w:t xml:space="preserve">Справка о состоянии расчетов физических лиц, представляемая </w:t>
      </w:r>
      <w:r>
        <w:rPr>
          <w:sz w:val="28"/>
          <w:szCs w:val="28"/>
        </w:rPr>
        <w:t xml:space="preserve">физическому лицу, не являющемуся индивидуальным предпринимателем, </w:t>
      </w:r>
      <w:r>
        <w:rPr>
          <w:sz w:val="28"/>
        </w:rPr>
        <w:t xml:space="preserve">на бумажном носителе, подписывается начальником (заместителем начальника) инспекции ФНС России и заверяется печатью инспекции ФНС России </w:t>
      </w:r>
      <w:r>
        <w:rPr>
          <w:sz w:val="28"/>
          <w:szCs w:val="28"/>
        </w:rPr>
        <w:t>с воспроизведением Государственного герба Российской Федерации.</w:t>
      </w:r>
    </w:p>
    <w:sectPr>
      <w:type w:val="nextPage"/>
      <w:pgSz w:w="11906" w:h="16838"/>
      <w:pgMar w:left="1134" w:right="5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20" w:leader="none"/>
      </w:tabs>
      <w:autoSpaceDE w:val="false"/>
      <w:ind w:firstLine="709"/>
      <w:jc w:val="both"/>
      <w:outlineLvl w:val="2"/>
    </w:pPr>
    <w:rPr>
      <w:rFonts w:eastAsia="Calibri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_по_ширине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6B7CAF41825D8EB7D4CCA445A2AAAC7A586D90C20FA4C8B78A2BC6802E6737642F5E9023FF42jEl7K" TargetMode="External"/><Relationship Id="rId3" Type="http://schemas.openxmlformats.org/officeDocument/2006/relationships/hyperlink" Target="consultantplus://offline/ref=046B7CAF41825D8EB7D4CCA445A2AAAC7A586D90C20FA4C8B78A2BC6802E6737642F5E9023FF42jEl7K" TargetMode="External"/><Relationship Id="rId4" Type="http://schemas.openxmlformats.org/officeDocument/2006/relationships/hyperlink" Target="consultantplus://offline/ref=046B7CAF41825D8EB7D4CCA445A2AAAC7A586D90C20FA4C8B78A2BC6802E6737642F5E9023FF42jEl7K" TargetMode="External"/><Relationship Id="rId5" Type="http://schemas.openxmlformats.org/officeDocument/2006/relationships/hyperlink" Target="consultantplus://offline/ref=046B7CAF41825D8EB7D4CCA445A2AAAC7A586D90C20FA4C8B78A2BC6802E6737642F5E9023FF42jEl7K" TargetMode="External"/><Relationship Id="rId6" Type="http://schemas.openxmlformats.org/officeDocument/2006/relationships/hyperlink" Target="consultantplus://offline/ref=046B7CAF41825D8EB7D4CCA445A2AAAC7D506B9CC802F9C2BFD327C487j2l1K" TargetMode="External"/><Relationship Id="rId7" Type="http://schemas.openxmlformats.org/officeDocument/2006/relationships/hyperlink" Target="consultantplus://offline/ref=046B7CAF41825D8EB7D4CCA445A2AAAC7D506B9CC802F9C2BFD327C487j2l1K" TargetMode="External"/><Relationship Id="rId8" Type="http://schemas.openxmlformats.org/officeDocument/2006/relationships/hyperlink" Target="consultantplus://offline/ref=046B7CAF41825D8EB7D4CCA445A2AAAC7A586D90C20FA4C8B78A2BC6802E6737642F5E9023FF42jEl7K" TargetMode="External"/><Relationship Id="rId9" Type="http://schemas.openxmlformats.org/officeDocument/2006/relationships/hyperlink" Target="consultantplus://offline/ref=046B7CAF41825D8EB7D4CCA445A2AAAC7D506B9CC802F9C2BFD327C487j2l1K" TargetMode="External"/><Relationship Id="rId10" Type="http://schemas.openxmlformats.org/officeDocument/2006/relationships/hyperlink" Target="consultantplus://offline/ref=046B7CAF41825D8EB7D4CCA445A2AAAC7D506B9CC802F9C2BFD327C487j2l1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0000-07-779</dc:creator>
  <dc:description/>
  <dc:language>en-US</dc:language>
  <cp:lastModifiedBy>Барабанщикова</cp:lastModifiedBy>
  <cp:lastPrinted>2015-06-04T14:53:00Z</cp:lastPrinted>
  <dcterms:modified xsi:type="dcterms:W3CDTF">2015-07-08T11:26:00Z</dcterms:modified>
  <cp:revision>2</cp:revision>
  <dc:subject/>
  <dc:title>Приложение 3</dc:title>
</cp:coreProperties>
</file>