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ind w:left="69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риказу ФНС России </w:t>
      </w:r>
    </w:p>
    <w:p>
      <w:pPr>
        <w:pStyle w:val="Normal"/>
        <w:ind w:left="6946" w:hanging="0"/>
        <w:jc w:val="both"/>
        <w:rPr/>
      </w:pPr>
      <w:r>
        <w:rPr>
          <w:sz w:val="24"/>
          <w:szCs w:val="24"/>
        </w:rPr>
        <w:t xml:space="preserve">от « 25 » февраля 2020 г. </w:t>
      </w:r>
    </w:p>
    <w:p>
      <w:pPr>
        <w:pStyle w:val="Normal"/>
        <w:autoSpaceDE w:val="false"/>
        <w:ind w:left="6946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ЕД-7-21/124@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направления сообщения о наличии у налогоплательщика-организации транспортных средств и (или) земельных участков, признаваемых объектами налогообложения по соответствующим налогам, в электронной форм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телекоммуникационным каналам связ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й Порядок в соответствии с </w:t>
      </w:r>
      <w:hyperlink r:id="rId3">
        <w:r>
          <w:rPr>
            <w:rStyle w:val="InternetLink"/>
            <w:sz w:val="28"/>
            <w:szCs w:val="28"/>
          </w:rPr>
          <w:t>пунктом 2</w:t>
        </w:r>
        <w:r>
          <w:rPr>
            <w:rStyle w:val="InternetLink"/>
            <w:sz w:val="28"/>
            <w:szCs w:val="28"/>
            <w:vertAlign w:val="superscript"/>
          </w:rPr>
          <w:t>2</w:t>
        </w:r>
        <w:r>
          <w:rPr>
            <w:rStyle w:val="InternetLink"/>
            <w:sz w:val="28"/>
            <w:szCs w:val="28"/>
          </w:rPr>
          <w:t xml:space="preserve"> статьи 23</w:t>
        </w:r>
      </w:hyperlink>
      <w:r>
        <w:rPr>
          <w:sz w:val="28"/>
          <w:szCs w:val="28"/>
        </w:rPr>
        <w:t xml:space="preserve"> и пунктом 4 статьи 31 Налогового кодекса Российской Федерации (далее – Кодекс) определяет </w:t>
      </w:r>
      <w:hyperlink r:id="rId4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орядок направления в налоговый орган сообщения о наличии у налогоплательщика-организации транспортных средств и (или) земельных участков, признаваемых объектами налогообложения по соответствующим налогам (далее – Сообщение), в электронной форме по телекоммуникационным каналам связи (далее – Порядок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правление Сообщения в электронной форме по телекоммуникационным каналам связи допускается при обязательном использовании сертифицированных средств усиленной квалифицированной электронной подписи, позволяющих идентифицировать владельца квалифицированного сертификата ключа проверки электронной подписи, а также установить отсутствие искажения информации, содержащейся в указа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Участниками информационного обмена при направлении Сообщений в электронной форме по телекоммуникационным каналам связи являются налогоплательщики-организации, их представители, налоговые органы, а также операторы электронного документооборота (далее – участники информационного обмена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В процессе электронного документооборота по телекоммуникационным каналам связи при направлении Сообщения используются следующие технологические электронные документы, форматы которых утверждаются Федеральной налоговой службой в соответствии с </w:t>
      </w:r>
      <w:hyperlink r:id="rId5">
        <w:r>
          <w:rPr>
            <w:rStyle w:val="InternetLink"/>
            <w:sz w:val="28"/>
            <w:szCs w:val="28"/>
          </w:rPr>
          <w:t>пунктом 4 статьи 31</w:t>
        </w:r>
      </w:hyperlink>
      <w:r>
        <w:rPr>
          <w:sz w:val="28"/>
          <w:szCs w:val="28"/>
        </w:rPr>
        <w:t xml:space="preserve"> Кодекс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1) подтверждение даты отправки электронного доку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витанция о приеме электронного доку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Par3"/>
      <w:bookmarkEnd w:id="1"/>
      <w:r>
        <w:rPr>
          <w:sz w:val="28"/>
          <w:szCs w:val="28"/>
        </w:rPr>
        <w:t>3) уведомление об отказе в приеме электронного доку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извещение о получении электронного документа. Извещение о получении электронного документа по телекоммуникационным каналам связи формируется автоматически программным обеспечением получателя для последующей передачи отправителю на каждый документ и технологический электронный документ из указанных в </w:t>
      </w:r>
      <w:hyperlink w:anchor="Par1">
        <w:r>
          <w:rPr>
            <w:rStyle w:val="InternetLink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 xml:space="preserve"> - </w:t>
      </w:r>
      <w:hyperlink w:anchor="Par3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го пун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 информационное сообщение о представительстве в отношениях, регулируемых законодательством Российской Федерации о налогах и сборах (в случае подписания Сообщения уполномоченным представителем налогоплательщик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При направлении в налоговый орган Сообщения и получении от налогового органа квитанции о приеме в электронной форме Сообщения представление Сообщения на бумажном носителе не требуе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 Участники информационного обмена обеспечивают хранение всех отправленных и принятых Сообщений и технологических электронных документов с усиленной квалифицированной электронной подписью и квалифицированных сертификатов ключей проверки электронной подписи, применявшихся для формирования усиленной квалифицированной электронной подписи в указанных Сообщениях и технологических электронных документ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Участники информационного обмена не реже одного раза в течение рабочего дня проверяют поступление Сообщений и технологических электронных документ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Датой направления налогоплательщиком в налоговый орган Сообщения в электронной форме по телекоммуникационным каналам связи считается дата, зафиксированная в подтверждении даты отправк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Сообщение считается принятым налоговым органом, если налогоплательщику поступила квитанция о приеме Сообщения, подписанная усиленной квалифицированной электронной подписью, позволяющей идентифицировать соответствующий налоговый орган (владельца квалифицированного сертификата ключа проверки электронной подпис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При получении налогоплательщиком квитанции о приеме Сообщения датой получения Сообщения налоговым органом в электронной форме по телекоммуникационным каналам связи считается дата, указанная в квитанции о приеме Сообщ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ообщение не считается принятым, ес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 соответствует утвержденной форме и (или) форма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утствует (не соответствует) усиленная квалифицированная электронная подпись налогоплательщ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к Сообщению не приложены копии документов, подтверждающих государственную регистрацию транспортного средства, в отношении которого направляется Сообщение, правоустанавливающих (правоудостоверяющих) документов на земельный участок, в отношении которого направляется Сообщ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Налогоплательщиком формируется Сообщение в электронной форме, подписывается усиленной квалифицированной электронной подписью и направляется по телекоммуникационным каналам связи в налоговый орган.</w:t>
      </w:r>
      <w:bookmarkStart w:id="2" w:name="Par21"/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 Налогоплательщик в течение следующего рабочего дня после отправки Сообщения в электронной форме по телекоммуникационным каналам связи должен получить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тверждение даты отправ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витанцию о приеме Сообщения или уведомление об отказе в приеме, подписанное усиленной квалифицированной электронной подписью, позволяющей идентифицировать соответствующий налоговый орган (владельца квалифицированного сертификата ключа проверки электронной подпис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уведомления об отказе в приеме налогоплательщик устраняет указанные в этом уведомлении ошибки и повторяет процедуру направления Сообщения.</w:t>
      </w:r>
      <w:bookmarkStart w:id="3" w:name="Par25"/>
      <w:bookmarkEnd w:id="3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. При получении от налогоплательщика Сообщения в электронной форме по телекоммуникационным каналам связи и отсутствии оснований для отказа в приеме указанного Сообщения налоговый орган в течение одного рабочего дня с момента его получения формирует квитанцию о приеме Сообщения, подписывает ее усиленной квалифицированной электронной подписью и направляет налогоплательщик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тказа в приеме Сообщения налоговый орган формирует уведомление об отказе в приеме, подписывает его усиленной квалифицированной электронной подписью и направляет его налогоплательщи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. Оператор электронного документооборот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иксирует дату направления Сообщения и формирует подтверждение даты отправ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писывает подтверждение даты отправки усиленной квалифицированной электронной подписью и высылает его одновременно участникам информационного обмена. Налоговому органу подтверждение даты отправки направляется вместе с Сообщением в электронной форме по телекоммуникационным каналам связ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. Если налогоплательщик в соответствии с </w:t>
      </w:r>
      <w:hyperlink w:anchor="Par21">
        <w:r>
          <w:rPr>
            <w:rStyle w:val="InternetLink"/>
            <w:sz w:val="28"/>
            <w:szCs w:val="28"/>
          </w:rPr>
          <w:t xml:space="preserve">пунктом </w:t>
        </w:r>
      </w:hyperlink>
      <w:hyperlink w:anchor="Par25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3 настоящего Порядка не получил от налогового органа квитанцию о приеме Сообщения, он направляет Сообщение в налоговый орган на бумажном носителе в срок, установленный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134" w:right="567" w:gutter="0" w:header="397" w:top="1134" w:footer="0" w:bottom="1134"/>
      <w:pgNumType w:start="19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168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napToGrid w:val="false"/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4CB87A855F88876013E20647E81F25981997D5EBD502D6222F0EB6FEECAED50F48D61271E93DA9FB3890A3E1BC38CC9599E88117529DCCPAM2H" TargetMode="External"/><Relationship Id="rId3" Type="http://schemas.openxmlformats.org/officeDocument/2006/relationships/hyperlink" Target="consultantplus://offline/ref=C125FB5727391B2A30494F13BF981C0BD024C8B2C01476E73F2408C7511F25DC4B9E4733FF873C5DEFB6367C2A255405B586CFCEB616K8A0J" TargetMode="External"/><Relationship Id="rId4" Type="http://schemas.openxmlformats.org/officeDocument/2006/relationships/hyperlink" Target="consultantplus://offline/ref=694CB87A855F88876013E20647E81F25981997D5EBD502D6222F0EB6FEECAED50F48D61271E93DA9FB3890A3E1BC38CC9599E88117529DCCPAM2H" TargetMode="External"/><Relationship Id="rId5" Type="http://schemas.openxmlformats.org/officeDocument/2006/relationships/hyperlink" Target="consultantplus://offline/ref=F81D101B1EF1330A2D7ECD4C5ADD7199A1CB6DCF5CC7165D0DB2634CC946CFBB5A55CB17F286A59047A796913B5F7D2C0EBE2DA0D6AB42g5H" TargetMode="External"/><Relationship Id="rId6" Type="http://schemas.openxmlformats.org/officeDocument/2006/relationships/hyperlink" Target="consultantplus://offline/ref=C125FB5727391B2A30494F13BF981C0BD024C8B2C01476E73F2408C7511F25DC4B9E4733F580325DEFB6367C2A255405B586CFCEB616K8A0J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45:00Z</dcterms:created>
  <dc:creator>Малых А.И.</dc:creator>
  <dc:description/>
  <dc:language>en-US</dc:language>
  <cp:lastModifiedBy>Дорофейкин Александр Сергеевич</cp:lastModifiedBy>
  <cp:lastPrinted>2020-02-07T14:50:00Z</cp:lastPrinted>
  <dcterms:modified xsi:type="dcterms:W3CDTF">2020-05-13T11:45:00Z</dcterms:modified>
  <cp:revision>2</cp:revision>
  <dc:subject/>
  <dc:title>ПРИЛОЖЕНИЯ</dc:title>
</cp:coreProperties>
</file>