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 июля 2013 г.</w:t>
      </w:r>
    </w:p>
    <w:p>
      <w:pPr>
        <w:pStyle w:val="Normal"/>
        <w:ind w:left="72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ММВ-7-1/253@</w:t>
      </w:r>
    </w:p>
    <w:p>
      <w:pPr>
        <w:pStyle w:val="Normal"/>
        <w:numPr>
          <w:ilvl w:val="0"/>
          <w:numId w:val="0"/>
        </w:numPr>
        <w:ind w:left="-540" w:right="-313" w:hanging="0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40" w:right="-31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31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31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-540" w:right="-313" w:hanging="0"/>
        <w:jc w:val="center"/>
        <w:outlineLvl w:val="0"/>
        <w:rPr/>
      </w:pPr>
      <w:r>
        <w:rPr>
          <w:bCs/>
          <w:sz w:val="28"/>
          <w:szCs w:val="28"/>
        </w:rPr>
        <w:t>об Аналитическом управлении</w:t>
      </w:r>
    </w:p>
    <w:p>
      <w:pPr>
        <w:pStyle w:val="Normal"/>
        <w:numPr>
          <w:ilvl w:val="0"/>
          <w:numId w:val="0"/>
        </w:numPr>
        <w:ind w:left="-540" w:right="-31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й налоговой службы</w:t>
      </w:r>
    </w:p>
    <w:p>
      <w:pPr>
        <w:pStyle w:val="Normal"/>
        <w:numPr>
          <w:ilvl w:val="0"/>
          <w:numId w:val="0"/>
        </w:numPr>
        <w:ind w:left="-540" w:right="-313" w:firstLine="10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313" w:firstLine="10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налитическое управление (далее - Управление) является самостоятельным структурным подразделением Федеральной налоговой службы (далее - Служб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своей деятельности Управление руководствуется Конституцией Российской Федерации, федеральными конституционными законами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финансов Российской Федерации, Положением о Федеральной налоговой службе, приказами и распоряжениями Службы, решениями руководства Службы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Организационно-методологическое обеспечение ведения в системе Службы учета поступлений в бюджетную систему Российской Федерации сумм налогов (сборов) и иных платежей, администрируемых налоговыми органами, </w:t>
        <w:br/>
        <w:t>в условиях функционирования Единого счета федерального казначейства Министерства финансов Российской Федерации (ЕКС), совершенствование форм и порядка заполнения платежных документов налого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Совершенствование электронного документооборота между налоговыми органами и органами федерального казначейства, в части учета поступлений в бюджетную систему Российской Федерации сумм налогов (сборов) и иных платежей, администрируемых налоговыми орга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Координация направления деятельности Службы по совершенствованию форм статистической налоговой отчетности, подготовке проектов приказов об утверждении указанных форм на соответствующий отчет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Обеспечение внешних пользователей информацией сводных отчетов, формируемых Управлением, в рамках соглашений (приказов) об информационном взаимодействии и мотивируемых запросов, согласно утвержденному руководством перечню адрес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истемный анализ поступлений администрируемых Службой доходов, изменения налоговой базы и их адекватности основным показателям социально-</w:t>
      </w:r>
      <w:r>
        <w:rPr>
          <w:color w:val="000000"/>
          <w:sz w:val="28"/>
          <w:szCs w:val="28"/>
        </w:rPr>
        <w:t>экономического развития Российской Федерации и ее субъектов, а также анализ результатов деятельности ФНС России по основным направлениям налогового администрирования,</w:t>
      </w:r>
      <w:r>
        <w:rPr>
          <w:sz w:val="28"/>
          <w:szCs w:val="28"/>
        </w:rPr>
        <w:t xml:space="preserve"> подготовка соответствующей аналитической информации (доклады, справки, сообщения) внутренним и внешним пользов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Мониторинг, анализ и прогнозирование администрируемых Службой доходов бюджетной системы Российской Федерации на текущий (отчетный) год, среднесрочный и долгосрочный пери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Планирование и координация работ по разработке основных направлений развития налогов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Организация работы с программными документами Президента Российской Федерации, Правительства Российской Федерации, нормативными правовыми актами Министерства финансов Российской Федерации по реализации поставленных в них задач, осуществляемых Служ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 Оценка эффективности деятельности Службы в целом и территориальных налоговых орга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Методологическое сопровождение программно-аналитических комплексов по представлению систематизированной аналитической информации на базе данных статистической налоговой отчетност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.12. Взаимодействие территориальных налоговых органов с органами государственной власти субъектов Российской Федерации и органами местного самоуправления в части предоставления статистической налоговой отчетности  </w:t>
        <w:br/>
        <w:t xml:space="preserve">и информации о начисленных, поступивших налогах, сборах и суммах задолженности по ним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3. Эффективное внедрение, обеспечение стабильной работы и результативности  технологических процессов по вопросам, отнесенным к компетенции Управления, и закрепленных за Управлением решением руководителя Федеральной налоговой служб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функции Управл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оответствии с возложенными на него задачами осуществляет следующие основные фун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1. Разрабатывает методологию и организует работу налоговых органов по ведению информационного ресурса «Расчеты с бюджетом» регионального и местного уровней, в части отражения поступлений налогов (сборов) и иных платежей, администрируемых налоговыми орган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3.2. Участвует в установленном порядке во взаимодействии Службы с Минфином России, Федеральным казначейством и Банком России в совершенствовании платежных документов юридических и физических лиц для уплаты налогов и иных обязательных платежей, а также порядка прохождения указанных документов от банков до налоговых органов, как на бумажных носителях, так и в электронном виде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3.3. Осуществляет методологическое сопровождение программных средств в части ведения информационного ресурса «Расчеты с бюджетом» регионального и местного уровня, формирования статистической налоговой отчетности о поступлениях, а также электронного документооборота с органами федерального казначейства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4. Участвует в установленном порядке во взаимодействии Службы с Минфином России и Федеральным казначейством в совершенствовании учета доходов бюджетов всех уровней бюджетной системы Российской Федерации, порядка зачисления налоговых платежей на соответствующие счета по учету доходов бюджетов и отражения  их в отчетности налоговых орган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5. Разрабатывает формы отчетов и методические указания по порядку формирования статистической налоговой отчетности о начислении,  поступлении налоговых платежей, а также по другим вопросам, входящим в компетенцию Управ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3.6. Организует работу по формированию, ведению и актуализации сводных итогов статистической налоговой отчетности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 Организует работу по обеспечению взаимодействия территориальных налоговых органов с органами государственной власти субъектов Российской Федерации и местного самоуправления в части предоставления статистической налоговой отчетности и информации о начисленных, поступивших налогах, сборах и  суммах задолженности по ним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. Организует работу Службы по размещению данных статистической налоговой отчетности в Единой межведомственной информационно-статистической системе. 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 Разрабатывает методологию и организует работу по анализу и прогнозированию поступлений администрируемых Службой доходов в бюджетную систему Российской Федераци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3.10. О</w:t>
      </w:r>
      <w:r>
        <w:rPr>
          <w:color w:val="000000"/>
          <w:sz w:val="28"/>
          <w:szCs w:val="28"/>
        </w:rPr>
        <w:t xml:space="preserve">существляет комплексный анализ факторов, влияющих на динамику показателей налоговой базы и поступлений администрируемых </w:t>
      </w:r>
      <w:r>
        <w:rPr>
          <w:bCs/>
          <w:color w:val="000000"/>
          <w:sz w:val="28"/>
          <w:szCs w:val="28"/>
        </w:rPr>
        <w:t>Службой</w:t>
      </w:r>
      <w:r>
        <w:rPr>
          <w:color w:val="000000"/>
          <w:sz w:val="28"/>
          <w:szCs w:val="28"/>
        </w:rPr>
        <w:t xml:space="preserve"> доходов (социально-экономические показатели Российской Федерации, макроэкономические показатели зарубежных стран, конъюнктура на мировых рынках, изменения законодательства Российской Федерации о налогах и сборах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1. Осуществляет мониторинг и анализ исполнения доходных частей бюджетов по уровням бюджетной системы Российской Федерации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2. Осуществляет оценку и прогнозирование поступлений администрируемых Службой доходов бюджетной системы (консолидированного бюджета и федерального бюджета) Российской Федерации на текущий (отчетный), </w:t>
      </w:r>
      <w:r>
        <w:rPr>
          <w:color w:val="000000"/>
          <w:sz w:val="28"/>
          <w:szCs w:val="28"/>
        </w:rPr>
        <w:t>очередной год и плановый пери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3.13. Осуществляет прогнозирование и представление в установленном порядке в Министерство финансов Российской Федерации поквартального и помесячного распределения администрируемых Службой годовых доходов федерального бюджета для утверждения сводной бюджетной росписи федерального бюджета на текущий финансовый год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14. </w:t>
      </w:r>
      <w:r>
        <w:rPr>
          <w:color w:val="000000"/>
          <w:sz w:val="28"/>
          <w:szCs w:val="28"/>
        </w:rPr>
        <w:t>Осуществляет совместно со структурными подразделениями Службы анализ результатов деятельности Федеральной налоговой службы по основным направлениям налогового администрир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15. Разрабатывает поквартальные и помесячные индикативные показатели поступления администрируемых Службой доходов федерального бюджета в целях осуществления контроля за правильностью исчисления, полнотой и своевременностью уплаты налог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16. Осуществляет методологическое и экспертно-аналитическое обеспечение по ведению налоговых паспортов субъектов Российской Федерации, федеральных округов Российской Федерации и Российской Федерации в цело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3.17. Осуществляет налоговый мониторинг и анализ показателей поступления администрируемых Службой доходов по секторам экономики и видам экономической деятельности в увязке с показателями их развит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18. Разрабатывает методологию и организует работу по анализу адекватности уплаты налогов и сборов результатам финансово-хозяйственной деятельности налогоплательщик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3.19. Разрабатывает и уточняет среднеотраслевые индикаторы, характеризующие эффективный уровень уплаты налогов налогоплательщиками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20. Разрабатывает порядок доведения до налогоплательщиков, плательщиков сборов и налоговых агентов сведений об изменении реквизитов соответствующих счетов Федерального казначейства и иных сведений, необходимых для заполнения поручений на перечисление налогов, сборов, пеней и штрафов в бюджетную систему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21. Разрабатывает форму квитанции, подтверждающей прием средств в счет уплаты налогов, выдаваемой местной администрацией налогоплательщикам (налоговым агентам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22. Разрабатывает формы предусмотренных Налоговым кодексом Российской Федерации документов, которые используются налоговыми органами при реализации их полномочий в отношениях, регулируемых законодательством о налогах и сборах, а также порядка их заполнения, если иной порядок их утверждения не предусмотрен Налоговым кодексом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23. Организует планирование, формирует тематический план научно-исследовательских работ и работ нормативно-методического характера для нужд Службы и координирует деятельность по его выполнен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3.24. Разрабатывает методологию и организует работу по оценке эффективности деятельности Службы в целом и территориальных налоговых органов в части разработки и расчета соответствующих показателе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25. Рассматривает и анализирует проекты программных документов Президента Российской Федерации, Правительства Российской Федерации и нормативных правовых актов Минфина России, в том числе проекты планов действий, мероприятий, программ и иных проектов, поступивших в Управление в установленном порядке, и готовит заключения по указанным проектам в части вопросов, входящих в компетенцию Управ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26. Обеспечивает организацию работ, подготовку приказов, распоряжений, планов и иных документов Службы по выполнению мероприятий программных документов Президента Российской Федерации, Правительства Российской Федерации и нормативных правовых актов Минфина России, реализация которых возложена на Службу, в том числ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ирует работу структурных подразделений Службы и анализирует ход исполнения указан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авливает сводные отчеты о выполнении для представления в Минфин России и руководству Управления и Служб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27. Подготавливает совместно со структурными подразделениями Службы План деятельности Федеральной налоговой службы и Отчет о его выполнен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8. Подготавливает совместно с другими структурными подразделениями Службы доклады, справки и другие аналитические материалы руководству Службы о реализации планов, мероприятий, графиков, утвержденных Минфином России и (или) ФНС России, по вопросам, входящим в компетенцию Управл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29. </w:t>
      </w:r>
      <w:r>
        <w:rPr>
          <w:color w:val="000000"/>
          <w:sz w:val="28"/>
          <w:szCs w:val="28"/>
        </w:rPr>
        <w:t>Принимает участие в подготовке совместно со структурными подразделениями Службы предложений о внесении изменений в государственные программы Российской Федерации, участником которых является Служб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30. </w:t>
      </w:r>
      <w:r>
        <w:rPr>
          <w:color w:val="000000"/>
          <w:sz w:val="28"/>
          <w:szCs w:val="28"/>
        </w:rPr>
        <w:t>Подготавливает совместно со структурными подразделениями Службы проекты Докладов о результатах и основных направлениях деятельности Службы на среднесрочную перспективу в соответствии с целями, задачами и основными направлениями государственных программ Российской Федерации, участником которых является Служб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1. Разрабатывает методологию и обеспечивает работу программно-аналитического комплекса «Налоговый паспорт»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32. </w:t>
      </w:r>
      <w:r>
        <w:rPr>
          <w:color w:val="000000"/>
          <w:sz w:val="28"/>
          <w:szCs w:val="28"/>
        </w:rPr>
        <w:t xml:space="preserve">Разрабатывает методологическое обеспечение и организует работу программно-аналитических комплексов «Аналитика», «Рабочее место руководителя», а также «Информационно-аналитического раздела» сайта </w:t>
        <w:br/>
      </w:r>
      <w:r>
        <w:rPr>
          <w:bCs/>
          <w:sz w:val="28"/>
          <w:szCs w:val="28"/>
        </w:rPr>
        <w:t xml:space="preserve">Федеральной налоговой службы </w:t>
      </w:r>
      <w:r>
        <w:rPr>
          <w:color w:val="000000"/>
          <w:sz w:val="28"/>
          <w:szCs w:val="28"/>
        </w:rPr>
        <w:t>и иных комплексов по представлению систематизированной аналитической информ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33. Координирует работу структурных подразделений Службы по реализации Концепции снижения административных барьеров и повышения доступности государственных и муниципальных услуг на 2011 - 2013 годы в части подготовки и утверждения административных регламентов исполнения государственных функций (предоставления государственных услуг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8"/>
          <w:szCs w:val="28"/>
        </w:rPr>
        <w:t>3.34. Принимает участие в совершенствовании структуры центрального аппарата Службы, анализе организационной структуры территориальных налоговых органов и подготовке предложений по ее совершенствован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3.35. Проводит обучение работников территориальных налоговых органов, проводит совещания, семинары, оказывает практическую помощь территориальным налоговым органам по вопросам, входящим в компетенцию Управ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3.36. Осуществляет иные функции по поручению руководства Служб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7. Осуществляет методическую деятельность по вопросам, относящимся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8. Представляет интересы Службы в федеральных органах государственной власти по вопросам, отнесенным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9. Осуществляет методологическое и организационное обеспечение ведения специализированных информационных ресурсов по вопросам, отнесенным к компетенции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0. Обеспечивает базовый, расширенный и специальный уровни профессиональных знаний и навыков государственных гражданских служащих в области информационно-коммуникационных технологий в части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1. Обеспечивает в пределах своей компетенции защиту сведений, составляющих государственную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2. Обеспечивает контроль исполнения законодательства и нормативных правовых актов по противодействию коррупции, соблюдению государственными гражданскими служащими запретов, ограничений, обязательств и правил служебного поведения в части деятельности 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3. Ведет в установленном порядке делопроизводство и хранение документов Управления, осуществляет их передачу на архивное хра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4. Участвует в обеспечении мобилизационной подготовки центрального аппарата и территориальных налоговых органов Службы к деятельности в военное время и в условиях военного и чрезвычайного полож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45. Организует и выполняет мероприятия по мобилизационной подготовке Управления к деятельности в военное время и в условиях военного и чрезвычайного полож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46. Участвует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47. Организует и выполняет предусмотренные законодательством Российской Федерации мероприятия по вопросам поддержания готовности Управления к ведению гражданской оборо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8. Осуществляет иные функции по поручению руководства Службы </w:t>
        <w:br/>
        <w:t>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Права при реализации основных функций Управл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Управление для осуществления своих основных функций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 Вносить руководству Службы предложения по вопросам, относящимся к компетенции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 Знакомиться с документами, необходимыми для выполнения возложенных на Управление задач, в подразделениях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 Запрашивать и получать в установленном порядке от подразделений центрального аппарата Службы и ее территориальных органов, федеральных органов исполнительной власти, органов исполнительной власти субъектов Российской Федерации, организаций, независимо от их организационно-правовой формы, материалы, необходимые для решения вопросов, входящих в компетенцию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 Привлекать в установленном порядке специалистов научно-исследовательских и иных организаций, готовить материалы для заключения договоров с этими организациями на проведение и выполнение работ по вопросам, относящимся к компетенции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 Вести в установленном порядке переписку с организациями по вопросам, относящимся к компетенции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 Готовить проекты нормативных правовых актов, приказов и других документов по функциям Управления и направлять их на заключение соответствующим подразделениям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 Привлекать в установленном порядке специалистов структурных подразделений Службы к подготовке проектов документов, справочной информации и других материалов по поручению руководства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 Участвовать в формировании заказов, проработке контрактов на осуществление необходимых для выполнения своих задач закупок программных, технических средств и расходных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9. Изучать зарубежный опыт по вопросам, относящимся к компетенции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0. Осуществлять иные полномочия, входящие в компетенцию Управлени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Организация деятельности Управл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 Управление осуществляет свою деятельность во взаимодействии с другими подразделениями Службы, с соответствующи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 на основе планов, составленных в соответствии с основными направлениями работы Службы, приказов Службы, мероприятий, утверждаемых руководством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 Структура Управления и численность его работников устанавливаются руководителем Службы в соответствии с утвержденной структурой и численностью работников центрального аппарата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задач, возложенных на Управление, в его составе создаются соответствующие отде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 Руководство Управлением осуществляет начальник, назначаемый и освобождаемый от должности руководителем Службы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 Назначение на должности работников Управления осуществляется руководителем Службы по представлению начальника Управл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от замещаемой должности работников Управления осуществляется руководителем Службы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 Начальник Упра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1. Осуществляет общее руководство Управлением, организует его работу, устанавливает круг вопросов, относящихся к компетенции его заместителей, утверждает положения об отделах, регламенты и должностные регламенты федеральных государственных гражданских служащих, осуществляет контроль за их выполн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2. Вносит в установленном порядке предложения о назначении, перемещении и увольнении работников Управления, наложении дисциплинарных взысканий на лиц, допустивших должностной проступок, а также о поощрении работников за успешное и добросовестное исполнение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3. Принимает участие в совещаниях, проводимых руководством Службы, вносит предложения по вопросам, относящимся к компетенции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4. Организует в установленном порядке совещания и семинары с участием территориальных органов и находящихся в ведении Службы организаций по вопросам, отнесенным к компетенции Управления, принимает участие в работе совещаний и семинаров, организуемых другими подразделениями центрального аппарата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5. Дает работникам Управления обязательные для них письменные и устные указания по вопросам, отнесенным к компетенции Управления, в пределах их должностных обязанностей и требует от них отчет об исполнении этих указ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6. Представляет в установленном порядке Службу по вопросам, отнесенным к компетенции Управления, в федеральных органах государственной власти, органах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7. В установленном порядке отвечает на письма структурных подразделений центрального аппарата Службы и ее территориальных органов, организаций и граждан, организует прием граждан и должностных лиц организаций, и в соответствующих случаях осуществляет их личный пр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5.8. В установленном порядке получает от других подразделений центрального аппарата, территориальных налоговых органов и организаций, находящихся в ведении Службы, материалы и документы, необходимые для деятельности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9. Проводит служебные совещания с работниками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0. Подписывает служебную документацию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1. Организует делопроизводство в Управ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12. Осуществляет сотрудничество с государственными органами, научными, учебными, общественными и другими организациями, внебюджетными фондами, ассоциациями, представителями государств-участников СНГ, с зарубежными экспертами и международными организациями по вопросам, относящимся к компетенции Управления.</w:t>
      </w:r>
    </w:p>
    <w:p>
      <w:pPr>
        <w:pStyle w:val="TextBodyIndent"/>
        <w:rPr/>
      </w:pPr>
      <w:r>
        <w:rPr>
          <w:color w:val="000000"/>
          <w:szCs w:val="28"/>
        </w:rPr>
        <w:t>5.6. Начальник Управления несет персональную ответственность за выполнение задач и функций, возложенных на Управление настоящим Положением, за соблюдение действующего законодательства, приказов и распоряжений Минфина России и руководства Службы, сохранность имущества и документов, находящихся в ведении Управления, обеспечение соблюдения работниками Управления внутреннего трудового распорядка Службы и исполнительской дисципл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 Заместители начальника Управления несут персональную ответственность за работу курируемых отделов Управления, координируют их деятельность по поручениям руководства Службы и начальника Управления, обеспечивают своевременную подготовку соответствующих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 Работники Управления несут персональную ответственность за выполнение обязанностей, возложенных на них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2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23:15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 xml:space="preserve">kompburo </w:t>
    </w:r>
    <w:r>
      <w:rPr>
        <w:rFonts w:cs="Arial" w:ascii="Arial" w:hAnsi="Arial"/>
        <w:color w:val="FFFFFF"/>
        <w:sz w:val="16"/>
      </w:rPr>
      <w:t>/</w:t>
    </w:r>
    <w:r>
      <w:rPr>
        <w:rFonts w:cs="Arial" w:ascii="Arial" w:hAnsi="Arial"/>
        <w:i/>
        <w:color w:val="FFFFFF"/>
        <w:sz w:val="16"/>
      </w:rPr>
      <w:t xml:space="preserve">О.К./ </w:t>
    </w: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FILENAME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input.doc</w:t>
    </w:r>
    <w:r>
      <w:rPr>
        <w:sz w:val="16"/>
        <w:i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23:15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 xml:space="preserve">kompburo </w:t>
    </w:r>
    <w:r>
      <w:rPr>
        <w:rFonts w:cs="Arial" w:ascii="Arial" w:hAnsi="Arial"/>
        <w:i/>
        <w:color w:val="FFFFFF"/>
        <w:sz w:val="16"/>
      </w:rPr>
      <w:t xml:space="preserve">/О.К./ </w:t>
    </w: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FILENAME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input.doc</w:t>
    </w:r>
    <w:r>
      <w:rPr>
        <w:sz w:val="16"/>
        <w:i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76370</wp:posOffset>
              </wp:positionH>
              <wp:positionV relativeFrom="paragraph">
                <wp:posOffset>-1968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5.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77" w:hanging="0"/>
      <w:jc w:val="center"/>
      <w:outlineLvl w:val="1"/>
    </w:pPr>
    <w:rPr>
      <w:b/>
      <w:bCs/>
      <w:color w:val="000000"/>
      <w:spacing w:val="-12"/>
      <w:sz w:val="28"/>
      <w:szCs w:val="2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3686" w:leader="none"/>
      </w:tabs>
      <w:ind w:left="6187" w:hanging="0"/>
      <w:jc w:val="center"/>
    </w:pPr>
    <w:rPr>
      <w:color w:val="000000"/>
      <w:spacing w:val="-15"/>
      <w:sz w:val="28"/>
      <w:szCs w:val="29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5:00Z</dcterms:created>
  <dc:creator>CN=Дмитрий Селеверстов/OU=ЦА/O=МНС</dc:creator>
  <dc:description/>
  <cp:keywords/>
  <dc:language>en-US</dc:language>
  <cp:lastModifiedBy>Мухин Олег Валерьевич</cp:lastModifiedBy>
  <cp:lastPrinted>2013-07-23T16:19:00Z</cp:lastPrinted>
  <dcterms:modified xsi:type="dcterms:W3CDTF">2014-02-14T11:45:00Z</dcterms:modified>
  <cp:revision>2</cp:revision>
  <dc:subject>01.3. Управления ЦА ФНС России</dc:subject>
  <dc:title>Ф Е Д Е Р А Л Ь Н А Я   Н А Л О Г О В А Я   С Л У Ж Б А</dc:title>
</cp:coreProperties>
</file>