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ФНС России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 июля 2013 г.</w:t>
      </w:r>
    </w:p>
    <w:p>
      <w:pPr>
        <w:pStyle w:val="Normal"/>
        <w:ind w:left="652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ММВ-7-2/254@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Контрольном упр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й налоговой служб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трольное управление (далее  -  Управление) является самостоятельным структурным подразделением Федеральной налоговой службы (далее -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Управление руководствуется Конституцией Российской Федерации, федеральными конституционными законами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финансов Российской Федерации, Положением о Федеральной налоговой службе, приказами и распоряжениями Службы, решениями руководства Службы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ация контроля и надзора за соблюдением законодательства Российской Федерации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в случаях, предусмотренных законодательством Российской Федерации, - за правильностью исчисления, полнотой и своевременностью внесения в соответствующий бюджет иных обязательных платежей.</w:t>
      </w:r>
    </w:p>
    <w:p>
      <w:pPr>
        <w:pStyle w:val="Normal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2. Методологическое обеспечение общих принципов контрольной работы.</w:t>
      </w:r>
    </w:p>
    <w:p>
      <w:pPr>
        <w:pStyle w:val="Normal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 Мониторинг, обобщение и анализ результатов проведения выездных налоговых провер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4. Организация, координация и участие в проведении мероприятий налогового контроля при проведении выездных налоговых проверо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Анализ и систематизация применяемых налогоплательщиками форм и способов уклонения от налогообложения, выявляемых при проведении выездных налоговых проверо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Методологическое и организационное обеспечение взаимодействия налоговых органов с правоохранительными и иными контролирующими органами в сфере деятельности по выявлению, предупреждению и пресечению налоговых правонарушений при проведении выездных налоговых провер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7. Методологическое обеспечение и координация работы налоговых органов по проведению проверок организаций и индивидуальных предпринимателей по вопросам применения контрольно-кассовой техники (далее - ККТ), бланков строгой отчетности, товарных чеков, квитанций и иных документов, подтверждающих прием денежных средств (далее – проверки соблюдения законодательства о применении ККТ), а также по осуществлению регистрации ККТ, используемой организация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Методологическое обеспечение и координация работы налоговых органов по проведению проверок организаций и индивидуальных предпринимателей по вопросам полноты учёта выручки денежных средст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Методологическое обеспечение и координация работы налоговых органов по проведению проверок соблюдения платежными агентами,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использования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расчетов (далее – проверки использования специальных банковских счетов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Методологическое и организационное обеспечение работы налоговых органов по контролю за осуществлением валютных операций резидентами и нерезидентами, не являющимися кредитными организациями, организация информационного обмена и взаимодействия с органами и агентами валютного контроля, в рамках компетенции Службы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1. Методологическое и организационное обеспечение работы территориальных налоговых органов по осуществлению государственного надзора в области организации и проведения азартных игр, а также лицензионного контроля за соискателями лицензии и лицензиатами при осуществлении деятельности по организации и проведению азартных игр в букмекерских конторах и тотализатора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2. Анализ и координация работы территориальных налоговых органов по осуществлению федерального государственного надзора за проведением всероссийских негосударственных и стимулирующих лотерей, в том числе за целевым использованием выручки от проведения лотер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3. Организация проведения в установленном действующим законодательством Российской Федерации порядке мероприятий, связанных с предоставлени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енз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деятельности по производству и реализации защищенной от подделок полиграфической продукции, переоформлением лицензий, приостановлением и возобновлением действия лицензий, аннулированием лицензий, а также лицензионным контрол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Организация проведения в установленном действующим законодательством Российской Федерации порядке мероприятий, связанных с предоставлением лицензий на осуществление деятельности по организации  и проведению азартных игр в букмекерских конторах и тотализаторах, переоформлением лицензий, приостановлением и возобновлением действия лицензий, аннулированием лиценз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15. Организация проведения в установленном действующим законодательством Российской Федерации порядке мероприятий, связанных с выдачей разрешений на проведение всероссийс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государств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отерей, приостановлением действия разрешений на проведение лотерей, отзывом разрешений на проведение лотерей, рассмотрением уведомлений о проведении всероссийских стимулирующих лотер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ведения в установленном действующим законодательством Российской Федерации порядке мероприятий, связанных с регистрацией лотерейного оборудования и ведением единого государственного реестра лотерей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 Организация и координация работы налоговых органов по обмену информацией с компетентными органами иностранных государств в соответствии с международными договор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Информирование в установленном порядке налогоплательщиков по вопросам, отнесенным к компетенции 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9. Эффективное внедрение, обеспечение стабильной работы и результативности технологических процессов по вопросам, отнесенным к компетенции Управления, и закрепленных за Управлением решением руководителя Федеральной налоговой служб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функции Упр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существляет разработку комплексных стандартных процедур планирования выездных налоговых проверок, порядка и критериев отбора налогоплательщиков для проведения выездных налоговых проверок, определения приоритетности категорий налогоплательщиков для включения в планы проведения выездных налоговых проверо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ет разработку комплексных стандартных процедур выездных налоговых проверок, регламентации порядка и форм проведения мероприятий налогового контроля в процессе указанных проверок, оформления и реализации их результа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существляет методологическое обеспечение проведения предпроверочного анализа, планирования, организации и проведения выездных налоговых проверок налогоплательщиков, в том числе крупнейших, а также отдельных категорий налогоплательщиков с учетом отраслевых особенност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рганизует, координирует  и непосредственно участвует в проведении выездных налоговых проверок и иных контрольных мероприятиях  в отношении налогоплательщиков, а также их основных контрагентов с привлечением при необходимости в установленном порядке других структурных подразделений центрального аппарата Службы, территориальных налоговых органов, правоохранительных и иных контролирующих орган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имает участие в методологическом обеспечении работы налоговых органов по вопросам автоматизации налогового контроля при проведении предпроверочного анализа и выездных налоговых провер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 Рассматривает и анализирует совместно с Правовым управлением проекты законодательных и других нормативных правовых актов по вопросам совершенствования налоговой системы и законодательства о налогах и сборах, другим вопросам, отнесенным к компетенции Управления, поступившие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7. Принимает в необходимых случаях участие в рассмотрении заявлений и обращений юридических лиц и граждан, связанных с вопросами применения положений действующих законодательных и иных нормативных правовых актов, регулирующих проведение выездных налоговых проверок и иных форм контрольной работы, оформления и реализации их результатов, отнесенными к компетенции Управ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инимает участие при необходимости в судебных разбирательствах по искам, предъявленным налогоплательщиками к налоговым органам, и по искам налоговых органов, предъявленным налогоплательщика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9. Осуществляет анализ состояния и практики контрольной работы налоговых органов по результатам выездных налоговых проверок, осуществления валютного контроля, проверок соблюдения законодательства о применении ККТ, проверок полноты учета выручки, проверок использования специальных банковских счетов, осуществлении государственного контроля и надзора в сфере госрегулируемых видов деятельности, указанных в </w:t>
        <w:br/>
        <w:t>пунктах 2.11 - 2.16 настоящего Положения, проблемных вопросов в контрольной работе и на его основе подготавливает рекомендации по вопросам повышения эффективности проверок, а также предложения по внесению изменений в законодательные и иные нормативные правовые акты в целях предотвращения возможности применения налогоплательщиками способов уклонения от уплаты налог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0. Организует и координирует взаимодействие Службы с правоохранительными и иными контролирующими органами по вопросам взаимного обмена информацией, проведения скоординированных контрольных мероприятий при проведении выездных налоговых проверок и другим вопросам взаимодействия в сфере деятельности по выявлению, предупреждению и пресечению налогов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Формирует планы проведения межрегиональными инспекциями Федеральной налоговой службы по крупнейшим налогоплательщикам выездных налоговых проверок крупнейших налогоплательщиков, представляет указанные планы на утверждение руководству Службы и осуществляет контроль за их исполнением, а также осуществляет контроль за исполнением территориальными налоговыми органами планов выездных налоговых проверок крупнейших налого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Осуществляет в установленном порядке подготовку решений о продлении срока проведения выездных (повторных выездных) налоговых проверок налогоплательщик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3. Участвует в разработке показателей и порядка оценки, а также в проведении оценки эффективности деятельности территориальных налоговых органов по вопросам, входящим в компетенцию 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4. Осуществляет разработку форм статистической налоговой отчетности и порядка по их составлению о результатах контрольной работы налоговых органов по результатам выездных налоговых проверок (включая взаимодействие с правоохранительными органами), осуществления валютного контроля, проверок соблюдения законодательства о применении ККТ, проверок полноты учета выручки, проверок использования специальных банковских счетов, осуществлении государственного контроля и надзора в сфере госрегулируемых видов деятельности, указанных в пунктах 2.11 - 2.16 настоящего Положения. Проводит работу по совершенствованию системы показателей, характеризующих состояние контрольной работы налоговых органов, обеспечивает методическое руководство работой налоговых органов по составлению статистической налоговой отчетности о результатах контрольной работы налоговых органов по указ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 Подготавливает ежегодный доклад об осуществлении государственного контроля (надзора) в соответствующих сферах деятельности и об эффективности такого контроля (надзора) и представляет его в Министерство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Подготавливает ежегодный доклад о лицензировании отдельных видов деятельности (по вопросам, входящим в компетенцию Управления) и представляет его в Министерство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 Осуществляет работу по формированию в установленном порядке Списка организаций – крупнейших налогоплательщиков и формирует графики постановки на учет организаций  -  крупнейших налогоплательщиков в межрегиональные (межрайонные) инспекции ФНС России по крупнейшим налогоплательщикам, представляет эти графики на утверждение руководству ФНС России и осуществляет контроль за их исполнением.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8. Осуществляет анализ и систематиз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емых отдельными налогоплательщиками (их категориями) форм и способов уклонения от налогообложения, выявляемых по результатам выездных налоговых провер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9. Рассматривает материалы и подготавливает заключения по обращениям правоохранительных и контролирующих органов, а также подготавливает предложения по их привлечению к проведению выездных налоговых провер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0. Участвует в разработке и реализации согласованных на международном уровне процедур совместного налогового контро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1. Осуществляет разработку проектов межведомственных соглашений по обмену информацией с правоохранительными и иными контролирующими органами, а также Банком Ро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2. Изучает и обобщает отечественный и зарубежный опыт в области методологии и организации работы, включая взаимодействие с правоохранительными и иными контролирующими органами, а также методологию и организацию налогового администрирования крупнейших налогоплательщик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рганизует и контролирует рассмотрение территориальными налоговыми органами обращений организаций, индивидуальных предпринимателей и физических лиц по вопросам, связанным с регистрацией и применением ККТ, бланков строгой отчетности, товарных чеков, квитанций и иных документов, подтверждающих прием денежных средств, использованию специальных банковских счет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4. Ведет в установленном порядке Государственный реестр ККТ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5. Осуществляет методологическое и организационное обеспечение работы налоговых органов по контролю за осуществлением валютных операций резидентами и нерезидентами, не являющимися кредитными организациями, анализ характерных нарушений, выявляемых в ходе контрольных мероприятий, а также участвует в проведении налоговыми органами контрольных мероприятий за осуществлением указанных операций по поручениям руководства Службы, запросов территориальных налоговых органов и структурных подразделений Службы, в соответствии с запросами федеральных органов исполнительной в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6. Организует информационный обмен и взаимодействие структурных подразделений Службы и налоговых органов с органами и агентами валютного контроля по вопросам, отнесенным к компетенции Служб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7. Организует, обеспечивает и осуществляет обмен информацией с компетентными органами иностранных государ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8. Осуществляет анализ информации, получаемой от компетентных органов иностранных государств, для целей проведения мероприятий налогового контро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29. Обеспечивает организационное и информационное сопровождение мероприятий, осуществляемых в рамках одновременных налоговых проверок, проводимых Службой с компетентными органами иностранных государств.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30. Осуществляет методологическое и организационное обеспечение работы территориальных налоговых органов по контролю за деятельностью по организации и проведению азартных игр, а также за деятельностью по проведению лот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1. Анализирует и обобщает отчетные и статистические данные, результаты проверок, проведенных территориальными налоговыми органами, обследований организаций, а также поступившие в Управление предложения и запросы территориальных налоговых органов и налогоплательщиков, практику применения законодательных и нормативных правовых актов по вопросам, относящимся к компетенции Управления, имеющийся иностранный опыт, на этой основе разрабатывает предложения по совершенствованию законодательства Российской Федерации в части деятельности по организации и проведению азартных игр, лотер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2. Осуществляет организационное и информационно-аналитическое обеспечение деятельности экспертной комиссии по рассмотрению материалов, представленных для получения лицензий на осуществление деятельности по производству и реализации защищенной от подделок полиграфической проду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3. Осуществляет лицензирование деятельности по производству и реализации защищенной от подделок полиграфической проду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4. Осуществляет лицензирование деятельности по организации и проведению азартных игр в букмекерских конторах и тотализато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5. Осуществляет методологическое и организационное обеспечение работы территориальных налоговых органов по осуществлению проверок технического состояния игрового оборудования, а также соблюдения требований к лотерейному оборудов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6. Выдает в установленном порядке разрешения на проведение всероссийских негосударственных лотер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7. Рассматр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уведомления о проведении всероссийских стимулирующих лотер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8. Осуществляет регистрацию лотерейного обору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9. Организует в установленном порядке проведение проверок и обследований деятельности юридических лиц на соответствие требованиям нормативных правовых актов Российской Федерации, предъявляемым к производству и реализации защищенной от подделок полиграфической проду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0. Ведет в установленном порядке реестр лицензий на осуществление деятельности по производству и реализации защищенной от подделок полиграфической продукции, реестр лицензий на осуществление деятельности по организации и проведению азартных игр в букмекерских конторах и тотализаторах, государственный реестр всероссийских лотерей, единый государственный реестр лотерей, единый государственный реестр лотерейного обору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1. Предоставляет в установленном порядке сведения из государственного реестра всероссийских лотерей, единого государственного реестра лотерей, единого государственного реестра лотерейного оборудования, реестров лиценз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42. Участвует в проведении тематических и комплексных выездных налоговых проверок, проверок по осуществлению контроля в сфере производства и реализации защищенной от подделок полиграфической продукции, организации и проведения азартных игр и лотерей, а также, </w:t>
        <w:br/>
        <w:t>в пределах компетенции Управления, обеспечивает участие работников налоговых органов в проверках (мероприятиях), проводимых правоохранительными и контролирующими орган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3. Осуществляет разработку, утверждение и согласование с Генеральной прокуратурой Российской Федерации ежегодного плана проведения плановых проверок лицензиатов, осуществляющих деятельность по организации и проведению азартных игр в букмекерских конторах и тотализаторах, а также деятельность по производству и реализации защищенной от подделок полиграфической проду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4. Осуществляет методологическое и организационное обеспечение работы территориальных налоговых органов по разработке, утверждению и согласованию с органами прокуратуры планов проведения плановых проверок лотерей, лотерейного и игрового обору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5. Осуществляет контроль за получением специальных марок для маркировки табачной продукции, производимой на территории Российской Федерации, их хранением, учетом и использованием в территориальных налоговых органах и в организациях - производителях табачной продук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46. Обеспечивает соблюдение режима секретности проводимых в Управлении работ, в том числе при обработке документов, составляющих налоговую и служебную тайну, с использованием технических сред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47. Участвует в обучении работников налоговых органов, проводит совещания, семинары, оказывает практическую помощь территориальным налоговым органам по вопросам, входящим в компетенцию Управ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 Осуществляет методическую деятельность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9. Представляет интересы Службы в федеральных органах государственной власти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0. Осуществляет методологическое и организационное обеспечение ведения специализированных информационных ресурсов по вопросам, отнесенным к компетенци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1. Обеспечивает базовый, расширенный и специальный уровни профессиональных знаний и навыков государственных гражданских служащих в области информационно-коммуникационных технологий в части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2. Обеспечивает в пределах своей компетенции защиту сведений, составляющих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3. Обеспечивает контроль исполнения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правил служебного поведения в части деятельности 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4. Ведет в установленном порядке делопроизводство и хранение документов Управления, осуществляет их передачу на архивное хран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5. Участвует в обеспечении мобилизационной подготовки центрального аппарата и территориальных налоговых органов Службы к деятельности в военное время и в условиях военного и чрезвычайного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6. Организует и выполняет мероприятия по мобилизационной подготовке Управления к деятельности в военное время и в условиях военного и чрезвычайного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7. Участвует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8. Организует и выполняет предусмотренные законодательством Российской Федерации мероприятия по вопросам поддержания готовности Управления к ведению гражданской оборон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59. Подготавливает материалы по вопросам, находящимся в компетенции Управления, для публикации в средствах массовой информации и размещения на интернет-сайте Служб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0. Осуществляет иные функции по поручению руководства Служб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 Права при реализации основных функций Управ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правление для осуществления своих основных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Вносить руководству Службы предложения по вопросам, относенным к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Знакомиться с документами, необходимыми для выполнения возложенных на Управление задач, в подразделениях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Запрашивать и получать в установленном порядке от подразделений центрального аппарата Службы и ее территориальных органов, федеральных органов исполнительной власти, органов исполнительной власти субъектов Российской Федерации, организаций, независимо от их организационно-правовой формы, материалы, необходимые для решения вопросов, входящих в компетенцию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Привлекать в установленном порядке специалистов научно-исследовательских и иных организаций, готовить материалы для заключения договоров с этими организациями на проведение и выполнение работ по вопросам, относящимся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 Вести в установленном порядке переписку с организациями по вопросам, отнесенным к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 Готовить проекты нормативных правовых актов, приказов и других документов по функциям Управления и направлять их на заключение соответствующим подразделениям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Привлекать в установленном порядке специалистов структурных подразделений Службы к подготовке проектов документов, справочной информации и других материалов по поручению руководства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 Участвовать в формировании заказов, проработке контрактов на осуществление необходимых для выполнения своих задач закупок программных, технических средств и расхо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 Изучать зарубежный опыт по вопросам, относящимся к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 Осуществлять иные полномочия, входящие в компетенцию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 Организация деятельности Упр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Управление осуществляет свою деятельность во взаимодействии с другими подразделениями Службы, с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 на основе планов, составленных в соответствии с основными направлениями работы Службы, приказов Службы, мероприятий, утверждаемых руководством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труктура Управления и численность его работников устанавливаются руководителем Службы в соответствии с утвержденной структурой и численностью работников центрального аппарата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, возложенных на Управление, в его составе создаются соответствующие отд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Работники Управления несут персональную ответственность за выполнение обязанностей, возложенных на ни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Руководство Управлением осуществляет начальник, назначаемый и освобождаемый от должности руководителем Службы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Назначение на должности работников Управления осуществляется руководителем Службы по представлению начальника Управ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работников Управления осуществляется руководителем Службы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Начальник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 Осуществляет общее руководство Управлением, организует его работу, устанавливает круг вопросов, относящихся к компетенции его заместителей, утверждает положения об отделах, регламенты и должностные регламенты федеральных государственных гражданских служащих, осуществляет контроль за их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 Вносит в установленном порядке предложения о назначении, перемещении и увольнении работников Управления, наложении дисциплинарных взысканий на лиц, допустивших должностной проступок, а также о поощрении работников за успешное и добросовестное исполнение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 Принимает участие в совещаниях, проводимых руководством Службы, вносит предложения по вопросам, относящимся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4. Организует в установленном порядке совещания и семинары с участием территориальных органов и находящихся в ведении Службы организаций по вопросам, отнесенным к компетенции Управления, принимает участие в работе совещаний и семинаров, организуемых другими подразделениями центрального аппарата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5. Дает работникам Управления обязательные для них письменные и устные указания по вопросам, отнесенным к компетенции Управления, в пределах их должностных обязанностей и требует от них отчет об исполнении этих у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 Представляет в установленном порядке Службу по вопросам, отнесенным к компетенции Управления, в федеральных органах государственной власти, органах власт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 В установленном порядке отвечает на письма структурных подразделений центрального аппарата Службы и ее территориальных органов, организаций и граждан, организует прием граждан и должностных лиц организаций, и в соответствующих случаях осуществляет их личный пр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8. В установленном порядке получает от других подразделений центрального аппарата, территориальных налоговых органов и организаций, находящихся в ведении Службы, материалы и документы, необходимые для деятельност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9. Проводит служебные совещания с работникам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0. Подписывает служебную документацию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1. Организует делопроизводство в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2. Осуществляет сотрудничество с государственными органами, научными, учебными, общественными и другими организациями, внебюджетными фондами, ассоциациями, представителями государств-участников СНГ, с зарубежными экспертами и международными организациями по вопросам, отнесенным к компетенции Управления.</w:t>
      </w:r>
    </w:p>
    <w:p>
      <w:pPr>
        <w:pStyle w:val="TextBodyIndent"/>
        <w:rPr>
          <w:szCs w:val="28"/>
        </w:rPr>
      </w:pPr>
      <w:r>
        <w:rPr>
          <w:szCs w:val="28"/>
        </w:rPr>
        <w:t>5.7. Начальник Управления несет персональную ответственность за выполнение задач и функций, возложенных на Управление настоящим Положением, за соблюдение действующего законодательства, приказов и распоряжений Минфина России и руководства Службы, сохранность имущества и документов, находящихся в ведении Управления, обеспечение соблюдения работниками Управления внутреннего трудового распорядка Службы и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Заместители начальника Управления несут персональную ответственность за работу курируемых отделов Управления, координируют их деятельность по поручениям руководства Службы и начальника Управления, обеспечивают своевременную подготовку соответствующих материалов. </w:t>
      </w:r>
    </w:p>
    <w:p>
      <w:pPr>
        <w:pStyle w:val="Normal"/>
        <w:numPr>
          <w:ilvl w:val="0"/>
          <w:numId w:val="0"/>
        </w:numPr>
        <w:ind w:left="-540" w:right="-3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8:5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 xml:space="preserve">kompburo </w:t>
    </w:r>
    <w:r>
      <w:rPr>
        <w:rFonts w:cs="Arial" w:ascii="Arial" w:hAnsi="Arial"/>
        <w:color w:val="FFFFFF"/>
        <w:sz w:val="16"/>
      </w:rPr>
      <w:t>/</w:t>
    </w:r>
    <w:r>
      <w:rPr>
        <w:rFonts w:cs="Arial" w:ascii="Arial" w:hAnsi="Arial"/>
        <w:i/>
        <w:color w:val="FFFFFF"/>
        <w:sz w:val="16"/>
      </w:rPr>
      <w:t xml:space="preserve">О.К./ </w:t>
    </w: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FILENAME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input.doc</w:t>
    </w:r>
    <w:r>
      <w:rPr>
        <w:sz w:val="16"/>
        <w:i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0.07.2026 8:5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 xml:space="preserve">kompburo </w:t>
    </w:r>
    <w:r>
      <w:rPr>
        <w:rFonts w:cs="Arial" w:ascii="Arial" w:hAnsi="Arial"/>
        <w:i/>
        <w:color w:val="FFFFFF"/>
        <w:sz w:val="16"/>
      </w:rPr>
      <w:t xml:space="preserve">/О.К./ </w:t>
    </w: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FILENAME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input.doc</w:t>
    </w:r>
    <w:r>
      <w:rPr>
        <w:sz w:val="16"/>
        <w:i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76370</wp:posOffset>
              </wp:positionH>
              <wp:positionV relativeFrom="paragraph">
                <wp:posOffset>-19685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5.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7" w:hanging="0"/>
      <w:jc w:val="center"/>
      <w:outlineLvl w:val="1"/>
    </w:pPr>
    <w:rPr>
      <w:b/>
      <w:bCs/>
      <w:color w:val="000000"/>
      <w:spacing w:val="-12"/>
      <w:sz w:val="28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686" w:leader="none"/>
      </w:tabs>
      <w:ind w:left="6187" w:hanging="0"/>
      <w:jc w:val="center"/>
    </w:pPr>
    <w:rPr>
      <w:color w:val="000000"/>
      <w:spacing w:val="-15"/>
      <w:sz w:val="28"/>
      <w:szCs w:val="29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3:00Z</dcterms:created>
  <dc:creator>CN=Дмитрий Селеверстов/OU=ЦА/O=МНС</dc:creator>
  <dc:description/>
  <cp:keywords/>
  <dc:language>en-US</dc:language>
  <cp:lastModifiedBy>Мухин Олег Валерьевич</cp:lastModifiedBy>
  <cp:lastPrinted>2013-07-23T16:42:00Z</cp:lastPrinted>
  <dcterms:modified xsi:type="dcterms:W3CDTF">2014-02-14T12:03:00Z</dcterms:modified>
  <cp:revision>2</cp:revision>
  <dc:subject>01.3. Управления ЦА ФНС России</dc:subject>
  <dc:title>Ф Е Д Е Р А Л Ь Н А Я   Н А Л О Г О В А Я   С Л У Ж Б А</dc:title>
</cp:coreProperties>
</file>