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Н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1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ММВ-7-3/501</w:t>
      </w:r>
      <w:r>
        <w:rPr>
          <w:rFonts w:cs="Times New Roman" w:ascii="Times New Roman" w:hAnsi="Times New Roman"/>
          <w:sz w:val="28"/>
          <w:szCs w:val="28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иказы ФНС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казе ФНС России от 26.02.2006 № САЭ-3-21/108@ «Об утверждении формы сведений о выданных лицензиях (разрешениях) на пользование объектами животного мира, суммах и сроках уплаты сбора за пользование объектами животного мира» (зарегистрирован Министерством юстиции Российской Федерации 05.04.2006, регистрационный номер 7656, «Бюллетень нормативных актов федеральных органов исполнительной власти», 2006, № 1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риложении «Сведения о выданных лицензиях (разрешениях) на пользование объектами животного мира, суммах и сроках уплаты сбора за пользование объектами животного мира» по тексту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иложении «Рекомендации по заполнению формы сведений о выданных лицензиях (разрешениях) на пользование объектами животного мира, суммах и сроках уплаты сбора за пользование объектами животного мир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7 раздела III «Раздел 1. «Сведения о выданных организациям и индивидуальным предпринимателям лицензиях (разрешениях) на пользование объектами животного мира, суммах и сроках уплаты сбора за пользование объектами животного мир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рафе 12 указывается код по ОКТМО по месту учета плательщика сбора, на территории которого произведена уплата с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д по ОКТМО»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мобилизуются денежные средства. Код ОКТМО указывается в соответствии с Общероссийским классификатором территорий муниципальных образований ОК 033-2013 (далее - код по ОКТМ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4.2 раздела IV «Раздел 2. «Сведения о выданных физическим лицам, не являющимся индивидуальными предпринимателями, лицензиях (разрешениях) на пользование объектами животного мира, суммах и сроках уплаты сбора за пользование объектами животного мир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строке 020 указывается код по ОКТМО по местонахождению органа лицензирования, на территории которого подлежат уплате суммы сбора, отраженные по строкам 030 в графе 9 данного раздела 2, по КБК, указанному по строке 010 </w:t>
        <w:br/>
        <w:t>раздела 2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приказе ФНС России от 26.02.2006 № САЭ-3-21/109@ «Об утверждении формы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» (зарегистрирован Министерством юстиции Российской Федерации 27.03.2006, регистрационный </w:t>
        <w:br/>
        <w:t>номер 7640, «Бюллетень нормативных актов федеральных органов исполнительной власти», 2006, № 14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В Приложении «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штрих-код «10012017» заменить на «07203015», штрих-код «10012024» заменить на «07203022», штрих-код «10012031» заменить на «0720303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 «Сведения о подлежащих уплате суммах сбора за пользование объектами животного мира и сроках их уплаты» слово «ОКАТО» заменить словом «ОКТМ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В Приложении «Рекомендации по заполнению формы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строке 020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мобилизуются денежные средства. Код ОКТМО указывается в соответствии с Общероссийским классификатором территорий муниципальных образований  ОК 033-2013 (далее - Код по ОКТМ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должен соответствовать месту учета плательщика сбора, на территории которого происходит уплата сбора по КБК, указанному по строке 010 данного раздела 1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казе ФНС России от 26.02.2006 № САЭ-3-21/110@ «Об утверждении формы сведений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» (зарегистрирован Министерством юстиции Российской Федерации 16.03.2006, регистрационный </w:t>
        <w:br/>
        <w:t xml:space="preserve">номер 7588, «Бюллетень нормативных актов федеральных органов исполнительной власти 2006, № 13)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изменениями, внесенными приказом </w:t>
      </w:r>
      <w:r>
        <w:rPr>
          <w:rFonts w:cs="Times New Roman" w:ascii="Times New Roman" w:hAnsi="Times New Roman"/>
          <w:sz w:val="28"/>
          <w:szCs w:val="28"/>
        </w:rPr>
        <w:t>ФНС России от 07.07.2010  № ММВ-7-3/321@  (зарегистрирован Министерством юстиции Российской Федерации  02.09.2010, регистрационный номер 18346, «Российская газета», 2010, 22 сентябр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Приложении «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06903015» заменить на «06904012», штрих-код «06903022» заменить на «06904029», штрих-код «06903039» заменить на «06904036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Сведения о суммах сбора за разрешения на добычу (вылов) водных биологических ресурсов, подлежащих уплате в виде разового и регулярных взносов, и сроках их уплаты»  слово «ОКАТО» заменить словом «ОКТМО»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Приложении «Рекомендации по заполнению формы сведений о полученных 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1 «Сведения о суммах сбора за разрешение на добычу (вылов) водных биологических ресурсов, подлежащих уплате в виде разового и регулярных взносов, и сроках их уплаты» заполняется плательщиком отдельно в отношении каждого кода бюджетной классификации, а также по каждому коду по ОКТМО (код муниципального образования, межселенной территории, населенного пункта, входящего в состав муниципального образования, на территории которого мобилизуются денежные средства, в соответствии с Общероссийским классификатором территорий муниципальных образований  ОК 033-2013 (далее – код по ОКТМ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строке 020 указывается код по ОКТМО по месту учета плательщика сбора, на территории которого происходит уплата сбора по коду бюджетной классификации, отраженному по строке 010 данного раздела 1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иказе ФНС России от 26.02.2006 № САЭ-3-21/111@ «Об утверждении формы сведений о выданных разрешениях на добычу (вылов) водных биоресурсов, суммах и сроках уплаты сбора за добычу (вылов) водных биологических ресурсов» (зарегистрирован Министерством юстиции Российской Федерации 16.03.2006, регистрационный номер 7587, «Бюллетень нормативных актов федеральных органов исполнительной власти» 2006, № 13), </w:t>
      </w:r>
      <w:r>
        <w:rPr>
          <w:rFonts w:eastAsia="Calibri" w:cs="Times New Roman" w:ascii="Times New Roman" w:hAnsi="Times New Roman"/>
          <w:bCs/>
          <w:sz w:val="28"/>
          <w:szCs w:val="28"/>
        </w:rPr>
        <w:t>с изменениями, внесенными приказом</w:t>
      </w:r>
      <w:r>
        <w:rPr>
          <w:rFonts w:cs="Times New Roman" w:ascii="Times New Roman" w:hAnsi="Times New Roman"/>
          <w:sz w:val="28"/>
          <w:szCs w:val="28"/>
        </w:rPr>
        <w:t xml:space="preserve"> ФНС России от 07.07.2010 № ММВ-7-3/322@  (зарегистрирован Министерством юстиции Российской Федерации  02.09.2010, регистрационный номер 18345, «Российская газета», 2010, 17 сентябр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 Приложении «Сведения о выданных разрешениях на добычу (вылов) водных биоресурсов, суммах и сроках уплаты сбора за добычу (вылов) водных биологических ресурсов» по тексту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Приложении «Рекомендации по заполнению формы сведений о выданных разрешениях на добычу (вылов) водных биологических ресурсов, суммах и сроках уплаты сбора за добычу (вылов) водных биологических ресур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8 раздела III «Раздел 1. «Сведения о выданных организациям и индивидуальным предпринимателям разрешениях на добычу (вылов) водных биологических ресурсов, суммах и сроках уплаты сбора за добычу (вылов) водных биологических ресурсов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рафе 13 указывается код по ОКТМО по месту учета плательщика сбора, на территории которого произведена уплата разового взноса по сб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д по ОКТМО»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мобилизуются денежные средства, в соответствии с Общероссийским классификатором территорий муниципальных образований  ОК 033-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4.2 раздела IV «Раздел 2. «Сведения о выданных физическим лицам, не являющимся индивидуальными предпринимателями, разрешениях на добычу (вылов) водных биоресурсов, суммах и сроках уплаты сбора за добычу (вылов) водных биологических ресурс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строке 020 указывается код по ОКТМО по местонахождению органа лицензирования, на территории которого подлежат уплате суммы сбора, отраженные по строкам 030 в графе 11 данного раздела 2, по коду бюджетной классификации, указанному по строке 010 раздела 2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казе ФНС России от 07.07.2010 № ММВ-7-3/320@ «Об утверждении формы сведений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регистрирован Министерством юстиции Российской Федерации 02.09.2010, регистрационный </w:t>
        <w:br/>
        <w:t>номер 18337, «Российская газета», 2010, 22 сентябр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риложении № 1 «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10401019» заменить на «10402016», штрих-код «10401026» заменить на «1040202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ведения о количестве объектов водных биологических ресурсов, подлежащих изъятию из среды обитания в качестве разрешенного прилова, на основании разрешения на добычу (вылов) водных биологических ресурсов» в графе «Показатели» слово «ОКАТО» заменить словом «ОКТМ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екомендациях по заполнению формы сведений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8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пол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Код по ОКТМ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мобилизуются денежные средства. Код ОКТМО указывается в соответствии с Общероссийских классификатором территорий муниципальных образований  ОК 033-2013 (далее - код по ОКТМ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Код по ОКТМ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который отводится одиннадцать знакомест, свободные знакоместа справа от значения кода в случае, если к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восемь знаков, не подлежат заполнению дополнительными символами (заполняются прочерками). Например, для восьмизначного ко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445698 в поле «Код п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М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одиннадцатизначное значение «12445698---</w:t>
      </w:r>
      <w:r>
        <w:rPr>
          <w:rFonts w:cs="Times New Roman" w:ascii="Times New Roman" w:hAnsi="Times New Roman"/>
          <w:sz w:val="28"/>
          <w:szCs w:val="28"/>
        </w:rPr>
        <w:t>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ведения о суммах единовременного взноса за пользование объектами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ервый и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й раздел сведений заполняется плательщиком сбора отдельно в отношении каждого кода бюджетной классификации, а также по каждому коду по ОКТ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 строке 020 указывается код по ОКТМО по месту учета плательщика сбора, на территории которого происходит уплата сбора по коду бюджетной классификации, отраженному по строке 010 данного раздел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казе ФНС России от 05.10.2010 № ММВ-7-11/479@ «Об утверждении формы налогового уведомления» (зарегистрирован Министерством юстиции Российской Федерации 09.11.2010, регистрационный номер 18916, «Российская газета», 2010, 24 ноябр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по текс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муниципального образования по месту нахождения объекта налогооблож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менить словами «- ОКТМО - </w:t>
      </w:r>
      <w:r>
        <w:rPr>
          <w:rFonts w:cs="Times New Roman" w:ascii="Times New Roman" w:hAnsi="Times New Roman"/>
          <w:sz w:val="28"/>
          <w:szCs w:val="28"/>
        </w:rPr>
        <w:t>код муниципального образования, межселенной территории, населенного пункта, входящего в состав муниципального образования, на территории которого мобилизуются денежные средст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;</w:t>
      </w:r>
    </w:p>
    <w:p>
      <w:pPr>
        <w:pStyle w:val="ConsPlusCell"/>
        <w:ind w:firstLine="709"/>
        <w:jc w:val="both"/>
        <w:rPr>
          <w:color w:val="000000"/>
        </w:rPr>
      </w:pPr>
      <w:r>
        <w:rPr>
          <w:color w:val="000000"/>
        </w:rPr>
        <w:t xml:space="preserve">слова «по ОКАТО» заменить словами «по ОКТМО». </w:t>
      </w:r>
    </w:p>
    <w:p>
      <w:pPr>
        <w:pStyle w:val="ConsPlusCel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В приказе ФНС России от 17.11.2010 № ММВ-7-3/611@ «Об утверждении формы сведений о доходах физических лиц и рекомендаций по ее заполнению, формата сведений о доходах физических лиц в электронном виде, справочников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зарегистрирован Министерством юстиции Российской Федерации 24.12.2010,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19368, «Российская газета», 2010, 30 декабря) с изменениями, внесенными приказом ФНС России от 06.12.2011 № ММВ-7-3/909@  (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юстиции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0.12.2011,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2685, «Российская газета», 2011, 26 декабр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В Приложении №1 «Справка о доходах физического лица за 20__ год»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2. В  приложении к форме 2-НДФЛ «Рекомендации по заполнению формы </w:t>
        <w:br/>
        <w:t>2-НДФЛ «Справка о доходах физического лица за 20___г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Заполнение формы справки» абзац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Код 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КТМО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» указывается код муниципального образования, на территории которого мобилизуются денежные средства, находится организация или обособленное подразделение организации, где оборудовано стационарное рабочее место того работника, на которого заполняется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орм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правки, либо производится ими выплата дохода иному физическому лицу. Если в течение календарного года физическое лицо, о доходах которого заполняется Справка, получало доходы в нескольких обособленных подразделениях, расположенных на территории разных муниципальных образований, то о его доходах заполняется несколько Справок (по количеству муниципальных образований, на территории которых находятся обособленные подразделения, в которых физическое лицо получало доходы). Коды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КТМО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одержатся в «Общероссийском классификаторе территорий муниципальных образований»  ОК 033-2013 (ОКТМО). При заполнении показа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>«Код по ОКТМО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 который отводится одиннадцать знакомест, свободные знакоместа справа от значения кода в случае, если код </w:t>
      </w:r>
      <w:r>
        <w:rPr>
          <w:rFonts w:eastAsia="Calibri" w:cs="Times New Roman" w:ascii="Times New Roman" w:hAnsi="Times New Roman"/>
          <w:iCs/>
          <w:sz w:val="28"/>
          <w:szCs w:val="28"/>
        </w:rPr>
        <w:t>ОКТМ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еет восемь знаков, не подлежат заполнению дополнительными символами (заполняются прочерками). Например, для восьмизначного кода </w:t>
      </w:r>
      <w:r>
        <w:rPr>
          <w:rFonts w:eastAsia="Calibri" w:cs="Times New Roman" w:ascii="Times New Roman" w:hAnsi="Times New Roman"/>
          <w:iCs/>
          <w:sz w:val="28"/>
          <w:szCs w:val="28"/>
        </w:rPr>
        <w:t>ОКТМ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12445698 в поле «Код п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КТМ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азывается одиннадцатизначное значение «12445698---</w:t>
      </w:r>
      <w:r>
        <w:rPr>
          <w:rFonts w:cs="Times New Roman" w:ascii="Times New Roman" w:hAnsi="Times New Roman"/>
          <w:sz w:val="28"/>
          <w:szCs w:val="28"/>
        </w:rPr>
        <w:t>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ах 13 – 15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3. В Приложении №2 «Формат справки о доходах физического лица </w:t>
        <w:br/>
        <w:t>за 20__ г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 раздела I «Общие сведения» и в таблице 4.1 в строке «Версия формата» цифры «5.02» заменить цифрами «5.0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3 раздела II «Описание файла обмена» абзацы 14,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Имя файла, содержащего XSD схему файла обмена</w:t>
      </w:r>
      <w:r>
        <w:rPr>
          <w:rFonts w:eastAsia="Calibri" w:cs="Times New Roman" w:ascii="Times New Roman" w:hAnsi="Times New Roman"/>
          <w:sz w:val="28"/>
          <w:szCs w:val="28"/>
        </w:rPr>
        <w:t>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O_NDFL2_1_399_00_05_03_xx , где хх – номер версии сх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аблицах 4.2 и 4.6 строку «Код по ОКАТ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221"/>
        <w:gridCol w:w="1206"/>
        <w:gridCol w:w="840"/>
        <w:gridCol w:w="4185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овой элемент &lt;ОКТМОТип&gt;.  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В приказ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ФНС России от 27.12.2010 № ММВ-7-3/768@ «Об утверждении формы налоговой декларации о предполагаемом доходе физического лица (форма       4-НДФЛ), Порядка ее заполнения и формата налоговой декларации о предполагаемом доходе физического лица (форма 4-НДФЛ)» (зарегистрирован Министерством юстиции Российской Федерации  24.02.2011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19928, «Российская газета», 2011, 16 мар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1. В Приложении № 1 «Налоговая декларация о предполагаемом доходе физического лица (форма 4-НДФЛ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трих-код «03404010» заменить на «03405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2. В Приложении № 2 «Порядок заполнения формы налоговой декларации о предполагаемом доходе физического лица (форма 4-НДФЛ)» пункт 2.2.6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Порядок заполнения Деклараци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В поле показа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>«Код по ОКТМ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азывается код муниципального образования, на территории которого мобилизуются денежные средства, в соответствии с Общероссийским классификатором территорий муниципальных образований  ОК 033-2013 (далее - код по ОКТМ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заполнении показа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>«Код по ОКТМО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 который отводится одиннадцать знакомест, свободные знакоместа справа от значения кода в случае, если код </w:t>
      </w:r>
      <w:r>
        <w:rPr>
          <w:rFonts w:eastAsia="Calibri" w:cs="Times New Roman" w:ascii="Times New Roman" w:hAnsi="Times New Roman"/>
          <w:iCs/>
          <w:sz w:val="28"/>
          <w:szCs w:val="28"/>
        </w:rPr>
        <w:t>ОКТМ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меет восемь знаков, не подлежат заполнению дополнительными символами (заполняются прочерками). Например, для восьмизначного кода </w:t>
      </w:r>
      <w:r>
        <w:rPr>
          <w:rFonts w:eastAsia="Calibri" w:cs="Times New Roman" w:ascii="Times New Roman" w:hAnsi="Times New Roman"/>
          <w:iCs/>
          <w:sz w:val="28"/>
          <w:szCs w:val="28"/>
        </w:rPr>
        <w:t>ОКТМ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12445698 в поле «Код п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КТМ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азывается одиннадцатизначное значение «12445698---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 В Приложении №3 «Формат налоговой декларации о предполагаемом доходе физического лица (форма 4-НДФЛ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 раздела I «Общие сведения» и в таблице 4.1 в строке «Версия формата» цифры «5.01» заменить цифрами «5.0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3 раздела II «Описание файла обмена» абзацы 15,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Имя файла, содержащего XSD схему  файла обмена</w:t>
      </w:r>
      <w:r>
        <w:rPr>
          <w:rFonts w:eastAsia="Calibri" w:cs="Times New Roman" w:ascii="Times New Roman" w:hAnsi="Times New Roman"/>
          <w:sz w:val="28"/>
          <w:szCs w:val="28"/>
        </w:rPr>
        <w:t>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O_NDFL4_1_034_00_05_02_xx , где хх – номер версии сх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аблице 4.4 строку «Код по ОКАТ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221"/>
        <w:gridCol w:w="1206"/>
        <w:gridCol w:w="840"/>
        <w:gridCol w:w="4185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д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овой элемент &lt;ОКТМОТип&gt;.  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риказе ФНС России от 14.06.2011 № ММВ-7-3/369@ «Об утверждении формы и формата налоговой декларации по акцизам на подакцизные товары, за исключением табачных изделий, Порядка ее заполнения» (зарегистрирован Министерством юстиции Российской Федерации 04.07.2011, регистрационный </w:t>
        <w:br/>
        <w:t>номер 21262, «Российская газета», 2011, 6 ию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В Приложении №1 «Налоговая декларация по акцизам на подакцизные товары, за исключением табачных издели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50602018» заменить на «50603015», штрих-код «50602025» заменить на «50603022», штрих-код «50602032» заменить на «50603039», штрих-код «50602049» заменить на «50603046», штрих-код «50602056» заменить на «50603053»,  штрих-код «50602063» заменить на «50603060», штрих-код «50602070» заменить на «50603077», штрих-код «50602087» заменить на «50603084», штрих-код «50602094» заменить на «50603091», штрих-код «50602100» заменить на «50603107», штрих-код «50602117» заменить на «50603114», штрих-код «50602124» заменить на «50603121», штрих-код «50602131» заменить на «50603138», штрих-код «50602148» заменить на «5060314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Сумма акциза, подлежащая уплате в бюджет» по тексту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В Приложении №2 «Формат налоговой декларации по акцизам на подакцизные товары, за исключением табачных издели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раздела I «Общие сведения» и в таблице 4.1 </w:t>
      </w:r>
      <w:r>
        <w:rPr>
          <w:rFonts w:eastAsia="Calibri" w:cs="Times New Roman" w:ascii="Times New Roman" w:hAnsi="Times New Roman"/>
          <w:sz w:val="28"/>
          <w:szCs w:val="28"/>
        </w:rPr>
        <w:t>в строке «Версия формата» цифры «5.01» заменить цифрами «5.02»;</w:t>
      </w:r>
    </w:p>
    <w:p>
      <w:pPr>
        <w:pStyle w:val="Style19"/>
        <w:rPr/>
      </w:pPr>
      <w:r>
        <w:rPr>
          <w:sz w:val="28"/>
          <w:szCs w:val="28"/>
        </w:rPr>
        <w:t xml:space="preserve">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исание файла обмена» абзацы 14, 15 изложить в следующей редакции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мя файла, содержащего XML схему файла обмена</w:t>
      </w:r>
      <w:r>
        <w:rPr>
          <w:rFonts w:cs="Times New Roman" w:ascii="Times New Roman" w:hAnsi="Times New Roman"/>
          <w:sz w:val="28"/>
          <w:szCs w:val="28"/>
        </w:rPr>
        <w:t>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_AKCIZ_1_506_00_05_02_xx , где хх – номер версии сх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ах 4.11, 4.13 и 4.15 строку «Код по ОКАТО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32"/>
        <w:gridCol w:w="981"/>
        <w:gridCol w:w="1550"/>
        <w:gridCol w:w="1316"/>
        <w:gridCol w:w="3119"/>
      </w:tblGrid>
      <w:tr>
        <w:trPr>
          <w:trHeight w:val="17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й элемент &lt;ОКТМОТип&gt;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Приложении №3 «Порядок заполнения налоговой декларации по акцизам на подакцизные товары, за исключением табачных издели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II «Общие требования к порядку заполнения и представления декларации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поле показателя «Код по ОКТМО»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мобилизуются денежные средства. Код ОКТМО указывается в соответствии с Общероссийским классификатором территорий муниципальных образований  ОК 033-2013 (далее - код по ОКТМ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2.9 слово «ОКАТО» заменить словом «ОКТМ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IV «Порядок заполнения Раздела 1 декларации «Сумма акциза, подлежащая уплате в бюджет» по текс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код административно-территориального образования» заменить словами «код муниципального образования, межселенной территории, населенного пункта, входящего в состав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иказе ФНС России от 28.10.2011 № ММВ-7-11/696@ «Об утверждении формы и формата представления налоговой декларации по земельному налогу в электронном виде и Порядка ее заполнения» (зарегистрирован Министерством юстиции Российской Федерации  09.12.2011,  регистрационный номер 22530, «Российская газета», 2011, 16 декабр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В Приложении №1 «Налоговая декларация по земельному налогу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07504013» заменить на «07505010», штрих-код «07504020» заменить на «07505027», штрих-код «07504037» заменить на «0750503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Сумма земельного налога, подлежащая уплате в бюджет» и  в Разделе 2 «Расчет налоговой базы и суммы земельного налога» по тексту слово «ОКАТО» заменить словом «ОКТМ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Приложении №2 «Формат представления налоговой декларации по земельному налогу в электронном вид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ункте 2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щие положения» и в таблице 4.1 в строке «Версия формата» цифры «5.02» заменить цифрами «5.03»;</w:t>
      </w:r>
    </w:p>
    <w:p>
      <w:pPr>
        <w:pStyle w:val="Style19"/>
        <w:rPr/>
      </w:pPr>
      <w:r>
        <w:rPr>
          <w:sz w:val="28"/>
          <w:szCs w:val="28"/>
        </w:rPr>
        <w:t xml:space="preserve">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исание файла обмена» абзацы 15, 16 изложить в следующей редакции</w:t>
      </w:r>
      <w:r>
        <w:rPr>
          <w:rFonts w:eastAsia="SimSun;宋体"/>
          <w:sz w:val="28"/>
          <w:szCs w:val="28"/>
        </w:rPr>
        <w:t>:</w:t>
      </w:r>
    </w:p>
    <w:p>
      <w:pPr>
        <w:pStyle w:val="Style19"/>
        <w:rPr/>
      </w:pPr>
      <w:r>
        <w:rPr>
          <w:sz w:val="28"/>
          <w:szCs w:val="28"/>
        </w:rPr>
        <w:t>«</w:t>
      </w: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9"/>
        <w:rPr/>
      </w:pPr>
      <w:r>
        <w:rPr>
          <w:rFonts w:eastAsia="SimSun;宋体"/>
          <w:sz w:val="28"/>
          <w:szCs w:val="28"/>
        </w:rPr>
        <w:t>NO_ZEMND_1_075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таблице 4.10 строку «Код ОКАТО» изложить в следующей редакц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221"/>
        <w:gridCol w:w="1206"/>
        <w:gridCol w:w="840"/>
        <w:gridCol w:w="3760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лемент &lt;ОКТМОТип&gt;.  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В Приложении №3 «Порядок заполнения налоговой декларации по земельному налог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щие требования к порядку заполнения декла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оле показателя «Код по ОКТМО» указывается код муниципального образования, на территории которого осуществляется уплата земельного налога. Код ОКТМО указывается в соответствии с Общероссийским классификатором территорий муниципальных образований  ОК 033-2013 (далее - код по ОКТМ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оказателя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ах 2.9, 2.11, по тексту слово «ОКАТО» заменить словом «ОКТМ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Декларация заполняется в отношении сумм земельного налога, подлежащих уплате в бюджет по соответствующему коду (кодам) ОКТМО муниципального образования. При этом в декларации, представляемой в налоговый орган, указываются суммы земельного налога, коды ОКТМО которых соответствуют территориям муниципальных образован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 раздела IV «Порядок заполнения Раздела 1 декларации «Сумма земельного налога, подлежащая уплате в бюджет» и в пункте  5.4 раздела V «Порядок заполнения Раздела 2 декларации «Расчет налоговой базы и суммы земельного налога» по тексту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е ФНС России от 10.11.2011 № ММВ-7-3/760@ «Об утверждении формы налоговой декларации по налогу на доходы физических лиц (форма 3-НДФЛ), порядка ее заполнения и формата налоговой декларации по налогу на доходы физических лиц (форма 3-НДФЛ) (зарегистрирован Министерством юстиции Российской Федерации 13.12.2011, регистрационный номер 22575, «Российская газета», 2011, 21 декабр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В Приложении №1 «Налоговая декларация по налогу на доходы физических лиц (форма 3-НДФЛ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03309018» заменить на «03310014», штрих-код «03309025» заменить на «03310021», штрих-код «03309032» заменить на «03310038», штрих-код «03309049» заменить на «03310045», штрих-код «03309056» заменить на «03310052», штрих-код «03309063» заменить на «03310069», штрих-код «03309070» заменить на «03310076», штрих-код «03309087» заменить на «03310083», штрих-код «03309094» заменить на «03310090», штрих-код «03309100» заменить на «03310106», штрих-код «03309117» заменить на «03310113», штрих-код «03309124» заменить на «03310120», штрих-код «03309131» заменить на «03310137», штрих-код «03309148» заменить на «03310144», штрих-код «03309155» заменить на «03310151», штрих-код «03309162» заменить на «03310168», штрих-код «03309179» заменить на «03310175», штрих-код «03309186» заменить на «03310182», штрих-код «03309193» заменить на «03310199», штрих-код «03309209» заменить на «03310205», штрих-код «03309216» заменить на «03310212», штрих-код «03309223» заменить на «03310229», штрих-код «03309230» заменить на «0331023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, в Разделе 6 «Суммы налога, подлежащие уплате (доплате) в бюджет/возврату из бюджета», в Листах А, Г3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Приложении №2 «Порядок заполнения формы налоговой декларации по налогу на доходы физических лиц (форма 3-НДФЛ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требования к заполнению формы Декларации» пункт 1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поле показателя </w:t>
      </w:r>
      <w:r>
        <w:rPr>
          <w:rFonts w:cs="Times New Roman" w:ascii="Times New Roman" w:hAnsi="Times New Roman"/>
          <w:iCs/>
          <w:sz w:val="28"/>
          <w:szCs w:val="28"/>
        </w:rPr>
        <w:t>«Код по ОКТМО»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од муниципального образования. Код ОКТМО указывается в соответствии с Общероссийским классификатором территорий муниципальных образований  ОК 033-2013 (далее - код по ОКТМ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показателя </w:t>
      </w:r>
      <w:r>
        <w:rPr>
          <w:rFonts w:cs="Times New Roman" w:ascii="Times New Roman" w:hAnsi="Times New Roman"/>
          <w:iCs/>
          <w:sz w:val="28"/>
          <w:szCs w:val="28"/>
        </w:rPr>
        <w:t>«Код по ОКТМО»,</w:t>
      </w:r>
      <w:r>
        <w:rPr>
          <w:rFonts w:cs="Times New Roman" w:ascii="Times New Roman" w:hAnsi="Times New Roman"/>
          <w:sz w:val="28"/>
          <w:szCs w:val="28"/>
        </w:rPr>
        <w:t xml:space="preserve"> под который отводится одиннадцать знакомест, свободные знакоместа справа от значения кода в случае, если код </w:t>
      </w:r>
      <w:r>
        <w:rPr>
          <w:rFonts w:cs="Times New Roman" w:ascii="Times New Roman" w:hAnsi="Times New Roman"/>
          <w:iCs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 имеет восемь знаков, не подлежат заполнению дополнительными символами (заполняются прочерками). Например, для восьмизначного кода </w:t>
      </w:r>
      <w:r>
        <w:rPr>
          <w:rFonts w:cs="Times New Roman" w:ascii="Times New Roman" w:hAnsi="Times New Roman"/>
          <w:iCs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12445698 в поле «Код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ТМО»</w:t>
      </w:r>
      <w:r>
        <w:rPr>
          <w:rFonts w:cs="Times New Roman" w:ascii="Times New Roman" w:hAnsi="Times New Roman"/>
          <w:sz w:val="28"/>
          <w:szCs w:val="28"/>
        </w:rPr>
        <w:t xml:space="preserve">  указывается одиннадцатизначное значение «12445698---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III «Порядок заполнения титульного листа формы Декларации» подпункт 5 пункта 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ТМО муниципального образования  по месту жительства (месту пребывания) налогоплательщи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IX «Порядок заполнения Раздела 6 «Суммы налога, подлежащие уплате (доплате) в бюджет/возврату из бюджета</w:t>
      </w:r>
      <w:bookmarkStart w:id="0" w:name="Par219"/>
      <w:bookmarkEnd w:id="0"/>
      <w:r>
        <w:rPr>
          <w:rFonts w:cs="Times New Roman" w:ascii="Times New Roman" w:hAnsi="Times New Roman"/>
          <w:sz w:val="28"/>
          <w:szCs w:val="28"/>
        </w:rPr>
        <w:t>» формы Декла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3 пункта 9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по результатам расчетов в каком-либо из </w:t>
      </w:r>
      <w:hyperlink w:anchor="Par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9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ы Декларации определены суммы, подлежащие возврату из бюджета, по налогу, который был уплачен (удержан) в различных муниципальных образованиях, </w:t>
      </w:r>
      <w:hyperlink w:anchor="Par6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отдельно по каждому коду муниципального образования и коду бюджетной классификации налоговых доходов бюджетов. То есть по каждому из заполненных </w:t>
      </w:r>
      <w:hyperlink w:anchor="Par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9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ы Декларации может быть заполнено несколько листов </w:t>
      </w:r>
      <w:hyperlink w:anchor="Par6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различными кода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ункта 9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в </w:t>
      </w:r>
      <w:hyperlink w:anchor="Par6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месту жительства (месту учета), на территории которого осуществляется уплата (доплата) налог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9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в </w:t>
      </w:r>
      <w:hyperlink w:anchor="Par6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п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 на территории которого осуществлялась уплата налога, переплата которого подлежит возврату из бюдже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10.3 Раздела X «Порядок заполнения Листа А «Доходы от источников в Российской Федерации, облагаемые налогом по ставке __%» формы Декларации» и в абзаце 5 пункта 15.2 Раздела XV «Порядок заполнения Листа Г3 «Расчет суммы удержанного налога с доходов, освобождаемых от налогооблож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 п. 1 ст. 2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</w:t>
      </w:r>
      <w:bookmarkStart w:id="1" w:name="Par399"/>
      <w:bookmarkEnd w:id="1"/>
      <w:r>
        <w:rPr>
          <w:rFonts w:cs="Times New Roman" w:ascii="Times New Roman" w:hAnsi="Times New Roman"/>
          <w:sz w:val="28"/>
          <w:szCs w:val="28"/>
        </w:rPr>
        <w:t>» формы Декларации» слово «ОКАТО» заменить словом «ОКТМ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В Приложении №3 «Формат налоговой декларации по налогу на доходы физических лиц (форма 3-НДФЛ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раздела I «Общие положения» и в таблице 4.1 в строке «Версия формата» цифры «5.07» заменить цифрами «5.0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раздела II «Описание файла обмена» абзацы 15, 16 изложить в следующей редакции</w:t>
      </w:r>
      <w:r>
        <w:rPr>
          <w:rFonts w:eastAsia="SimSun;宋体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мя файла, содержащего XML схему файла обмена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 иметь следующий ви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NO_NDFL3_1_033_00_05_08_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где хх – номер версии схем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ах 4.4 и 4.62 строку «Код по ОКАТО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221"/>
        <w:gridCol w:w="1206"/>
        <w:gridCol w:w="840"/>
        <w:gridCol w:w="4327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лемент &lt;ОКТМОТип&gt;.  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ах 4.19 и 4.33 строку «Код по ОКАТ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221"/>
        <w:gridCol w:w="1206"/>
        <w:gridCol w:w="840"/>
        <w:gridCol w:w="4327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лемент &lt;ОКТМОТип&gt;.  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иказе ФНС России от 16.12.2011 № ММВ-7-3/928@ «Об утверждении формы и формата представления налоговой декларации по налогу на добычу полезных ископаемых в электронном виде и порядка ее заполнения» (зарегистрирован Министерством юстиции Российской Федерации 24.01.2012, регистрационный                      номер 23019, «Российская газета», 2012, 8 мар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 Приложении № 1 «Налоговая декларация по налогу на добычу полезных ископаемы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01006018» заменить на «01007015», штрих-код «01006025» заменить на «01007022», штрих-код «01006032» заменить на «01007039», штрих-код «01006049» заменить на «01007046», штрих-код «01006056» заменить на «01007053», штрих-код «01006063» заменить на «01007060», штрих-код «01006070» заменить на «0100707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Сумма налога, подлежащая уплате в бюджет» слово «ОКАТО» заменить словом «ОКТМ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Данные, служащие основанием для исчисления и уплаты налога, за исключением угля» слово «ОКАТО» заменить словом «ОКТМ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4.1 «Данные о количестве добытого полезного ископаемого по участку недр»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Приложении №2 «Формат представления налоговой декларации по налогу на добычу полезных ископаемых в электронном вид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раздела I «Общие сведения» и в таблице 4.1 </w:t>
      </w:r>
      <w:r>
        <w:rPr>
          <w:rFonts w:eastAsia="Calibri" w:cs="Times New Roman" w:ascii="Times New Roman" w:hAnsi="Times New Roman"/>
          <w:sz w:val="28"/>
          <w:szCs w:val="28"/>
        </w:rPr>
        <w:t>в строке «Версия формата» цифры «5.02» заменить цифрами «5.03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 раздела II «Описание файла обмена» абзацы 16, 1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мя файла, содержащего XSD схему  файла обмена</w:t>
      </w:r>
      <w:r>
        <w:rPr>
          <w:rFonts w:cs="Times New Roman" w:ascii="Times New Roman" w:hAnsi="Times New Roman"/>
          <w:sz w:val="28"/>
          <w:szCs w:val="28"/>
        </w:rPr>
        <w:t>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_NDPI_1_010_00_05_03_xx , где хх – номер версии сх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.10 слово «ОКАТО» заменить словом «ОКТМ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ах 4.11, 4.14 и 4.21 строку «Код по ОКАТО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32"/>
        <w:gridCol w:w="982"/>
        <w:gridCol w:w="1550"/>
        <w:gridCol w:w="1542"/>
        <w:gridCol w:w="3035"/>
      </w:tblGrid>
      <w:tr>
        <w:trPr>
          <w:trHeight w:val="1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й элемент &lt;ОКТМОТип&gt;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Приложении №3 «Порядок заполнения налоговой декларации по налогу на добычу полезных ископаемы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всего приложения слово «ОКАТО» заменить словом «ОКТМ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 раздела IV «Порядок заполнения Раздела 1 «Сумма налога, подлежащая уплате в бюджет» Деклар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оле показателя «Код по ОКТМО»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мобилизуются денежные средства. Код ОКТМО указывается в соответствии с Общероссийским классификатором территорий муниципальных образований  ОК 033-2013 (далее - код по ОКТМ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5 раздела V «Порядок заполнения Раздела 2 «Данные, служащие основанием для исчисления и уплаты налога, за исключением угля» Деклар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графе 1 указывается код по ОКТМ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е ФНС России от 28.12.2011 № ММВ-7-3/985@ «Об утверждении формы налоговой декларации по налогу на игорный бизнес, порядка ее заполнения, а также формата представления налоговой декларации по налогу на игорный бизнес в электронном виде» (зарегистрирован Министерством юстиции Российской Федерации 06.02.2012, регистрационный номер 23148,  «Российская газета», 2012, 15 февра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овая декларация по налогу на игорный бизнес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02106014» заменить на «02107011», штрих-код «02106021» заменить на «02107028», штрих-код «02106038» заменить на «02107035», штрих-код «02106045» заменить на «02107042», штрих-код «02106052» заменить на «02107059», штрих-код «02106069» заменить на «0210706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Сумма налога, подлежащая уплате в бюджет»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«Формат представления налоговой декларации по налогу на игорный бизнес в электронном вид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раздела I «Общие положения» и в таблице 4.1 в строке «Версия формата» цифры «5.01» заменить цифрами «5.0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раздела II «Описание файла обмена» абзацы 16,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мя файла, содержащего XSD схему файла обмена</w:t>
      </w:r>
      <w:r>
        <w:rPr>
          <w:rFonts w:cs="Times New Roman" w:ascii="Times New Roman" w:hAnsi="Times New Roman"/>
          <w:sz w:val="28"/>
          <w:szCs w:val="28"/>
        </w:rPr>
        <w:t>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_IGBISND_1_021_00_05_02_xx , где хх – номер версии сх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.9 строку «Код ОКАТ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221"/>
        <w:gridCol w:w="1206"/>
        <w:gridCol w:w="840"/>
        <w:gridCol w:w="3760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 по ОКТ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лемент &lt;ОКТМОТип&gt;.  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«Порядок заполнения налоговой декларации по налогу на игорный бизнес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0 Раздела II «Общие требования к порядку заполнения и представления декларации»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Разделе 1 декларации  указывается код Общероссийского классификатора  территорий муниципальных образований  ОК 033-2013 (далее –  код ОКТМО)  того муниципального образования, на территории которого находилась (состояла на учете в качестве налогоплательщика налога на игорный бизнес) реорганизованная организац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4.1 Раздела IV «Порядок заполнения Раздела 1 декларации «Сумма  налога, подлежащая уплате в бюджет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ОКТМО муниципального образования, межселенной территории, населенного пункта, входящего в состав муниципального образования по месту постановки на учет налогоплательщика  налога на игорный бизне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оказателя «Код по ОКТМО», под который отводится одиннадцать знакомест, свободные знакоместа справа от значения кода в случае, если код ОКТМО 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 ОКТМО»  указывается одиннадцатизначное значение «12445698</w:t>
      </w:r>
      <w:r>
        <w:rPr>
          <w:rFonts w:cs="Times New Roman" w:ascii="Times New Roman" w:hAnsi="Times New Roman"/>
          <w:color w:val="000000"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е ФНС России от 23.01.2012 № ММВ-7-3/13@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м виде» (зарегистрирован Министерством юстиции Российской Федерации  02.03.2012, регистрационный номер 23395, «Российская газета»,  2012,  28 мар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овая декларация по единому налогу на вмененный доход для отдельных видов деятельно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02910017» заменить на «02911014», штрих-код «02910024» заменить на «02911021», штрих-код «02910031» заменить на «02911038», штрих-код «02910048» заменить на «02911045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1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умма единого налога на вмененный доход, подлежащая уплате в бюджет»</w:t>
      </w:r>
      <w:r>
        <w:rPr>
          <w:rFonts w:cs="Times New Roman" w:ascii="Times New Roman" w:hAnsi="Times New Roman"/>
          <w:sz w:val="28"/>
          <w:szCs w:val="28"/>
        </w:rPr>
        <w:t>, 2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асчет суммы единого налога на вмененный доход для отдельных видов деятельности»</w:t>
      </w:r>
      <w:r>
        <w:rPr>
          <w:rFonts w:cs="Times New Roman" w:ascii="Times New Roman" w:hAnsi="Times New Roman"/>
          <w:sz w:val="28"/>
          <w:szCs w:val="28"/>
        </w:rPr>
        <w:t>, 3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счет суммы единого налога на вмененный доход за налоговый период» </w:t>
      </w:r>
      <w:r>
        <w:rPr>
          <w:rFonts w:cs="Times New Roman" w:ascii="Times New Roman" w:hAnsi="Times New Roman"/>
          <w:sz w:val="28"/>
          <w:szCs w:val="28"/>
        </w:rPr>
        <w:t>по тексту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«Формат представления налоговой декларации по единому налогу на вмененный доход для отдельных видов деятельности в электронном вид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раздела I «Общие положения» и в таблице 4.1 в строке «Версия формата» цифры «5.03» заменить цифрами «5.0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раздела II «Описание файла обмена» абзацы 15,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мя файла, содержащего XSD схему файла обмена</w:t>
      </w:r>
      <w:r>
        <w:rPr>
          <w:rFonts w:cs="Times New Roman" w:ascii="Times New Roman" w:hAnsi="Times New Roman"/>
          <w:sz w:val="28"/>
          <w:szCs w:val="28"/>
        </w:rPr>
        <w:t>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_ENVD_1_029_00_05_04_xx , где хх – номер версии сх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ах 4.10 и 4.14 слово «ОКАТО» заменить словом «ОКТМ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.11 строку «Код по ОКАТ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221"/>
        <w:gridCol w:w="1206"/>
        <w:gridCol w:w="840"/>
        <w:gridCol w:w="4043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лемент &lt;ОКТМОТип&gt;.  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3 «Порядок заполнения налоговой декларации по единому налогу на вмененный доход для отдельных видов деятельно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0 Раздела II «Общие требования к порядку заполнения и представления Декларации» абзац третий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Разделе 1 Декларации  указывается код Общероссийского классификатора  территорий муниципальных образований  ОК 033-2013 (далее –  ОКТМО)  того муниципального образования, на территории которого состояла на учете в качестве налогоплательщика единого налога на вмененный доход реорганизованная организ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 IV «Порядок заполнения Раздела 1 «Сумма  единого налога на вмененный доход, подлежащая уплате в бюджет» Декла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 абзацы второй и третий  подпункта 2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строке 020 -  код ОКТМО муниципального образования, межселенной территории, населенного пункта, входящего в состав муниципального образования по месту осуществления деятельности (месту постановки на учет налогоплательщика единого налога на вмененный доход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оказателя  «Код  ОКТМО», под который отводится одиннадцать знакомест, свободные знакоместа справа от значения кода в случае, если код ОКТМО 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 ОКТМО»  указывается одиннадцатизначное значение «12445698---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3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V « Порядок заполнения раздела 2 «Расчет суммы  единого налога на вмененный доход для отдельных видов деятельности» Декларации» по тексту раздела слово «ОКАТО» заменить словом «ОКТМ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6.1 Раздела VI « Порядок заполнения раздела  3 «Расчет суммы  единого налога на вмененный доход за налоговый период» Декларации» слово «ОКАТО»  заменить словом «ОКТМ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риказе ФНС России от 20.02.2012  № ММВ-7-11/99@ «Об утверждении формы и формата представления налоговой декларации по транспортному налогу в электронном виде и Порядка ее заполнения» (зарегистрирован Министерством юстиции Российской Федерации  29.03.2012,  регистрационный номер 23657, «Российская газета», 2012, 13 июля), с изменениями, внесенными приказом ФНС России   от 26.10.2012 № ММВ-7-11/808@  (зарегистрирован Министерством юстиции Российской Федерации 19.12.2012, регистрационный номер 26196, «Российская газета», 2012, 24 декабр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В Приложении №1 «Налоговая декларация по транспортному налогу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05405015» заменить на «05406012», штрих-код «05405022» заменить на «05406029», штрих-код «05405039» заменить на «0540603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Сумма транспортного налога, подлежащая уплате в бюджет», Разделе 2 «Расчет суммы транспортного налога по каждому транспортному средству» слово «ОКАТО» заменить словом «ОКТМ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В </w:t>
      </w:r>
      <w:r>
        <w:rPr>
          <w:rFonts w:eastAsia="Calibri" w:cs="Times New Roman" w:ascii="Times New Roman" w:hAnsi="Times New Roman"/>
          <w:sz w:val="28"/>
          <w:szCs w:val="28"/>
        </w:rPr>
        <w:t>Приложении №2  «Формат представления налоговой декларации по транспортному налогу в электронном вид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ункте 2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щие положения» и в таблице 4.1 в строке «Версия формата» цифры «5.01» заменить цифрами «5.02»;</w:t>
      </w:r>
    </w:p>
    <w:p>
      <w:pPr>
        <w:pStyle w:val="Style19"/>
        <w:rPr/>
      </w:pPr>
      <w:r>
        <w:rPr>
          <w:sz w:val="28"/>
          <w:szCs w:val="28"/>
        </w:rPr>
        <w:t xml:space="preserve">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исание файла обмена» абзацы 15, 16 изложить в следующей редакции</w:t>
      </w:r>
      <w:r>
        <w:rPr>
          <w:rFonts w:eastAsia="SimSun;宋体"/>
          <w:sz w:val="28"/>
          <w:szCs w:val="28"/>
        </w:rPr>
        <w:t>:</w:t>
      </w:r>
    </w:p>
    <w:p>
      <w:pPr>
        <w:pStyle w:val="Style19"/>
        <w:rPr/>
      </w:pPr>
      <w:r>
        <w:rPr>
          <w:sz w:val="28"/>
          <w:szCs w:val="28"/>
        </w:rPr>
        <w:t>«</w:t>
      </w: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9"/>
        <w:rPr/>
      </w:pPr>
      <w:r>
        <w:rPr>
          <w:rFonts w:eastAsia="SimSun;宋体"/>
          <w:sz w:val="28"/>
          <w:szCs w:val="28"/>
        </w:rPr>
        <w:t>NO_TRAND_1_054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»;</w:t>
      </w:r>
    </w:p>
    <w:p>
      <w:pPr>
        <w:pStyle w:val="Style19"/>
        <w:rPr/>
      </w:pPr>
      <w:r>
        <w:rPr>
          <w:sz w:val="28"/>
          <w:szCs w:val="28"/>
        </w:rPr>
        <w:t>в таблице 4.9 и в наименование таблицы 4.10 слово «ОКАТО» заменить словом «ОКТМО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таблице 4.10 строку «Код по ОКАТО» изложить в следующей редакц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221"/>
        <w:gridCol w:w="1206"/>
        <w:gridCol w:w="840"/>
        <w:gridCol w:w="3760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лемент &lt;ОКТМОТип&gt;.  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 В Приложении № 3 «Порядок заполнения налоговой декларации по транспортному налог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щие требования к порядку заполнения декларации» пункт 2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оле показателя «Код по ОКТМО» указывается код муниципального образования, на территории которого осуществляется уплата транспортного налога. Код по ОКТМО указывается в соответствии с Общероссийским классификатором территорий муниципальных образований ОК 033-2013 (далее - код по ОКТМ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оказателя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и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9 слово «ОКАТО» заменить словом «ОКТМ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4.3, 4.4, 4.6, 4.7 Раздела IV «Порядок заполнения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умма транспортного налога, подлежащая уплате в бюджет» и пунктах 5.1, 5.2 Раздела V «Порядок заполнения Раздела 2 «Расчет суммы транспортного налога по каждому транспортному средству» 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приказе ФНС России от 22.03.2012 № ММВ-7-3/174@ «Об утверждении формы и формата представления налоговой декларации по налогу на прибыль организаций, порядка ее заполнения» (зарегистрирован Министерством юстиции Российской Федерации 20.04.2012, регистрационный номер 23898, «Российская газета», 2012, 13 июня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 Приложении №1 «Налоговая декларация по налогу на прибыль организаций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-код «00210010» заменить на «00211017», штрих-код «00210027» заменить на «00211024», штрих-код «00210034» заменить на «00211031», штрих-код «00210041» заменить на «00211048», штрих-код «00210058» заменить на «00211055», штрих-код «00210065» заменить на «00211062», штрих-код «00210072» заменить на «00211079», штрих-код «00210089» заменить на «00211086», штрих-код «00210096» заменить на «00211093», штрих-код «00210102» заменить на «00211109», штрих-код «00210119» заменить на «00211116», штрих-код «00210126» заменить на «00211123», штрих-код «00210133» заменить на «00211130», штрих-код «00210140» заменить на «00211147», штрих-код «00210157» заменить на «00211154», штрих-код «00210164» заменить на «00211161», штрих-код «00210171» заменить на «00211178», штрих-код «00210188» заменить на «00211185», штрих-код «00210195» заменить на «00211192», штрих-код «00210201» заменить на «00211208», штрих-код «00210218» заменить на «00211215», штрих-код «00210225» заменить на «00211222», штрих-код «00210232» заменить на «00211239», штрих-код «00210249» заменить на «00211246», штрих-код «00210256» заменить на «00211253», штрих-код «00210263» заменить на «00211260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Сумма налога, подлежащая уплате в бюджет, по данным налогоплательщика», в Приложениях № 6, № 6а к Листу 02 по тексту слово «ОКАТО» заменить словом «ОКТМ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2. В Приложении №2  «Формат представления налоговой декларации по налогу на прибыль организаций в электронном вид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ункте 2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щие положения» и в таблице 4.1 в строке «Версия формата» цифры «5.04» заменить цифрами «5.05»;</w:t>
      </w:r>
    </w:p>
    <w:p>
      <w:pPr>
        <w:pStyle w:val="Style19"/>
        <w:rPr/>
      </w:pPr>
      <w:r>
        <w:rPr>
          <w:sz w:val="28"/>
          <w:szCs w:val="28"/>
        </w:rPr>
        <w:t xml:space="preserve">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исание файла обмена» абзацы 15, 16 изложить в следующей редакции</w:t>
      </w:r>
      <w:r>
        <w:rPr>
          <w:rFonts w:eastAsia="SimSun;宋体"/>
          <w:sz w:val="28"/>
          <w:szCs w:val="28"/>
        </w:rPr>
        <w:t>:</w:t>
      </w:r>
    </w:p>
    <w:p>
      <w:pPr>
        <w:pStyle w:val="Style19"/>
        <w:rPr/>
      </w:pPr>
      <w:r>
        <w:rPr>
          <w:sz w:val="28"/>
          <w:szCs w:val="28"/>
        </w:rPr>
        <w:t>«</w:t>
      </w: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NO_PRIB_1_002_00_05_05_xx , где хх – номер версии схемы.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таблицах 4.10, 4.11, 4.12, 4.33 и 4.34 строку «Код по ОКАТО» изложить в следующей редакции: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28"/>
        <w:gridCol w:w="1226"/>
        <w:gridCol w:w="1661"/>
        <w:gridCol w:w="837"/>
        <w:gridCol w:w="3709"/>
      </w:tblGrid>
      <w:tr>
        <w:trPr>
          <w:trHeight w:val="1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(=8) | T(=1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лемент &lt;ОКТМОТип&gt;.  Принимает значение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В Приложении № 3 «Порядок заполнения налоговой декларации по налогу на прибыль организаций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щие требования к порядку заполнения и представления Декларации» по тексту слово «ОКАТО» заменить словом «ОКТМО»;</w:t>
      </w:r>
    </w:p>
    <w:p>
      <w:pPr>
        <w:pStyle w:val="ConsPlusCell"/>
        <w:ind w:firstLine="709"/>
        <w:jc w:val="both"/>
        <w:rPr/>
      </w:pPr>
      <w:r>
        <w:rPr/>
        <w:t xml:space="preserve">в пункте 4.1 Раздела IV «Порядок заполнения </w:t>
      </w:r>
      <w:hyperlink r:id="rId32">
        <w:r>
          <w:rPr>
            <w:rStyle w:val="InternetLink"/>
          </w:rPr>
          <w:t xml:space="preserve">Раздела 1 </w:t>
        </w:r>
      </w:hyperlink>
      <w:r>
        <w:rPr/>
        <w:t>«Сумма налога, подлежащая уплате в бюджет, по данным налогоплательщика» Декларации» абзацы 6 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поле показателя </w:t>
      </w:r>
      <w:r>
        <w:rPr>
          <w:rFonts w:cs="Times New Roman" w:ascii="Times New Roman" w:hAnsi="Times New Roman"/>
          <w:iCs/>
          <w:sz w:val="28"/>
          <w:szCs w:val="28"/>
        </w:rPr>
        <w:t>«Код по ОКТМО»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осуществляется уплата налога на прибыль. Код ОКТМО указывается в соответствии с Общероссийским классификатором территорий муниципальных образований  ОК 033-2013 (далее - код по ОКТМО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показателя </w:t>
      </w:r>
      <w:r>
        <w:rPr>
          <w:rFonts w:cs="Times New Roman" w:ascii="Times New Roman" w:hAnsi="Times New Roman"/>
          <w:iCs/>
          <w:sz w:val="28"/>
          <w:szCs w:val="28"/>
        </w:rPr>
        <w:t>«Код по ОКТМО»,</w:t>
      </w:r>
      <w:r>
        <w:rPr>
          <w:rFonts w:cs="Times New Roman" w:ascii="Times New Roman" w:hAnsi="Times New Roman"/>
          <w:sz w:val="28"/>
          <w:szCs w:val="28"/>
        </w:rPr>
        <w:t xml:space="preserve"> под который отводится одиннадцать знакомест, свободные знакоместа справа от значения кода в случае, если код </w:t>
      </w:r>
      <w:r>
        <w:rPr>
          <w:rFonts w:cs="Times New Roman" w:ascii="Times New Roman" w:hAnsi="Times New Roman"/>
          <w:iCs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 имеет восемь знаков, не подлежат заполнению дополнительными символами (заполняются прочерками). Например, для восьмизначного кода </w:t>
      </w:r>
      <w:r>
        <w:rPr>
          <w:rFonts w:cs="Times New Roman" w:ascii="Times New Roman" w:hAnsi="Times New Roman"/>
          <w:iCs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12445698 в поле «Код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ТМО»</w:t>
      </w:r>
      <w:r>
        <w:rPr>
          <w:rFonts w:cs="Times New Roman" w:ascii="Times New Roman" w:hAnsi="Times New Roman"/>
          <w:sz w:val="28"/>
          <w:szCs w:val="28"/>
        </w:rPr>
        <w:t xml:space="preserve">  указывается одиннадцатизначное значение «12445698---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3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бычный (ф) Знак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ф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000-04-351/Desktop/&#1057;&#1084;&#1080;&#1088;&#1085;&#1086;&#1074;&#1072;/&#1053;&#1072;&#1096;&#1077;/_" TargetMode="External"/><Relationship Id="rId3" Type="http://schemas.openxmlformats.org/officeDocument/2006/relationships/hyperlink" Target="../../../0000-04-351/Desktop/&#1057;&#1084;&#1080;&#1088;&#1085;&#1086;&#1074;&#1072;/&#1053;&#1072;&#1096;&#1077;/_" TargetMode="External"/><Relationship Id="rId4" Type="http://schemas.openxmlformats.org/officeDocument/2006/relationships/hyperlink" Target="../../../0000-04-351/Desktop/&#1057;&#1084;&#1080;&#1088;&#1085;&#1086;&#1074;&#1072;/&#1053;&#1072;&#1096;&#1077;/_" TargetMode="External"/><Relationship Id="rId5" Type="http://schemas.openxmlformats.org/officeDocument/2006/relationships/hyperlink" Target="../../../0000-04-351/Desktop/&#1057;&#1084;&#1080;&#1088;&#1085;&#1086;&#1074;&#1072;/&#1053;&#1072;&#1096;&#1077;/_" TargetMode="External"/><Relationship Id="rId6" Type="http://schemas.openxmlformats.org/officeDocument/2006/relationships/hyperlink" Target="../../../0000-04-351/Desktop/&#1057;&#1084;&#1080;&#1088;&#1085;&#1086;&#1074;&#1072;/&#1053;&#1072;&#1096;&#1077;/_" TargetMode="External"/><Relationship Id="rId7" Type="http://schemas.openxmlformats.org/officeDocument/2006/relationships/hyperlink" Target="../../../0000-04-351/Desktop/&#1057;&#1084;&#1080;&#1088;&#1085;&#1086;&#1074;&#1072;/&#1053;&#1072;&#1096;&#1077;/_" TargetMode="External"/><Relationship Id="rId8" Type="http://schemas.openxmlformats.org/officeDocument/2006/relationships/hyperlink" Target="../../../0000-04-351/AppData/Local/Temp/notesC7A056/_" TargetMode="External"/><Relationship Id="rId9" Type="http://schemas.openxmlformats.org/officeDocument/2006/relationships/hyperlink" Target="../../../0000-04-351/AppData/Local/Temp/notesC7A056/_" TargetMode="External"/><Relationship Id="rId10" Type="http://schemas.openxmlformats.org/officeDocument/2006/relationships/hyperlink" Target="../../../0000-04-351/Desktop/&#1057;&#1084;&#1080;&#1088;&#1085;&#1086;&#1074;&#1072;/&#1053;&#1072;&#1096;&#1077;/_" TargetMode="External"/><Relationship Id="rId11" Type="http://schemas.openxmlformats.org/officeDocument/2006/relationships/hyperlink" Target="consultantplus://offline/ref=083AA839DF41ED560C541DA5E34C0985E59A86BE1E667D02B111BE73EEzBkAG" TargetMode="External"/><Relationship Id="rId12" Type="http://schemas.openxmlformats.org/officeDocument/2006/relationships/hyperlink" Target="consultantplus://offline/ref=F2D99D16BD0993E382FA9568EFF7F9B85D4085A1EC5286ACDB3E4A02C450A7B1C00FAA889559687AB1D0H" TargetMode="External"/><Relationship Id="rId13" Type="http://schemas.openxmlformats.org/officeDocument/2006/relationships/hyperlink" Target="consultantplus://offline/ref=F2D99D16BD0993E382FA9568EFF7F9B85D4182A0E85C86ACDB3E4A02C4B5D0H" TargetMode="External"/><Relationship Id="rId14" Type="http://schemas.openxmlformats.org/officeDocument/2006/relationships/hyperlink" Target="consultantplus://offline/ref=F2D99D16BD0993E382FA9568EFF7F9B85D4085A1EC5286ACDB3E4A02C450A7B1C00FAA889559687AB1D4H" TargetMode="External"/><Relationship Id="rId15" Type="http://schemas.openxmlformats.org/officeDocument/2006/relationships/hyperlink" Target="consultantplus://offline/ref=F2D99D16BD0993E382FA9568EFF7F9B85D4182A0E85C86ACDB3E4A02C4B5D0H" TargetMode="External"/><Relationship Id="rId16" Type="http://schemas.openxmlformats.org/officeDocument/2006/relationships/hyperlink" Target="../../../0000-04-351/Desktop/&#1057;&#1084;&#1080;&#1088;&#1085;&#1086;&#1074;&#1072;/&#1053;&#1072;&#1096;&#1077;/_" TargetMode="External"/><Relationship Id="rId17" Type="http://schemas.openxmlformats.org/officeDocument/2006/relationships/hyperlink" Target="consultantplus://offline/ref=183AD0D34E0A0D693BFA3B33F038BAA1CFE27CEFEDC18898095E3313C63Ee7H" TargetMode="External"/><Relationship Id="rId18" Type="http://schemas.openxmlformats.org/officeDocument/2006/relationships/hyperlink" Target="consultantplus://offline/ref=183AD0D34E0A0D693BFA3B33F038BAA1CFE27CEFEDC18898095E3313C63Ee7H" TargetMode="External"/><Relationship Id="rId19" Type="http://schemas.openxmlformats.org/officeDocument/2006/relationships/hyperlink" Target="consultantplus://offline/ref=183AD0D34E0A0D693BFA3B33F038BAA1CFE27CEFEDC18898095E3313C63Ee7H" TargetMode="External"/><Relationship Id="rId20" Type="http://schemas.openxmlformats.org/officeDocument/2006/relationships/hyperlink" Target="consultantplus://offline/ref=183AD0D34E0A0D693BFA3B33F038BAA1CFE571EFE7C98898095E3313C6E7D1472046523B875F39e2H" TargetMode="External"/><Relationship Id="rId21" Type="http://schemas.openxmlformats.org/officeDocument/2006/relationships/hyperlink" Target="../../../0000-04-351/Desktop/&#1057;&#1084;&#1080;&#1088;&#1085;&#1086;&#1074;&#1072;/&#1053;&#1072;&#1096;&#1077;/_" TargetMode="External"/><Relationship Id="rId22" Type="http://schemas.openxmlformats.org/officeDocument/2006/relationships/hyperlink" Target="consultantplus://offline/ref=6F7079185FE7C3E38B663F821C9AA80B9EACED9415AD5A50F6E755520AfBN" TargetMode="External"/><Relationship Id="rId23" Type="http://schemas.openxmlformats.org/officeDocument/2006/relationships/hyperlink" Target="consultantplus://offline/ref=C2E4F9BD9E30581EF22E1FEA57BC713290329F14D81990EA1063384B2CB6FCC9811B5728AAB00C36j1N" TargetMode="External"/><Relationship Id="rId24" Type="http://schemas.openxmlformats.org/officeDocument/2006/relationships/hyperlink" Target="consultantplus://offline/ref=C2E4F9BD9E30581EF22E1FEA57BC713290329F14D81990EA1063384B2CB6FCC9811B5728AAB00C36j1N" TargetMode="External"/><Relationship Id="rId25" Type="http://schemas.openxmlformats.org/officeDocument/2006/relationships/hyperlink" Target="consultantplus://offline/ref=C2E4F9BD9E30581EF22E1FEA57BC713290329F14D81990EA1063384B2CB6FCC9811B5728AAB00436j9N" TargetMode="External"/><Relationship Id="rId26" Type="http://schemas.openxmlformats.org/officeDocument/2006/relationships/hyperlink" Target="consultantplus://offline/ref=8060B9178E383141B074F325F32BF275D788B43370BE5653187941D5B81C7B756B635E4E6C317Aw8a1I" TargetMode="External"/><Relationship Id="rId27" Type="http://schemas.openxmlformats.org/officeDocument/2006/relationships/hyperlink" Target="consultantplus://offline/ref=6F7079185FE7C3E38B663F821C9AA80B9EACED9415AD5A50F6E755520AfBN" TargetMode="External"/><Relationship Id="rId28" Type="http://schemas.openxmlformats.org/officeDocument/2006/relationships/hyperlink" Target="consultantplus://offline/ref=C2E4F9BD9E30581EF22E1FEA57BC713290329F14D81990EA1063384B2CB6FCC9811B5728AAB00C36j1N" TargetMode="External"/><Relationship Id="rId29" Type="http://schemas.openxmlformats.org/officeDocument/2006/relationships/hyperlink" Target="consultantplus://offline/ref=C2E4F9BD9E30581EF22E1FEA57BC713290329F14D81990EA1063384B2CB6FCC9811B5728AAB00C36j1N" TargetMode="External"/><Relationship Id="rId30" Type="http://schemas.openxmlformats.org/officeDocument/2006/relationships/hyperlink" Target="consultantplus://offline/ref=C2E4F9BD9E30581EF22E1FEA57BC713290329F14D81990EA1063384B2CB6FCC9811B5728AAB00436j9N" TargetMode="External"/><Relationship Id="rId31" Type="http://schemas.openxmlformats.org/officeDocument/2006/relationships/hyperlink" Target="consultantplus://offline/ref=5D44DA5C97274DF54E4D2DDFCD8DE21DA0F6B0250CF3E2388444296DE867E50E229751A5E74EECBDn8V9J" TargetMode="External"/><Relationship Id="rId32" Type="http://schemas.openxmlformats.org/officeDocument/2006/relationships/hyperlink" Target="consultantplus://offline/ref=DF8618C1F46AF8D5F7458066D1A09097836C17ED6E6953F41B335050DAF1C86503D93B3328858376ACm8J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29:00Z</dcterms:created>
  <dc:creator>0000-06-188</dc:creator>
  <dc:description/>
  <cp:keywords/>
  <dc:language>en-US</dc:language>
  <cp:lastModifiedBy>Мухин Олег Валерьевич</cp:lastModifiedBy>
  <cp:lastPrinted>2013-10-30T14:13:00Z</cp:lastPrinted>
  <dcterms:modified xsi:type="dcterms:W3CDTF">2013-12-25T13:29:00Z</dcterms:modified>
  <cp:revision>2</cp:revision>
  <dc:subject/>
  <dc:title>Приложение  к приказу ФНС России________________</dc:title>
</cp:coreProperties>
</file>