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firstLine="6297"/>
        <w:rPr/>
      </w:pPr>
      <w:r>
        <w:rPr/>
        <w:t>Приложение</w:t>
      </w:r>
    </w:p>
    <w:p>
      <w:pPr>
        <w:pStyle w:val="Normal"/>
        <w:ind w:firstLine="6297"/>
        <w:rPr/>
      </w:pPr>
      <w:r>
        <w:rPr/>
        <w:t>к приказу  ФНС России</w:t>
      </w:r>
    </w:p>
    <w:p>
      <w:pPr>
        <w:pStyle w:val="Normal"/>
        <w:ind w:firstLine="6297"/>
        <w:rPr/>
      </w:pPr>
      <w:r>
        <w:rPr/>
        <w:t>от «____»____________2015 г.</w:t>
      </w:r>
    </w:p>
    <w:p>
      <w:pPr>
        <w:pStyle w:val="Normal"/>
        <w:ind w:firstLine="6297"/>
        <w:rPr/>
      </w:pPr>
      <w:r>
        <w:rPr/>
        <w:t>№</w:t>
      </w:r>
      <w:r>
        <w:rPr/>
        <w:t>________________________</w:t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widowControl w:val="false"/>
        <w:autoSpaceDE w:val="false"/>
        <w:spacing w:before="240" w:after="60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cs="Times New Roman CYR" w:ascii="Times New Roman CYR" w:hAnsi="Times New Roman CYR"/>
          <w:b/>
          <w:bCs/>
          <w:kern w:val="2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Изменения, вносимые в Порядок представления налоговой и бухгалтерской отчетности в электронном виде через Интернет-сайт ФНС России (далее – Порядок), утвержденный приказом ФНС России от 15.07.2011 № ММВ-7-6/443@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раздел 1 Порядка следующим 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Настоящий Интернет-сервис позволяет направлять в налоговые органы в электронном виде по ТКС налоговую и бухгалтерскую отчетность, за исключением налоговой декларации по налогу на добавленную стоимость, согласно пункту 5 статьи 174 Налогового кодекса Российской Федерации (в редакции Федерального закона от 28.06.2013 № 134-ФЗ «О внесении изменений в отдельные законодательные акты Российской Федерации в части противодействия незаконным финансовым операциям»)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iCs/>
          <w:sz w:val="28"/>
          <w:szCs w:val="28"/>
        </w:rPr>
        <w:t>2. Пункт 2.1.1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1.1. Налогоплательщику необходимо воспользоваться Интернет-сервисом  самостоятельной регистрации налогоплательщиков в системе сдачи налоговой отчетности «Получение идентификатора абонента», размещенным на сайте ФНС России в разделе «Электронные сервисы» для обеспечения возможности представления НБО через Интернет-сайт ФНС России с использованием ранее полученного ключа ЭП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Пункт 2.1.2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1.2. После выполнения процедуры регистрации, налогоплательщик получает идентификатор абонента для работы с Интернет-сервис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Абзац 3 пункта 2.2.1 Порядка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Пункт 2.2.2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2.2.2. После получения ключа ЭП налогоплательщику необходимо воспользоваться Интернет-сервисом самостоятельной регистрации налогоплательщиков в системе сдачи налоговой отчетности «Получение идентификатора абонента», размещенным на сайте ФНС России в разделе «Электронные сервисы», и получить идентификатор абонента для обеспечения возможности представления НБО через Интернет-сайт ФНС России.»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/M/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9.7.2026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i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Обычный1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ф)"/>
    <w:basedOn w:val="Normal"/>
    <w:qFormat/>
    <w:pPr>
      <w:ind w:firstLine="709"/>
      <w:jc w:val="both"/>
    </w:pPr>
    <w:rPr/>
  </w:style>
  <w:style w:type="paragraph" w:styleId="Style21">
    <w:name w:val="Простой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1:00Z</dcterms:created>
  <dc:creator>userpc</dc:creator>
  <dc:description/>
  <dc:language>en-US</dc:language>
  <cp:lastModifiedBy>Иванова Наиля Вафовна</cp:lastModifiedBy>
  <cp:lastPrinted>2015-04-08T10:14:00Z</cp:lastPrinted>
  <dcterms:modified xsi:type="dcterms:W3CDTF">2015-04-08T10:41:00Z</dcterms:modified>
  <cp:revision>2</cp:revision>
  <dc:subject/>
  <dc:title>«УТВЕРЖДАЮ»</dc:title>
</cp:coreProperties>
</file>