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firstLine="6297"/>
        <w:rPr/>
      </w:pPr>
      <w:r>
        <w:rPr/>
        <w:t>Приложение</w:t>
      </w:r>
    </w:p>
    <w:p>
      <w:pPr>
        <w:pStyle w:val="Normal"/>
        <w:ind w:firstLine="6297"/>
        <w:rPr/>
      </w:pPr>
      <w:r>
        <w:rPr/>
        <w:t>к приказу  ФНС России</w:t>
      </w:r>
    </w:p>
    <w:p>
      <w:pPr>
        <w:pStyle w:val="Normal"/>
        <w:ind w:firstLine="6297"/>
        <w:rPr/>
      </w:pPr>
      <w:r>
        <w:rPr/>
        <w:t>от «____»____________2014 г.</w:t>
      </w:r>
    </w:p>
    <w:p>
      <w:pPr>
        <w:pStyle w:val="Normal"/>
        <w:ind w:firstLine="6297"/>
        <w:rPr/>
      </w:pPr>
      <w:r>
        <w:rPr/>
        <w:t>№</w:t>
      </w:r>
      <w:r>
        <w:rPr/>
        <w:t>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орядок представления налоговой и бухгалтерской отчетности в электронном виде через Интернет-сай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НС России (далее – Порядок), утвержденный приказом ФНС Росс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 15.07.2011 № ММВ-7-6/443@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терминов и сокращений Порядка дополнить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дентификатор абонент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уникальный идентификатор абонента, однозначно идентифицирующий налогоплательщика в системе представления налоговой и бухгалтерской отчетности ФНС России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5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5. Квалифицированные сертификаты пользователям Интернет-сервиса выдаются удостоверяющими центрами, аккредитованными Минкомсвязи Росси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пункте 2.1 Порядка слова «входящим в сеть ДУЦ ФНС России» заменить словами «аккредитованным Минкомсвязи Росс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2.1.1 Порядка изложить в следующей редакци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1.1. Налогоплательщику необходимо обратиться к оператору электронного документооборота (далее – оператор ЭДО) с просьбой обеспечить возможность представления НБО через Интернет-сайт ФНС России с использованием ранее полученного ключа ЭП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операторов ЭДО размещен на сайте ФНС России в разделе: &lt;Иные функции ФНС&gt; &lt;Реестры и проверка контрагентов&gt; &lt;Реестр операторов ЭДО&gt; (http://www.nalog.ru/rn77/taxation/submission_statements/operations/)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2.1.2 Порядк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1.2. После выполнения процедуры регистрации налогоплательщика для работы через Интернет-сайт ФНС России, оператор ЭДО выдает налогоплательщику идентификатор абонента для работы с Интернет-сервисом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2.2.1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«2.2.1. Налогоплательщику необходимо обратиться в любой УЦ, аккредитованный Минкомсвязи России, чтобы получить ключ ЭП для возможности работы с Интернет-сервисом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УЦ опубликован на сайте Минкомсвязи России в разделе «Аккредитация удостоверяющих центров» по адресу: http://minsvyaz.ru/ru/directions/?regulator=118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алифицированный сертификат для представления отчетности через Интернет-сайт ФНС России должен соответствовать положениям приказа ФНС России «</w:t>
      </w:r>
      <w:r>
        <w:rPr>
          <w:bCs/>
          <w:iCs/>
          <w:sz w:val="28"/>
          <w:szCs w:val="28"/>
        </w:rPr>
        <w:t xml:space="preserve">Об утверждении Порядка применения квалифицированных сертификатов ключей проверки электронной подписи в информационных системах ФНС России» </w:t>
      </w:r>
      <w:r>
        <w:rPr>
          <w:iCs/>
          <w:sz w:val="28"/>
          <w:szCs w:val="28"/>
        </w:rPr>
        <w:t>от 08.04.2013 № ММВ-7-4/142@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2.2.2 Порядк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2.2. После получения ключа ЭП налогоплательщику необходимо обратиться к оператору ЭДО с просьбой выполнить процедуру регистрации налогоплательщика для представления НБО через Интернет-сайт ФНС России и получить от него идентификатор абонента для работы с Интернет-сервисом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дний абзац пункта 4.3.1 Порядка изложить в следующей 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В этом поле необходимо указать идентификатор абонента, полученный в соответствии с пунктами 2.1.2. или 2.2.2. настоящего Порядка.»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2">
    <w:name w:val="Обычный1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right="-30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ф)"/>
    <w:basedOn w:val="Normal"/>
    <w:qFormat/>
    <w:pPr>
      <w:ind w:firstLine="709"/>
      <w:jc w:val="both"/>
    </w:pPr>
    <w:rPr/>
  </w:style>
  <w:style w:type="paragraph" w:styleId="Style21">
    <w:name w:val="Простой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6:00Z</dcterms:created>
  <dc:creator>userpc</dc:creator>
  <dc:description/>
  <dc:language>en-US</dc:language>
  <cp:lastModifiedBy>Иванова Наиля Вафовна</cp:lastModifiedBy>
  <cp:lastPrinted>2014-06-24T12:46:00Z</cp:lastPrinted>
  <dcterms:modified xsi:type="dcterms:W3CDTF">2014-06-24T11:16:00Z</dcterms:modified>
  <cp:revision>2</cp:revision>
  <dc:subject/>
  <dc:title>«УТВЕРЖДАЮ»</dc:title>
</cp:coreProperties>
</file>