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64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ФНС России</w:t>
      </w:r>
    </w:p>
    <w:p>
      <w:pPr>
        <w:pStyle w:val="Normal"/>
        <w:autoSpaceDE w:val="false"/>
        <w:spacing w:lineRule="auto" w:line="240" w:before="0" w:after="0"/>
        <w:ind w:firstLine="64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>_»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9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2012 г.</w:t>
      </w:r>
    </w:p>
    <w:p>
      <w:pPr>
        <w:pStyle w:val="Normal"/>
        <w:autoSpaceDE w:val="false"/>
        <w:spacing w:lineRule="auto" w:line="240" w:before="0" w:after="0"/>
        <w:ind w:firstLine="64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МВ-7-6/619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@</w:t>
      </w:r>
      <w:r>
        <w:rPr>
          <w:rFonts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направления информационного сооб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частнике электронного документообор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ератором электронного документооборота в электронном ви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телекоммуникационным каналам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рмины и опре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ператор ЭДО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оператор электронного документооборота, действующий на основании приказа  Минфина России от 25.04.2011 № 50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астник ЭДО </w:t>
      </w:r>
      <w:r>
        <w:rPr>
          <w:rFonts w:cs="Times New Roman" w:ascii="Times New Roman" w:hAnsi="Times New Roman"/>
          <w:sz w:val="28"/>
          <w:szCs w:val="24"/>
          <w:lang w:eastAsia="ru-RU"/>
        </w:rPr>
        <w:t>– участник электронного документооборота, осуществляющий обмен электронными документами через оператора ЭДО в соответствии с положениями приказа  Минфина России от 25.04.2011 № 50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Информационное сообщение об участнике ЭД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далее – сообщение об участнике ЭДО)– электронный документ, содержащий сведения об учетных данных (изменении учетных данных) участника ЭД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Заявление об участии в электронном документообороте (о внесении изменений в учетные данные участника электронного документооборота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далее - заявление участника ЭДО) – документ, содержащий учетные данные (информацию об изменении учетных данных) участника ЭДО, предоставляемый участником ЭДО оператору ЭДО в соответствии с пп. 2.1 б, 2.2 приказа Минфина России от 25.04.2011 № 50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пециализированный оператор связ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 организация, обеспечивающая обмен открытой и конфиденциальной информацией по телекоммуникационным каналам связи  в рамках электронного документооборота между  налоговыми органами и налогоплательщик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Э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электронная под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Абонен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рганизация, осуществляющая электронный обмен с налоговыми органами (предоставление отчетности, запросы на информационное обслуживание и т.д.) через специализированного оператора свя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b/>
          <w:b/>
          <w:sz w:val="28"/>
          <w:szCs w:val="20"/>
          <w:lang w:eastAsia="ru-RU"/>
        </w:rPr>
      </w:pPr>
      <w:r>
        <w:rPr>
          <w:rFonts w:cs="Courier New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</w:t>
        <w:tab/>
        <w:t xml:space="preserve">Настоящий Порядок разработан в соответствии 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 xml:space="preserve">требованиями </w:t>
        <w:br/>
        <w:t xml:space="preserve">п. 2.3 приказа Минфина России от 25.04.2011 № 50н  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выставления и получения счетов-фактур в электронном виде по телекоммуникационным каналам связи с применением электронной цифровой подписи»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пределяет общие положения организации информационного обмена при направлении операторо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ЭДО сообщений об участниках ЭДО в электронном вид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. Сообщение об участнике ЭДО формируется оператором ЭДО в соответствии с утвержденным форматом на основании данных заявления участника ЭДО. Форма и процедура предоставления  заявления участника ЭДО определяется   соглашением между участником ЭДО и оператором ЭД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. Участниками информационного обмена при направлении Сообщения об участнике ЭДО являются операторы ЭД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е органы и </w:t>
      </w:r>
      <w:r>
        <w:rPr>
          <w:rFonts w:cs="Times New Roman" w:ascii="Times New Roman" w:hAnsi="Times New Roman"/>
          <w:sz w:val="28"/>
          <w:szCs w:val="24"/>
          <w:lang w:eastAsia="ru-RU"/>
        </w:rPr>
        <w:t>специализированные операторы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 В процессе электронного документооборота при направлении Сообщения об участнике ЭДО документов по телекоммуникационным каналам связи  участвуют следующие электронны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сообщение об участнике ЭД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 подтверждение даты отпр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витанция о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 уведомление об отк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 извещение о получении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 сообщение об ошиб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астники информационного обмена обеспечивают хранение всех полученных и отправле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 Сообщения об участнике ЭДО отправляются оператором ЭДО через специализированного оператора связи. При этом оператор ЭДО использует учетную запись абонента, которая применяется для взаимодействия с налоговым органом при отправке деклараций и иных электронных документов в качестве налогоплательщика.   Оператор ЭДО отправляет сообщения об участнике ЭДО в ИФНС по своему месту нахождения (либо, если оператор ЭДО является крупнейшим налогоплательщиком – в соответствующую инспекцию по учету крупнейших налогоплательщиков), откуда осуществляется пересылка сообщения об участнике ЭДО в налоговый орган по месту учета  участника ЭД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6. При изменении учетных данных участника ЭДО формируется и направляется новое сообщение об участнике ЭДО, содержащее всю актуальную информацию об участнике ЭДО, за исключением сертификатов участника ЭДО, срок действия которых истек на момент отправки со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 окончании срока действия какого-либо сертификата(ов) участника ЭДО новое сообщение не форм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случае отзыва одного из сертификатов участника ЭДО формируется новое сообщение, содержащее данные об отозванном сертификате с датой окончания применения сертификата соответствующей дате отзыва. В последующие сообщения об участнике ЭДО (при изменении учетных данных) информация об этом сертификате более не включ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7. Направление и получение сообщения об участнике ЭДО в электронном виде по телекоммуникационным каналам связи допускается при обязательном использовании сертифицированных средств ЭП, позволяющих идентифицировать владельца сертификата ключа подписи, а также установить отсутствие искажения информации в докумен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8. Направление сообщения об участнике ЭДО в электронном виде по телекоммуникационным каналам связи осуществляются в зашифрова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9. Датой направления сообщения об участнике ЭДО в электронном виде по телекоммуникационным каналам связи считается дата, зафиксированная в подтверждении даты отпра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0. Сообщение об участнике ЭДО считается принятым налоговым органом, если оператору ЭДО поступила квитанция о приеме, подписанная ЭП должностного лица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1. Сообщение об участнике ЭДО не считается принятым налоговым органом, если оператору ЭДО поступило уведомление об отказе, формируемое в следующих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) ошибочного направления налоговому органу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) при несоответствии  утвержденному форм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) при отсутствии (несоответствии документу) ЭП уполномоченного должност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 оператора ЭД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Процедура направления сообщения об участнике ЭД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электронном виде по телекоммуникационным каналам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  <w:lang w:eastAsia="ru-RU"/>
        </w:rPr>
      </w:pPr>
      <w:r>
        <w:rPr>
          <w:rFonts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При подключении участника ЭДО (либо изменении учетных данных участника ЭДО) оператор ЭДО в течение 3-х рабочих дней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ет </w:t>
      </w:r>
      <w:r>
        <w:rPr>
          <w:rFonts w:cs="Times New Roman" w:ascii="Times New Roman" w:hAnsi="Times New Roman"/>
          <w:sz w:val="28"/>
          <w:szCs w:val="24"/>
          <w:lang w:eastAsia="ru-RU"/>
        </w:rPr>
        <w:t>сообщение об участнике ЭДО в электронном виде в соответствии с утвержденным формат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дписывает ЭП оператора ЭДО, с использованием сертификата абонен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правляет  сообщение об участнике ЭДО в налоговый орган через специализированного оператора связ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3. При получении сообщения об участнике ЭДО специализированный оператор связи в течение 2-х час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ует подтверждение даты отправки в котором фиксирует дату отправки сообщения об участнике ЭД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дписывает подтверждение своей ЭП и направляет в налоговый орган одновременно с сообщением об участнике ЭДО (в одном транспортном контейнер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4. При получении сообщения об участнике ЭДО налоговый орган по месту учета оператора ЭДО в течение четырех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ует и направляет оператору ЭДО через специализированного оператора связи извещение о получении сообщения об участнике ЭД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ует и направляет специализированному оператору связи извещение о получении подтверждения  даты отпр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уществляет предварительную проверку сообщения, при наличии ошибок формирует уведомление об отказе, подписывает ЭП должностного лица и направляет оператору ЭДО  через специализированного оператора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лучае отсутствия ошибок осуществляет пересылку сообщения об участнике ЭДО в налоговый орган по месту учета участника ЭДО (в случае, если участник ЭДО находится на учете в ином налоговом органе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5. При получении сообщения об участнике ЭДО налоговый орган по месту учета участника  ЭДО в течение одного рабочего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уществляет окончательную проверку сообщения об участнике ЭДО и его загрузку в базу да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 наличии ошибок формирует уведомление об отказе, подписывает ЭП должностного лица и направляет оператору ЭДО  через специализированного оператора связи (с пересылкой через налоговый орган по месту учета оператора ЭД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 отсутствии ошибок формирует квитанцию о приеме, подписывает ЭП должностного лица и направляет оператору ЭДО  через специализированного оператора связи (с пересылкой через налоговый орган по месту учета оператора ЭДО), отправляет информацию об участнике ЭДО в Федеральный центр обработки данных (ФЦОД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6. При получении результата приема сообщения об участнике ЭДО (квитанция о приеме либо уведомление об отказе) оператор ЭД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ормирует извещение о получении документа и направляет в налоговый орган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лучае получения уведомления об отказе устраняет указанные в уведомлении ошибки и повторяет процедуру отправки сообщения об участнике ЭД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30.07.2026 14:55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color w:val="FFFFFF"/>
        <w:sz w:val="16"/>
        <w:lang w:val="en-US"/>
      </w:rPr>
      <w:t>buro</w:t>
    </w:r>
    <w:r>
      <w:rPr>
        <w:rFonts w:cs="Times New Roman" w:ascii="Times New Roman" w:hAnsi="Times New Roman"/>
        <w:i/>
        <w:color w:val="FFFFFF"/>
        <w:sz w:val="16"/>
      </w:rPr>
      <w:t>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01:00Z</dcterms:created>
  <dc:creator>0000-00-518</dc:creator>
  <dc:description/>
  <dc:language>en-US</dc:language>
  <cp:lastModifiedBy>Евсюкова Юлия Владимировна</cp:lastModifiedBy>
  <cp:lastPrinted>2012-09-12T09:07:00Z</cp:lastPrinted>
  <dcterms:modified xsi:type="dcterms:W3CDTF">2012-09-13T14:01:00Z</dcterms:modified>
  <cp:revision>2</cp:revision>
  <dc:subject/>
  <dc:title>Порядок направления информационного сообщения об участнике электронного документооборота оператором электронного документооборота в электронном виде по телекоммуникационным каналам связи</dc:title>
</cp:coreProperties>
</file>