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8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5 декабря 2013 г. N 11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3"/>
      <w:bookmarkEnd w:id="1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Й О ГОСУДАРСТВЕННОЙ РЕГИСТРАЦИИ ЮРИДИЧЕСКОГО ЛИЦ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ЕСТЬЯНСКОГО (ФЕРМЕРСКОГО) ХОЗЯЙСТВА, ФИЗИЧЕСКОГО Л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КАЧЕСТВЕ ИНДИВИДУАЛЬНОГО ПРЕДПРИНИМАТЕЛЯ, ПОДЛЕ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Ю НА ОФИЦИАЛЬНОМ САЙТЕ ФЕДЕРАЛЬНОЙ НАЛОГО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БЫ В СЕТИ ИНТЕРНЕТ, И ПОРЯДОК ИХ РАЗМЕЩ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ведения о государственной регистрации юридического лица размещаются на официальном сайте Федеральной налоговой службы в сети Интернет в следующем сост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и (в случае, если имеется) сокращенное наименование, в том числе фирменное наименование для коммерческих организаций, на русском язы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(место нахождения) юридического лица.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государственный регистрационный номер (далее - ОГРН) и дата внесения в Единый государственный реестр юридических лиц (далее - ЕГРЮЛ) записи о создании юридического лица либо первой внесенной в ЕГРЮЛ записи о юридическом лице, зарегистрированном до 1 июля 200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государственной регистрации юридического лица, образованного до 1 июля 2002 года (регистрационный номер, дата регистрации, наименование регистрирующего орга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образования юридического лица (создание или реорганиз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учредителях (участниках) юридического лица (полное наименование и ОГРН юридического лица, фамилия, имя, отчество (при наличии) физического лица), в отношении акционерных обществ также сведения о держателях реестров их акционеров (полное наименование и ОГРН); в отношении обществ с ограниченной ответственностью - сведения о размерах и номинальной стоимости долей в уставном капитале общества, принадлежащих обществу и его участникам, о передаче долей или частей долей в залог или об ином их обременении, сведения о лице, осуществляющем управление долей, переходящей в порядке наследования (фамилия, имя, отчество (в случае, если имеется)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равопреемстве - для юридических лиц, созданных в результате реорганизации иных юридических лиц (полное наименование и ОГРН юридического лица - правопредшественника созданного юридического лица), для юридических лиц, в учредительные документы которых вносятся изменения в связи с реорганизацией (полное наименование и ОГРН юридического лица, правопреемником или правопредшественником которого является юридическое лицо, в чьи учредительные документы вносятся изменения в связи с реорганизацией), для юридических лиц, прекративших свою деятельность в результате реорганизации (полное наименование и ОГРН юридического лица - правопреемника прекратившего деятельность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прекращения юридического лица (путем реорганизации, ликвидации или путем исключения из ЕГРЮЛ по решению регистрирующего органа, в связи с продажей или внесением имущественного комплекса унитарного предприятия либо имущества учреждения в уставный капитал акционерного общества,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, предусмотренных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том, что юридическое лицо находится в процессе ликвидации (ре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(в случае, если имеется), должность лица, имеющего право без доверенности действовать от имени юридического лица, а также идентификационный номер налогоплательщика при его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лицензиях, полученных юридическим лицом (номер и дата лицензии; наименование органа, выдавшего лицензию; вид деятельности, на который выдана лицензия; дата приостановления/возобновления действия лицен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филиалах и представительствах юридического лица (наименование (при наличии) и адрес места нахождения филиала/представ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налогоплательщика, код причины и дата постановки юридического лица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ы по Общероссийскому </w:t>
      </w:r>
      <w:hyperlink r:id="rId2">
        <w:r>
          <w:rPr>
            <w:rStyle w:val="InternetLink"/>
          </w:rPr>
          <w:t>классификатору</w:t>
        </w:r>
      </w:hyperlink>
      <w:r>
        <w:rPr/>
        <w:t xml:space="preserve">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и дата регистрации юридического лица в качестве страхователя в территориальном органе Пенсионного фонда Российской Федерации, в исполнительном органе Фонда социального страхован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том, что юридическое лицо, являющееся хозяйственным обществом, находится в процессе уменьшения уставного капи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 адрес налогового органа, в котором хранятся документы, на основании которых в ЕГРЮЛ в отношении юридического лица внесены соответствующие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нные настоящим пунктом сведения размещаются на официальном сайте Федеральной налоговой службы в сети Интернет с указанием даты и государственного регистрационного номера записи, которой такие сведения внесены в ЕГРЮ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ведения о государственной регистрации индивидуального предпринимателя (крестьянского (фермерского) хозяйства) размещаются на официальном сайте Федеральной налоговой службы в сети Интернет в следующем сост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амилия, имя и (в случае, если имеется) отчество индивидуального предпринимателя (главы крестьянского (фермерского) хозяйства)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тво (при отсутствии у индивидуального предпринимателя (главы крестьянского (фермерского) хозяйства) гражданства указывается: "лицо без гражданства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государственный регистрационный номер и дата внесения в Единый государственный реестр индивидуальных предпринимателей (далее - ЕГРИП) записи о государственной регистрации физического лица в качестве индивидуального предпринимателя или о государственной регистрации крестьянского (фермерского) хозяйства либо первой внесенной в ЕГРИП записи об индивидуальном предпринимателе, зарегистрированном до 1 января 2004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государственной регистрации физического лица в качестве индивидуального предпринимателя, зарегистрированного до 1 января 2004 года (регистрационный номер, дата регистрации, наименование регистрирующего орга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способ прекращения физическим лицом деятельности в качестве индивидуального предпринимателя (прекращения деятельности крестьянского (фермерского) хозяй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лицензиях, полученных индивидуальным предпринимателем (крестьянским (фермерским) хозяйством) (номер и дата лицензии; наименование органа, выдавшего лицензию; вид деятельности, на который выдана лицензия; дата приостановления/возобновления действия лицен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налогоплательщика, дата постановки на учет индивидуального предпринимателя (главы крестьянского (фермерского) хозяйства)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ы по Общероссийскому </w:t>
      </w:r>
      <w:hyperlink r:id="rId4">
        <w:r>
          <w:rPr>
            <w:rStyle w:val="InternetLink"/>
          </w:rPr>
          <w:t>классификатору</w:t>
        </w:r>
      </w:hyperlink>
      <w:r>
        <w:rPr/>
        <w:t xml:space="preserve">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и дата регистрации индивидуального предпринимателя (главы крестьянского (фермерского) хозяйства) в качестве страхователя в территориальном органе Пенсионного фонда Российской Федерации, в исполнительном органе Фонда социального страхован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 адрес налогового органа, в котором хранятся документы, на основании которых в ЕГРИП в отношении индивидуального предпринимателя (крестьянского (фермерского) хозяйства) внесены соответствующие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нные настоящим пунктом сведения размещаются на официальном сайте Федеральной налоговой службы в сети Интернет с указанием даты и государственного регистрационного номера записи, которой такие сведения внесены в ЕГРИ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 о государственной регистрации юридических лиц, индивидуальных предпринимателей, крестьянских (фермерских) хозяйств размещаются на официальном сайте Федеральной налоговой службы в сети Интернет ежедне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5586E7942A9CF305BF329F7DA8D98746CAF188EC0E3D6BDB185D34432FD38C7FD3EB2D4315C85M9uFH" TargetMode="External"/><Relationship Id="rId3" Type="http://schemas.openxmlformats.org/officeDocument/2006/relationships/hyperlink" Target="consultantplus://offline/ref=0145586E7942A9CF305BF329F7DA8D98746AAE1988C2E3D6BDB185D344M3u2H" TargetMode="External"/><Relationship Id="rId4" Type="http://schemas.openxmlformats.org/officeDocument/2006/relationships/hyperlink" Target="consultantplus://offline/ref=0145586E7942A9CF305BF329F7DA8D98746CAF188EC0E3D6BDB185D34432FD38C7FD3EB2D4315C85M9u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6:00Z</dcterms:created>
  <dc:creator>userpc</dc:creator>
  <dc:description/>
  <cp:keywords/>
  <dc:language>en-US</dc:language>
  <cp:lastModifiedBy>Костров Дмитрий Александрович</cp:lastModifiedBy>
  <dcterms:modified xsi:type="dcterms:W3CDTF">2014-02-28T06:06:00Z</dcterms:modified>
  <cp:revision>3</cp:revision>
  <dc:subject/>
  <dc:title>Зарегистрировано в Минюсте России 28 января 2014 г</dc:title>
</cp:coreProperties>
</file>