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>
          <w:u w:val="single"/>
          <w:lang w:val="en-US"/>
        </w:rPr>
      </w:pPr>
      <w:r>
        <w:rPr/>
        <w:t xml:space="preserve">        </w:t>
      </w:r>
      <w:r>
        <w:rPr/>
        <w:t>от «  08 » _</w:t>
      </w:r>
      <w:r>
        <w:rPr>
          <w:u w:val="single"/>
        </w:rPr>
        <w:t>декабря</w:t>
      </w:r>
      <w:r>
        <w:rPr/>
        <w:t xml:space="preserve">__ 2017 г.  </w:t>
        <w:br/>
        <w:t xml:space="preserve">        №_</w:t>
      </w:r>
      <w:r>
        <w:rPr>
          <w:u w:val="single"/>
        </w:rPr>
        <w:t>ЕД-7-20/1033</w:t>
      </w:r>
      <w:r>
        <w:rPr>
          <w:u w:val="single"/>
          <w:lang w:val="en-US"/>
        </w:rPr>
        <w:t>@__</w:t>
      </w:r>
    </w:p>
    <w:p>
      <w:pPr>
        <w:pStyle w:val="Normal"/>
        <w:ind w:left="637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фискального накопителя «Шифровальное (криптографическое) средство защиты фискальных данных фискальный накопитель «ФН-1.1» исполнение 3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КОНЦЕРН «АВТОМАТ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906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 № СФ/124-32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8.2016 № 149/3/2/2-14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19.08.2016 № 149/3/2/2-14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1Ф, 30.08.2016 № 149/3/2/2-150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ЛАЙТ-01Ф, 30.08.2016 № 149/3/2/2-14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1Ф, 30.08.2016 № 149/3/2/2-14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1Ф, 30.08.2016 № 149/3/2/2-14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ОТОР СТ2Ф, 31.08.2016 № 149/3/2/2-15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11Ф, 30.08.2016 № 149/3/2/2-15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30Ф, 31.08.2016 № 149/3/2/2-15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77Ф, 31.08.2016 № 149/3/2/2-15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2Ф, 12.07.2017 № 149/3/2/2-15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МИНИ Ф, 13.07.2016 № 149/3/2/2-159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25Ф, 20.09.2016 № 149/3/2/2-15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2Ф, 20.09.2016 № 149/3/2/2-16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55Ф, 20.09.2016 № 149/3/2/2-16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90Ф, 20.09.2016 № 149/3/2/2-16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-01Ф, 19.09.2016 № 149/3/2/2-1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19.09.2016 № 149/3/2/2-160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Ф, 19.09.2016 № 149/3/2/2-16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ЕЙЛ-01Ф, 19.09.2016 № 149/3/2/2-160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Ф, 12.07.2017 № 149/3/2/2-158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57 ПЛЮС Ф, 12.07.2017 № 149/3/2/2-15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РИТ 1Ф, 28.09.2016 № 149/3/2/2-169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2Ф, 28.09.2016 № 149/3/2/2-169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8.09.2016 № 149/3/2/2-16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TAR-TK», 26.08.2016 № 149/3/2/2-14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MSPOS-K», 30.08.2016 № 149/3/2/2-15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АЛЬФ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», 30.08.2016 № 149/3/2/2-14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«IRAS 900 K», 31.08.2016 № 149/3/2/2-15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2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9.2016 № 149/3/2/2-1694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ONLINE-01-ФА, 29.09.2016 № 149/3/2/2-17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Р 2102К-Ф, 29.09.2016 № 149/3/2/2-169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И ПРИНТ 80 ПЛЮС Ф, 13.07.2017 № 149/3/2/2-15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, 29.09.2016 № 149/3/2/2-17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Р-03Ф, 29.09.2016 № 149/3/2/2-17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9.09.2016 № 149/3/2/2-172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7-Ф, 28.09.2016 № 149/3/2/2-168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21-ФА, 28.09.2016 № 149/3/2/2-17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8-Ф, 28.09.2016 № 149/3/2/2-168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88-Ф, 28.09.2016 № 149/3/2/2-17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-114Ф, 21.10.2016 № 149/3/2/2-18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УС ТФ, 31.10.2016 № 149/3/2/2-18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13.07.2016 № 149/3/2/2-15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ИНИ-02Ф, 16.11.2016 № 149/3/2/2-19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КА 1102МК-Ф, 16.11.2016 № 149/3/2/2-19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ПЕЙ-Ф, 14.12.2016 № 149/3/2/2-227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 35-Ф, 14.12.2016 № 149/3/2/2-22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100Ф, 22.12.2016 № 149/3/2/2-236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5Ф, 18.10.2016 № 149/3/2/2-18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14.12.2016 № 149/3/2/2-22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К-115-Ф, 31.10.2016 № 149/3/2/2-18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Y VKP-80K-ФА, 31.01.2017 № 149/3/2/2-20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А, 01.02.2017 № 149/3/2/2-21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5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6.01.2017 № 149/3/2/2-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ОН-100Ф, 26.01.2017 № 149/3/2/2-1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рий-119Ф, 26.01.2017 № 149/3/2/2-15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31.01.2017 № 149/3/2/2-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402-Ф, 26.01.2017 № 149/3/2/2-15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101-Ф, 26.01.2017 № 149/3/2/2-15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2-Ф, 31.01.2017 № 149/3/2/2-19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Вей77-Ф, 22.12.2016 № 149/3/2/2-23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 42ФС, 01.02.2017 № 149/3/2/2-21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ФР-02Ф, 21.03.2017 № 149/3/2/2-59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-МОБАЙЛ-Ф, 17.03.2017 № 149/3/2/2-5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ФР-Ф, 17.03.2017 № 149/3/2/2-58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NJI-003Ф, 17.03.2017 № 149/3/2/2-58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2.12.2016 № 149/3/2/2-235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ТФ, 26.01.2017 № 149/3/2/2-15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CR-001Ф, 12.04.2017 № 149/3/2/2-8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12.04.2017 № 149/3/2/2-8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60Ф, 21.03.2017 № 149/3/2/2-5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15Ф, 12.04.2017 № 149/3/2/2-82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мкас-Ф, 12.04.2017 № 149/3/2/2-85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2.03.2017 № 149/3/2/2-6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2.03.2017 № 149/3/2/2-6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-ФА, 12.04.2017 № 149/3/2/2-8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би-02Ф, 12.04.2017 № 149/3/2/2-8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16.05.2017 № 149/3/2/2-108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16.05.2017 № 149/3/2/2-10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Система 1ФС, 19.06.2017 № 149/3/2/2-134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Ф, 27.06.2017 № 149/3/2/2-14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КА-01-ФА, 24.06.2017 № 149/3/2/2-137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ЩЕРА-01-Ф, 24.06.2017 № 149/3/2/2-137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 06-Ф, 24.06.2017 № 149/3/2/2-137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-102Ф, 05.07.2017 № 149/3/2/2-15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bile</w:t>
            </w:r>
            <w:r>
              <w:rPr>
                <w:sz w:val="28"/>
                <w:szCs w:val="28"/>
              </w:rPr>
              <w:t xml:space="preserve"> Ф, 05.07.2017 № 149/3/2/2-15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1-Ф, 05.07.2017 № 149/3/2/2-15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13.07.2017 № 149/3/2/2-162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801-Ф, 16.05.2017 № 149/3/2/2-1079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NETPAY-ФС, 13.07.2017 № 149/3/2/2-162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13.07.2017 № 149/3/2/2-16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7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9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АТ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30.08.2017 № 149/3/2/2-197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vera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9.08.2017 № 149/3/2/2-196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rs.evo 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9.08.2017 № 149/3/2/2-1967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курий-МФ, 30.08.2017 № 149/3/2/2-1981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ВЕС-МИНИ-Ф, 16.05.2017 № 149/3/2/2-108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С-300.1Ф, 26.09.2017 № 149/3/2/2-2152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ЛИК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РМФ</w:t>
            </w:r>
            <w:r>
              <w:rPr>
                <w:sz w:val="28"/>
                <w:szCs w:val="28"/>
                <w:lang w:val="en-US"/>
              </w:rPr>
              <w:t>,  26.09.2017 № 149/3/2/2-2140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NEWLINE-F, 26.09.2017 № 149/3/2/2-21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10.2017 № 149/3/2/2-2369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50Ф, 25.10.2017 № 149/3/2/2-23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22:0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22:03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0:00Z</dcterms:created>
  <dc:creator>-</dc:creator>
  <dc:description>-</dc:description>
  <cp:keywords>-</cp:keywords>
  <dc:language>en-US</dc:language>
  <cp:lastModifiedBy>Холкин Евгений Алексеевич</cp:lastModifiedBy>
  <cp:lastPrinted>2017-11-23T16:47:00Z</cp:lastPrinted>
  <dcterms:modified xsi:type="dcterms:W3CDTF">2017-12-08T13:18:00Z</dcterms:modified>
  <cp:revision>85</cp:revision>
  <dc:subject>-</dc:subject>
  <dc:title>-</dc:title>
</cp:coreProperties>
</file>