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978" w:hRule="exact"/>
        </w:trPr>
        <w:tc>
          <w:tcPr>
            <w:tcW w:w="9484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 проекту приказа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eastAsia="en-US"/>
              </w:rPr>
              <w:t xml:space="preserve"> ФНС России «О внесении изменений в Порядок уведомления работодателя о фактах обращения в целях склонения к совершению коррупционных правонарушений работников, замещающих отдельные должности на основании трудового договора, в организациях, созданных для выполнения задач, поставленных перед Федеральной налоговой службой, утвержденный приказом ФНС России от 20.11.2015 </w:t>
              <w:br/>
              <w:t xml:space="preserve">№ ММВ-7-4/536@». </w:t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, в соответствии </w:t>
      </w:r>
      <w:r>
        <w:rPr>
          <w:sz w:val="27"/>
          <w:szCs w:val="27"/>
        </w:rPr>
        <w:t>со статьей 11.1 Федерального закона от 25.12.2008 № 273-ФЗ «О противодействии коррупции» (Собрание законодательства Российской Федерации, 2008, № 52, ст. 6228; 2022, № 14, ст. 2203) и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Собрание законодательства Российской Федерации, 2013, № 28, ст. 3833; 2017, № 8, ст. 1253)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в целях актуализации ранее утвержденног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Порядка уведомления работодателя о фактах обращения в целях склонения к совершению коррупционных правонарушений работников, замещающих отдельные должности на основании трудового договора, в организациях, созданных для выполнения задач, поставленных перед Федеральной налоговой службой </w:t>
      </w:r>
      <w:r>
        <w:rPr>
          <w:sz w:val="28"/>
          <w:szCs w:val="28"/>
        </w:rPr>
        <w:t xml:space="preserve">разработан проект приказа ФНС России «О внесении изменений в Порядок уведомления работодателя о фактах обращения в целях склонения к совершению коррупционных правонарушений работников, замещающих отдельные должности на основании трудового договора, в организациях, созданных для выполнения задач, поставленных перед Федеральной налоговой службой, утвержденный приказом ФНС России от 20.11.2015 № ММВ-7-4/536@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2:00Z</dcterms:created>
  <dc:creator>Golubeva</dc:creator>
  <dc:description/>
  <cp:keywords/>
  <dc:language>en-US</dc:language>
  <cp:lastModifiedBy>Крюкова Ольга Валерьевна</cp:lastModifiedBy>
  <cp:lastPrinted>2019-03-12T09:59:00Z</cp:lastPrinted>
  <dcterms:modified xsi:type="dcterms:W3CDTF">2022-08-25T09:50:00Z</dcterms:modified>
  <cp:revision>15</cp:revision>
  <dc:subject/>
  <dc:title>ПОЯСНИТЕЛЬНАЯ ЗАПИСКА</dc:title>
</cp:coreProperties>
</file>