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978" w:hRule="exact"/>
        </w:trPr>
        <w:tc>
          <w:tcPr>
            <w:tcW w:w="9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 xml:space="preserve">к проекту приказа ФНС России </w:t>
            </w:r>
            <w:r>
              <w:rPr/>
              <w:t>«</w:t>
            </w:r>
            <w:r>
              <w:rPr>
                <w:rFonts w:eastAsia="Calibri"/>
              </w:rPr>
              <w:t>О</w:t>
            </w:r>
            <w:r>
              <w:rPr/>
              <w:t xml:space="preserve"> внесении изменений в Порядок принятия решения об осуществлении контроля за расходами федеральных государственных гражданских служащих ФНС России, работников, замещающих отдельные должности на основании трудового договора в организациях, созданных для выполнения задач, поставленных перед ФНС России, а также за расходами их супруг (супругов) и несовершеннолетних детей, утвержденный приказом ФНС России от 30.12.2015                                                                № ММВ-7 4/706@».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В соответствии с частью 6 статьи 5 Федерального закона от 03.12.2012 </w:t>
        <w:br/>
        <w:t xml:space="preserve">№ 230-ФЗ «О контроле за соответствием расходов лиц, замещающих государственные должности, и иных лиц их доходам», </w:t>
      </w:r>
      <w:r>
        <w:rPr>
          <w:sz w:val="26"/>
          <w:szCs w:val="26"/>
        </w:rPr>
        <w:t>в целях приведения нормативных правовых актов Федеральной налоговой службы в соответствие с изменениями законодательства Российской Федерации,</w:t>
      </w:r>
      <w:r>
        <w:rPr>
          <w:rFonts w:eastAsia="Times New Roman"/>
          <w:sz w:val="26"/>
          <w:szCs w:val="26"/>
        </w:rPr>
        <w:t xml:space="preserve"> в связи принятием </w:t>
      </w:r>
      <w:r>
        <w:rPr>
          <w:sz w:val="26"/>
          <w:szCs w:val="26"/>
        </w:rPr>
        <w:t xml:space="preserve">Федерального закона от 31.07.2020 № 259-ФЗ «О цифровых финансовых активах, цифровой валюте и о внесении изменений в отдельные законодательные акты Российской Федерации» Управлением кадров разработан проект приказа ФНС России «О внесении изменений в Порядок принятия решения об осуществлении контроля за расходами федеральных государственных гражданских служащих ФНС России, работников, замещающих отдельные должности на основании трудового договора в организациях, созданных для выполнения задач, поставленных перед ФНС России, а также за расходами их супруг (супругов) и несовершеннолетних детей, утвержденный приказом ФНС России </w:t>
        <w:br/>
        <w:t xml:space="preserve">от 30.12.2015 № ММВ-7-4/706@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3:00Z</dcterms:created>
  <dc:creator>Golubeva</dc:creator>
  <dc:description/>
  <cp:keywords/>
  <dc:language>en-US</dc:language>
  <cp:lastModifiedBy>Казимов Эльдар Фуадович</cp:lastModifiedBy>
  <cp:lastPrinted>2019-03-12T09:59:00Z</cp:lastPrinted>
  <dcterms:modified xsi:type="dcterms:W3CDTF">2022-09-27T06:40:00Z</dcterms:modified>
  <cp:revision>4</cp:revision>
  <dc:subject/>
  <dc:title>ПОЯСНИТЕЛЬНАЯ ЗАПИСКА</dc:title>
</cp:coreProperties>
</file>