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риказа ФНС Росси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уведомления работодателя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к совершению коррупционных правонарушений работ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щающих отдельные должности на основании трудового договора, в организаци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зданных для выполнения задач, поставленных перед Федеральной налоговой службой, утвержденный приказом ФНС России от 20.11.2015 № ММВ-7-4/536@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1.1 Федерального закона от 25.12.2008 № 273-ФЗ «О противодействии коррупции» (Собрание законодательства Российской Федерации, 2008, № 52, ст. 6228; 2022, № 14, ст. 2203) и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Собрание законодательства Российской Федерации, 2013, № 28, ст. 3833; 2017, № 8, ст. 1253) </w:t>
      </w:r>
      <w:r>
        <w:rPr>
          <w:spacing w:val="40"/>
          <w:sz w:val="27"/>
          <w:szCs w:val="27"/>
        </w:rPr>
        <w:t>приказываю:</w:t>
      </w:r>
    </w:p>
    <w:p>
      <w:pPr>
        <w:pStyle w:val="Normal"/>
        <w:autoSpaceDE w:val="false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в Порядок уведомления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, в организациях, созданных для выполнения задач, поставленных перед Федеральной налоговой службой, утвержденный приказом ФНС России от 20.11.2015 № ММВ-7-4/536@ «Об утверждении Порядка уведомления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, в организациях, созданных для выполнения задач, поставленных перед Федеральной налоговой службой» (зарегистрирован Министерством юстиции Российской Федерации 16.12.2015, регистрационный № 40132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 слова «от 26 декабря 2013 г. № ММВ-7-4/638@ (зарегистрирован Министерством юстиции Российской Федерации 31 января 2014 г., регистрационный номер 31194)» заменить словами «от 8 июля 2022 г. № ЕД-7-4/638@ (зарегистрирован Министерством юстиции Российской Федерации 5 августа 2022 г., регистрационный номер 69548)»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3:00Z</dcterms:created>
  <dc:creator>Малых А.И.</dc:creator>
  <dc:description/>
  <cp:keywords/>
  <dc:language>en-US</dc:language>
  <cp:lastModifiedBy>Крюкова Ольга Валерьевна</cp:lastModifiedBy>
  <cp:lastPrinted>2008-12-09T15:14:00Z</cp:lastPrinted>
  <dcterms:modified xsi:type="dcterms:W3CDTF">2022-08-25T09:51:00Z</dcterms:modified>
  <cp:revision>11</cp:revision>
  <dc:subject/>
  <dc:title>ПРИЛОЖЕНИЯ</dc:title>
</cp:coreProperties>
</file>