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71851900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2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2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1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форм документов, используемых налоговыми органами при осуществлении возврата суммы единого налогового платежа организации, индивидуального предпринимателя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формата представления заявления о возврате денежных средств, перечисленных в бюджетную систему Российской Федерации в качестве единого налогового платежа организации, индивидуального предпринимателя,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унктом 4 статьи 31 и пунктом 8 статьи 45.2 Налогового кодекса Российской Федерации (Собрание законодательства Российской Федерации, 1998, № 31, ст. 3824; 2021, № 49, ст. 8143), а также пунктом 1 Положения о Федеральной налоговой службе, утвержденного постановлением Правительства Российской Федерации от 30.09.2004 № 506 «Об утверждении Положения о Федеральной налоговой службе» (Собрание законодательства Российской Федерации, 2004, № 40, ст. 3961; 2021, № 34, ст. 6206), в целях совершенствования администрирования доходов бюджетной системы Российской Федерации и в связи с принятием Федерального закона от 29.11.2021 № 379-ФЗ «О внесении изменений в часть первую Налогового кодекса Российской Федерации» (Собрание законодательства Российской Федерации, 2021, № 49, ст. 8143)  приказыва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о возврате денежных средств, перечисленных в бюджетную систему Российской Федерации в качестве единого налогового платежа организации, индивидуального предпринимателя, согласно приложению № 1 к настоящему приказ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решения о возврате денежных средств, перечисленных в бюджетную систему Российской Федерации в качестве единого налогового платежа организации, индивидуального предпринимателя, согласно приложению № 2 к настоящему приказ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шения об отказе в осуществлении возврата денежных средств, перечисленных в бюджетную систему Российской Федерации в качестве единого налогового платежа организации, индивидуального предпринимателя, согласно приложению № 3 к настоящему приказ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звещения о принятом решении о возврате денежных средств, перечисленных в бюджетную систему Российской Федерации в качестве единого налогового платежа организации, индивидуального предпринимателя, согласно приложению № 4 к настоящему приказ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звещения о принятом решении об отказе в осуществлении возврата денежных средств, перечисленных в бюджетную систему Российской Федерации в качестве единого налогового платежа организации, индивидуального предпринимателя, согласно приложению № 5 к настоящему приказ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едставления заявления о возврате денежных средств, перечисленных в бюджетную систему Российской Федерации в качестве единого налогового платежа организации, индивидуального предпринимателя, в электронной форме согласно приложению № 6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настоящий приказ вступает в силу с 1 июля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, координирующего вопросы организационно-методологического обеспечения учета поступлений в бюджетную систему Российской Федерации платежей, администрируемых налогов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й службы                                                                                             Д.В.Егоров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Малых А.И.</dc:creator>
  <dc:description/>
  <cp:keywords/>
  <dc:language>en-US</dc:language>
  <cp:lastModifiedBy>Федоровская Елена Михайловна</cp:lastModifiedBy>
  <cp:lastPrinted>2008-12-09T15:14:00Z</cp:lastPrinted>
  <dcterms:modified xsi:type="dcterms:W3CDTF">2022-03-25T12:46:00Z</dcterms:modified>
  <cp:revision>3</cp:revision>
  <dc:subject/>
  <dc:title>ПРИЛОЖЕНИЯ</dc:title>
</cp:coreProperties>
</file>