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 экспертных организац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РАПКаТ-центр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ладимир Геннадьевич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Артем Сергеевич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алерий Викто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 ООО «РАПКаТ-центр» на 01.08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1.08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РАПКаТ-центр» на 31.08.20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8.09.2016 </w:t>
              <w:br/>
              <w:t>№ ЕД-7-20/51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6.09.2022 </w:t>
              <w:br/>
              <w:t>№ АБ-7-20/836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  <w:tab/>
        <w:t>Сведения об Акционерном обществе «ЦентрИнфор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 Валериевна;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ка Андрей Эрнестович;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Павел Владими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</w:r>
            <w:r>
              <w:rPr>
                <w:sz w:val="28"/>
                <w:szCs w:val="28"/>
                <w:lang w:val="en-US"/>
              </w:rPr>
              <w:t>609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экспертов АО «ЦентрИнформ» по состоянию на 24.10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0.06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тоимости чистых активов АО «ЦентрИнформ» от 31.10.2022 № 206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8.11.2016 </w:t>
              <w:br/>
              <w:t>№ АС-7-20/604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22.11.2022 № АБ-7-20/1109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sz w:val="28"/>
          <w:szCs w:val="28"/>
        </w:rPr>
        <w:t xml:space="preserve">Сведения об обществе с ограниченной ответственностью </w:t>
        <w:br/>
        <w:t>«Стандарт безопасности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андарт безопас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131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ников Иван Александрович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Михаил Андреевич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 Виталий Андреевич.</w:t>
            </w:r>
          </w:p>
          <w:p>
            <w:pPr>
              <w:pStyle w:val="Normal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4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экспертах ООО «Стандарт безопасности» от 10.11.2016 № 7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(финансовая) отчетность ООО «Стандарт безопасности» за 2015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 стоимости чистых активов ООО «Стандарт безопасности» по состоянию на 01.01.201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1.12.2016 </w:t>
              <w:br/>
              <w:t>№ ЕД-7-20/66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sz w:val="28"/>
          <w:szCs w:val="28"/>
        </w:rPr>
        <w:t xml:space="preserve">Сведения об обществе с ограниченной ответ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учно-испытательный центр безопас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аучно-испытательный центр безопас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44788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шин Андрей Юрьевич;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Михаил Иванович.</w:t>
            </w:r>
          </w:p>
          <w:p>
            <w:pPr>
              <w:pStyle w:val="Normal"/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1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ИЦ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8 № 216/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01.10.20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 стоимости чистых активов ООО «НИЦ Безопасности» по состоянию на 01.10.201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1.12.2016 </w:t>
              <w:br/>
              <w:t>№ ЕД-7-20/664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8.11.2018 </w:t>
              <w:br/>
              <w:t>№ ЕД-7-20/66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0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sz w:val="28"/>
          <w:szCs w:val="28"/>
        </w:rPr>
        <w:t>Сведения об акционерном об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защи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Инфозащи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96722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Дмитрий Владимирович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 Игорь Анатольевич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лена Валерьевна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Виталий Алексеевич.</w:t>
            </w:r>
          </w:p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</w:r>
          </w:p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экспертах АО «Инфозащита» от 06.03.2017 № ИЗ-17/5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АО «Инфозащита» по состонию на 30.09.201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АО «Инфозащита» по состоянию на 30.09.201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ФНС России от 04.04.2017 № ЕД-7-20/286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sz w:val="28"/>
          <w:szCs w:val="28"/>
        </w:rPr>
        <w:t>Сведения об обществе с ограниченной ответственностью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ТЦ «Измеритель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Александр Вячеславович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аксим Владимирович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елов Роман Владими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220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ТЦ «Измерит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21 № 7187/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1.12.202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тоимости чистых актив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ТЦ «Измеритель» по состоянию на 31.12.20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4.04.201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ЕД-7-20/28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0.04.20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АБ-7-20/37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бществе с ограниченной ответственностью </w:t>
        <w:br/>
        <w:t>«АТОЛ ДРАЙВ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Лаврентьев Алексей Геннадьеви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имонов Андрей Александрови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Игнатенко Валерий Валентино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51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б экспертах ООО «АТОЛ ДРАЙВ» от 23.05.2019 № 57-1-2/1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ООО «АТОЛ ДРАЙВ» на 31.12.20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АТОЛ ДРАЙВ» по состоянию на 31.12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 ФНС России от 16.06.2017 </w:t>
              <w:br/>
              <w:t>№ ЕД-7-20/512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6.2019 </w:t>
              <w:br/>
              <w:t>№ ЕД-7-20/30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6.08.2020 </w:t>
              <w:br/>
              <w:t>№ АБ-7-20/606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крытом акционерном обществе «Компьютерно-кассовые Системы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о-кассовые Систе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4134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ев Вадим Дмитриевич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 Валерий Анатолье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2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ЗАО «Компьютерно-кассовые Системы» от 23.11.2017 № 1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ЗАО «Компьютерно-кассовые Системы» на 30.09.201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ЗАО «Компьютерно-кассовые Системы» по состоянию на 01.01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ФНС России от 22.12.2017 № ЕД-7-20/1080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Обществе с ограниченной ответственностью «МультиСофт Системз»:</w:t>
      </w:r>
    </w:p>
    <w:p>
      <w:pPr>
        <w:pStyle w:val="Normal"/>
        <w:tabs>
          <w:tab w:val="clear" w:pos="708"/>
          <w:tab w:val="left" w:pos="704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лексей Константинович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шихина Ольга Артемьевна.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30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льтиСофт Систем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7.202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1.12.202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МультиСофт Системз» по состоянию на 31.12.20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1.08.2019 </w:t>
              <w:br/>
              <w:t>№ СА-7-20/389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4.07.2021 </w:t>
              <w:br/>
              <w:t>№ АБ-7-20/66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3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Обществе с ограниченной ответственностью «НОВЫЕ РЕШЕНИЯ ДРАЙВА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аврентьев Алексей Геннадьевич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монов Андрей Александрович.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60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ООО «НОВЫЕ РЕШЕНИЯ ДРАЙВА» от 05.12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(финансовая) отчетность ООО «НОВЫЕ РЕШЕНИЯ ДРАЙВА» от 31.03.20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2.09.2020 </w:t>
              <w:br/>
              <w:t xml:space="preserve">№ </w:t>
            </w:r>
            <w:r>
              <w:rPr>
                <w:bCs/>
                <w:sz w:val="28"/>
                <w:szCs w:val="28"/>
              </w:rPr>
              <w:t>АБ-7-20/68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9.12.2022 </w:t>
              <w:br/>
              <w:t xml:space="preserve">№ </w:t>
            </w:r>
            <w:r>
              <w:rPr>
                <w:bCs/>
                <w:sz w:val="28"/>
                <w:szCs w:val="28"/>
              </w:rPr>
              <w:t>АБ-7-20/1223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Обществе с ограниченной ответственностью «ИСКРА ЦТО»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СКРА ЦТ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4513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шеев Алексей Вячеславович;</w:t>
            </w:r>
          </w:p>
          <w:p>
            <w:pPr>
              <w:pStyle w:val="Normal"/>
              <w:numPr>
                <w:ilvl w:val="0"/>
                <w:numId w:val="14"/>
              </w:numPr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Василий Сергее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22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ООО «ИСКРА ЦТО» от 24.10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(финансовая) отчетность на 24.03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тоимости чистых активов </w:t>
              <w:br/>
              <w:t>ООО «ИСКРА ЦТО» на 31.12.202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 ФНС России от 09.11.2020 </w:t>
              <w:br/>
              <w:t>№ АБ-7-20/800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2.11.2022 </w:t>
              <w:br/>
              <w:t>№ АБ-7-20/1110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Обществе с ограниченной ответственностью «НТЦ Альфа-Проект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 - 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оловьев Алексей Константинови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Кашин Николай Александро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1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ООО «НТЦ Альфа-Проект» от 25.05.2021 </w:t>
              <w:br/>
              <w:t>№ 166/1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отчетность на 31.12.202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НТЦ Альфа-Проект» на 31.12.20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6.2021 </w:t>
              <w:br/>
              <w:t>№ КВ-7-20/573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5:5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5:5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о состоянию на 19 декабря 2022 года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5">
    <w:name w:val="Основной текст_"/>
    <w:qFormat/>
    <w:rPr>
      <w:sz w:val="10"/>
      <w:szCs w:val="10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Маркированный список 2"/>
    <w:basedOn w:val="21"/>
    <w:qFormat/>
    <w:pPr>
      <w:keepNext w:val="true"/>
      <w:numPr>
        <w:ilvl w:val="0"/>
        <w:numId w:val="5"/>
      </w:numPr>
      <w:spacing w:lineRule="auto" w:line="240" w:before="60" w:after="60"/>
    </w:pPr>
    <w:rPr>
      <w:sz w:val="22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 Реквизиты"/>
    <w:basedOn w:val="Normal"/>
    <w:qFormat/>
    <w:pPr>
      <w:numPr>
        <w:ilvl w:val="0"/>
        <w:numId w:val="4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_абзац"/>
    <w:basedOn w:val="Style23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41:00Z</dcterms:created>
  <dc:creator>-</dc:creator>
  <dc:description>-</dc:description>
  <cp:keywords>-</cp:keywords>
  <dc:language>en-US</dc:language>
  <cp:lastModifiedBy>Холкин Евгений Алексеевич</cp:lastModifiedBy>
  <cp:lastPrinted>2017-06-19T11:00:00Z</cp:lastPrinted>
  <dcterms:modified xsi:type="dcterms:W3CDTF">2022-12-19T14:20:00Z</dcterms:modified>
  <cp:revision>48</cp:revision>
  <dc:subject>-</dc:subject>
  <dc:title>-</dc:title>
</cp:coreProperties>
</file>