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</w:t>
      </w:r>
      <w:r>
        <w:rPr>
          <w:lang w:val="en-US"/>
        </w:rPr>
        <w:t xml:space="preserve"> </w:t>
      </w:r>
      <w:r>
        <w:rPr>
          <w:u w:val="single"/>
          <w:lang w:val="en-US"/>
        </w:rPr>
        <w:t>06</w:t>
      </w:r>
      <w:r>
        <w:rPr/>
        <w:t xml:space="preserve"> » __</w:t>
      </w:r>
      <w:r>
        <w:rPr>
          <w:u w:val="single"/>
        </w:rPr>
        <w:t>сентября</w:t>
      </w:r>
      <w:r>
        <w:rPr/>
        <w:t xml:space="preserve">___ 2021 г.  </w:t>
        <w:br/>
        <w:t xml:space="preserve">        №__</w:t>
      </w:r>
      <w:r>
        <w:rPr>
          <w:u w:val="single"/>
        </w:rPr>
        <w:t>АБ-7-20/78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 № СФ/124-2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12.08.2016 № ЕД-7-20/4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149/3/2/2-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№ 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 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4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 149/3/2/2-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» исполнение 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 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 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 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 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3.05.2017       № СА-7-20/33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3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№ СФ/124-3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5.10.2017 № 149/3/2/2-2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8.12.2017 № ЕД-7-20/103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Из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2.2017 № ЕД-7-20/10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Пр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2.2017 № ЕД-7-20/108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5-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№ 149/3/2/2-2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6.12.2017 № ЕД-7-20/108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7.12.2017 № ЕД-7-20/110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4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 26.09.2017 № 149/3/2/2-21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0Ф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5.10.2017 № 149/3/2/2-2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10.2017 № 149/3/2/2-236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8.12.2017 № ЕД-7-20/110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Из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Из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1.2018 № ЕД-7-20/3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Ав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6-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Пр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5-15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 № 149/3/2/2-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9.09.2016 № 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Ф, 22.01.2018 № 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-01-Ф, 22.01.2018 № 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7.03.2018 № ЕД-7-20/1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2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12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МИНИ Ф, 13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ПРИНТ 57 Ф, 12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2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», 26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М2100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 xml:space="preserve">-01-ФА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2Ф, 16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КА 1102МК-Ф, 16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ПЕЙ-Ф, 14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5Ф, 14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VKP-80K-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А, 01.0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510-Ф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9Ф, 26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01.0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2Ф, 21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ОБАЙЛ-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35G-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КРО-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1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30Ф, 22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0Ф, 22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3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С, 19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7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А-01-Ф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1-Ф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62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1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9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9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НИ-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6.09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52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 xml:space="preserve">, 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T-NEWLINE-F,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2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KY-PRINT 54-F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Т Онлайн-Ф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 xml:space="preserve">, 0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03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0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mPOS-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-Ф»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106-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12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7.0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12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5.2018 № ЕД-7-20/32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36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2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МИНИ Ф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ПРИНТ 57 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2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», 26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М2100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 xml:space="preserve">-01-ФА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2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КА 1102МК-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ПЕЙ-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5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VKP-80K-ФА, 31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А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510-Ф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9Ф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2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ОБАЙЛ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35G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КРО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3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3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С, 19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7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А-01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05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1-Ф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62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1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9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9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НИ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6.09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52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 xml:space="preserve">, 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T-NEWLINE-F,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2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KY-PRINT 54-F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Т Онлайн-Ф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 xml:space="preserve">, 0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03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0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mPOS-Ф, 21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-Ф»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вотор СТ5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А-01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106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7.02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5.2018 № ЕД-7-20/32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Ав36-2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7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7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9.09.2016 № 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Ф, 22.01.2018 № 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-01-Ф, 22.01.2018 № 149/3/2/2-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22.01.2018 № 149/3/2/2-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0Ф, 12.03.2018 № 149/3/2/2-4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7.02.2018 № 149/3/2/2-3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12.03.2018 № 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6.06.2018 № ЕД-7-20/37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1-09-07T12:30:00Z</dcterms:modified>
  <cp:revision>5</cp:revision>
  <dc:subject>-</dc:subject>
  <dc:title>-</dc:title>
</cp:coreProperties>
</file>