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 фискальных накопител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М исполнение Ин15-1М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В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266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 № 149/3/2/2-21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1.09.2020 № 149/3/2/2-210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3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77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ПЛЮС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 2102К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С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3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7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21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8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88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-114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Т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35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1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-115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Вей77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42ФС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ОБАЙЛ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ФР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JI-003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35G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R-0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6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мкас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3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би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С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3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А-01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А-0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6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-1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300.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NEWLINE-F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54-F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57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-Ф»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-0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УР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 ШОП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8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7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Z Pro-F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08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CENTER-А7L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ум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Р-0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 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M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 xml:space="preserve"> 21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B Solution-F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Pay</w:t>
            </w:r>
            <w:r>
              <w:rPr>
                <w:sz w:val="28"/>
                <w:szCs w:val="28"/>
              </w:rPr>
              <w:t>-ФС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о-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АССА 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9000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AB57-FR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6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а 3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POS-E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Микро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CENTER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йМоб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7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ССА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EW82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ИТИ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-D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 TK302-</w:t>
            </w:r>
            <w:r>
              <w:rPr>
                <w:sz w:val="28"/>
                <w:szCs w:val="28"/>
              </w:rPr>
              <w:t>ФБ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утник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-130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0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 Pro ФС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POS-kiosk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ОЛ 22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2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 xml:space="preserve"> 05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 Pro 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10.2020 № АБ-7-20/732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М исполнение Ин36-1М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онцерн «Автома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906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1 № 149/3/2/2-1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7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NEWLINE-F, 31.05.2021 № 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54-F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Т01-Солитон mPOS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УР-0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106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тка-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icroPay-ФАС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а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НАНО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МАРТПОС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8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QSI5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7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КТР-ПС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Z Pro-F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08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1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-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7L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ум-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5К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КР-01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КОМБО-0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 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M</w:t>
            </w:r>
            <w:r>
              <w:rPr>
                <w:sz w:val="28"/>
                <w:szCs w:val="28"/>
              </w:rPr>
              <w:t xml:space="preserve"> 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-ТК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21 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B Solution-F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атка-Мини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-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АССА</w:t>
            </w:r>
            <w:r>
              <w:rPr>
                <w:sz w:val="28"/>
                <w:szCs w:val="28"/>
                <w:lang w:val="en-US"/>
              </w:rPr>
              <w:t xml:space="preserve"> RS900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31.05.2021 № 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B</w:t>
            </w:r>
            <w:r>
              <w:rPr>
                <w:sz w:val="28"/>
                <w:szCs w:val="28"/>
              </w:rPr>
              <w:t>57-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 xml:space="preserve">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6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ика 30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SPOS-E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-Микро-Ф, 31.05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CENTER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 СМАРТ-0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мон МОБАЙЛ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Sigma 7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Sigma 8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йМоб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мон СМАРТ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мон БАНК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7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КАРТ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КАСС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8210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тилион-А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ИТИ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302-ФБ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 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30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05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Pro ФС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SPOS-kiosk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2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2 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 xml:space="preserve"> 05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фир</w:t>
            </w:r>
            <w:r>
              <w:rPr>
                <w:sz w:val="28"/>
                <w:szCs w:val="28"/>
                <w:lang w:val="en-US"/>
              </w:rPr>
              <w:t xml:space="preserve"> Pro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CASH-1F, 31.05.2021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ФР-112ФС, 31.05.2021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yKeeper-ФС, 31.05.2021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идиумПро-01ФА, 31.05.2021 № 149/3/2/2-1360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1 № АБ-7-20/54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0:08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0:08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о состоянию на 06 сентября 2021 года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5">
    <w:name w:val="Основной текст_"/>
    <w:qFormat/>
    <w:rPr>
      <w:sz w:val="10"/>
      <w:szCs w:val="10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Маркированный список 2"/>
    <w:basedOn w:val="21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_абзац"/>
    <w:basedOn w:val="Style23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3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2:00Z</dcterms:created>
  <dc:creator>-</dc:creator>
  <dc:description>-</dc:description>
  <cp:keywords>-</cp:keywords>
  <dc:language>en-US</dc:language>
  <cp:lastModifiedBy>Холкин Евгений Алексеевич</cp:lastModifiedBy>
  <cp:lastPrinted>2016-08-18T15:42:00Z</cp:lastPrinted>
  <dcterms:modified xsi:type="dcterms:W3CDTF">2021-09-07T12:22:00Z</dcterms:modified>
  <cp:revision>28</cp:revision>
  <dc:subject>-</dc:subject>
  <dc:title>-</dc:title>
</cp:coreProperties>
</file>