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02</w:t>
      </w:r>
      <w:r>
        <w:rPr/>
        <w:t>_» _</w:t>
      </w:r>
      <w:r>
        <w:rPr>
          <w:u w:val="single"/>
        </w:rPr>
        <w:t>июня</w:t>
      </w:r>
      <w:r>
        <w:rPr/>
        <w:t>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</w:t>
      </w:r>
      <w:r>
        <w:rPr>
          <w:u w:val="single"/>
        </w:rPr>
        <w:t>АБ-7-20/463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М 21-ФА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ьное конструкторское бюро вычислительной техники «ИСК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40676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 21-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 № 149/3/2/1-11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 № 149/3/2/1-11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 № 02/2022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ентр Технического Обслужи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ИридиумПро-01Ф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ИДИУМПР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292727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умПро-01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 149/3/2/1-6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3.2022 № 149/3/2/1-6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4.2022 № 105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НЕВА-03-Ф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КМ ОНЛАЙН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56991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3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№ 149/3/2/1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4.2022 № 149/3/2/1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5.2022 № 107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4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6-06T07:24:00Z</dcterms:modified>
  <cp:revision>3</cp:revision>
  <dc:subject>-</dc:subject>
  <dc:title>-</dc:title>
</cp:coreProperties>
</file>