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6</w:t>
      </w:r>
      <w:r>
        <w:rPr/>
        <w:t>_» __</w:t>
      </w:r>
      <w:r>
        <w:rPr>
          <w:u w:val="single"/>
        </w:rPr>
        <w:t>июля</w:t>
      </w:r>
      <w:r>
        <w:rPr/>
        <w:t>_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685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ШТРИХ-ЛАЙТ-01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ИХ-ЛАЙТ-0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7.2021 № ККТ1-48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ШТРИХ-СИТИ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ШТРИХ-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ИХ-СИТИ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 № 149/3/2/2-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7.2021 № ККТ1-47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Р-01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Р-Электро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7884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Р-0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№ 149/3/2/2-1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7.2021 № ККТ1-49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1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7-27T07:26:00Z</dcterms:modified>
  <cp:revision>3</cp:revision>
  <dc:subject>-</dc:subject>
  <dc:title>-</dc:title>
</cp:coreProperties>
</file>