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26</w:t>
      </w:r>
      <w:r>
        <w:rPr/>
        <w:t>_» __</w:t>
      </w:r>
      <w:r>
        <w:rPr>
          <w:u w:val="single"/>
        </w:rPr>
        <w:t>июля</w:t>
      </w:r>
      <w:r>
        <w:rPr/>
        <w:t>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686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ики Принт 57 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и Принт 57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7.2021 № 149/3/2/2-1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7.2021 № 82/2021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ики Принт 80 Плюс 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и Принт 80 Плюс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7.2021 № 81/2021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ирит 2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ристалл Сервис Интеграц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132308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рит 2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7.2021 № 80/2021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6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7-27T07:24:00Z</dcterms:modified>
  <cp:revision>7</cp:revision>
  <dc:subject>-</dc:subject>
  <dc:title>-</dc:title>
</cp:coreProperties>
</file>