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/>
      </w:pPr>
      <w:r>
        <w:rPr/>
        <w:t>Приложение</w:t>
      </w:r>
    </w:p>
    <w:p>
      <w:pPr>
        <w:pStyle w:val="Normal"/>
        <w:ind w:left="6379" w:hanging="0"/>
        <w:rPr/>
      </w:pPr>
      <w:r>
        <w:rPr/>
        <w:t>к приказу ФНС России</w:t>
      </w:r>
    </w:p>
    <w:p>
      <w:pPr>
        <w:pStyle w:val="Normal"/>
        <w:ind w:left="6379" w:hanging="0"/>
        <w:rPr/>
      </w:pPr>
      <w:r>
        <w:rPr/>
        <w:t>от «_</w:t>
      </w:r>
      <w:r>
        <w:rPr>
          <w:u w:val="single"/>
        </w:rPr>
        <w:t>26</w:t>
      </w:r>
      <w:r>
        <w:rPr/>
        <w:t>_» __</w:t>
      </w:r>
      <w:r>
        <w:rPr>
          <w:u w:val="single"/>
        </w:rPr>
        <w:t>июля</w:t>
      </w:r>
      <w:r>
        <w:rPr/>
        <w:t>__ 2021 г.</w:t>
      </w:r>
    </w:p>
    <w:p>
      <w:pPr>
        <w:pStyle w:val="Normal"/>
        <w:ind w:left="6379" w:hanging="0"/>
        <w:rPr/>
      </w:pPr>
      <w:r>
        <w:rPr/>
        <w:t>№</w:t>
      </w:r>
      <w:r>
        <w:rPr/>
        <w:t>__</w:t>
      </w:r>
      <w:r>
        <w:rPr>
          <w:u w:val="single"/>
        </w:rPr>
        <w:t>АБ-7-20/687</w:t>
      </w:r>
      <w:r>
        <w:rPr>
          <w:u w:val="single"/>
          <w:lang w:val="en-US"/>
        </w:rPr>
        <w:t>@</w:t>
      </w:r>
      <w:r>
        <w:rPr/>
        <w:t>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модели контрольно-кассовой техники 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Вики Принт 57 Плюс Ф</w:t>
      </w:r>
      <w:r>
        <w:rPr>
          <w:sz w:val="28"/>
          <w:szCs w:val="28"/>
        </w:rPr>
        <w:t>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736"/>
        <w:gridCol w:w="4869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контрольно-кассовой техники с указанием организационно-правовой формы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Дримкас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80287082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ки Принт 57 Плюс Ф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ерсии модел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иваемые версии форматов фискальных докумен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; 1.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автоматических устройствах для расче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для осуществления расчетов в безналичном порядке в сети «Интернет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возможности использования контрольно-кассовой техники только с автоматическими устройствами для расчетов в случаях, предусмотренных </w:t>
              <w:br/>
              <w:t xml:space="preserve">пунктом 5.1 статьи 1.2 Федерального закона от 22.05.2003 № 54-ФЗ </w:t>
              <w:br/>
              <w:t>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качестве автоматизированной системы для бланков строгой отчетност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возможности использования контрольно-кассовой техники в случаях, предусмотренных пунктом 6.1 статьи 1.2 Федерального закона от 22.05.2003 № 54-ФЗ </w:t>
              <w:br/>
              <w:t>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фискальных накопителей, сведения о которых содержатся в реестре фискальных накопителей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версии модели контрольно-кассовой техники, указанной в заявлении о соответствии модели контрольно-кассовой техники, на выполнение этими моделями фискальных накопителей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, 19.07.2021 № 149/3/2/2-177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криптографической защиты фискальных данных «ФН-1» исполнение 3 версия 1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7.2021 № 149/3/2/2-177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криптографической защиты фискальных данных «ФН-1» исполнение 3 версия 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7.2021 № 149/3/2/2-177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7.2021 № 149/3/2/2-177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3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7.2021 № 149/3/2/2-177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Из13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7.2021 № 149/3/2/2-17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Пр13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7.2021 № 149/3/2/2-177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5-15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7.2021 № 149/3/2/2-17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Эв15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7.2021 № 149/3/2/2-17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4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7.2021 № 149/3/2/2-17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фровальное (криптографическое) средство защиты фискальных данных фискальный накопитель «ФН-1.1» исполнение Из15-2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7.2021 № 149/3/2/2-177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Ав15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7.2021 № 149/3/2/2-177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6-15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7.2021 № 149/3/2/2-177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Пр15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7.2021 № 149/3/2/2-177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5-15-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7.2021 № 149/3/2/2-177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7.2021 № 149/3/2/2-177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Эв36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7.2021 № 149/3/2/2-177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Ав36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7.2021 № 149/3/2/2-177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М исполнение Ин15-1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7.2021 № 149/3/2/2-177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М исполнение Ин36-1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7.2021 № 149/3/2/2-177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и номер положительного экспертного заключения экспертной организации о соответствии версии модели контрольно-кассовой техники требованиям законодательства Российской Федерации о применени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.07.2021 № 84/2021-ККТ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, выдавшей экспертное заключение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РАПКаТ-центр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экспертной организаци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70220327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ключения модели контрольно-кассовой техники в реестр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стоящего приказ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ключения модели контрольно-кассовой техники в реестр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ключения модели контрольно-кассовой техники из реестра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исключения модели контрольно-кассовой техники из реестра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модели контрольно-кассовой техники 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Вики Мини Ф</w:t>
      </w:r>
      <w:r>
        <w:rPr>
          <w:sz w:val="28"/>
          <w:szCs w:val="28"/>
        </w:rPr>
        <w:t>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736"/>
        <w:gridCol w:w="4869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контрольно-кассовой техники с указанием организационно-правовой формы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Дримкас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80287082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ки Мини Ф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ерсии модел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иваемые версии форматов фискальных докумен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; 1.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автоматических устройствах для расче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для осуществления расчетов в безналичном порядке в сети «Интернет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возможности использования контрольно-кассовой техники только с автоматическими устройствами для расчетов в случаях, предусмотренных </w:t>
              <w:br/>
              <w:t xml:space="preserve">пунктом 5.1 статьи 1.2 Федерального закона от 22.05.2003 № 54-ФЗ </w:t>
              <w:br/>
              <w:t>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качестве автоматизированной системы для бланков строгой отчетност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возможности использования контрольно-кассовой техники в случаях, предусмотренных пунктом 6.1 статьи 1.2 Федерального закона от 22.05.2003 № 54-ФЗ </w:t>
              <w:br/>
              <w:t>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фискальных накопителей, сведения о которых содержатся в реестре фискальных накопителей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версии модели контрольно-кассовой техники, указанной в заявлении о соответствии модели контрольно-кассовой техники, на выполнение этими моделями фискальных накопителей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, 19.07.2021 № 149/3/2/2-176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криптографической защиты фискальных данных «ФН-1» исполнение 3 версия 1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7.2021 № 149/3/2/2-176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криптографической защиты фискальных данных «ФН-1» исполнение 3 версия 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7.2021 № 149/3/2/2-176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7.2021 № 149/3/2/2-176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3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7.2021 № 149/3/2/2-176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Из13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7.2021 № 149/3/2/2-17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Пр13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7.2021 № 149/3/2/2-176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5-15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7.2021 № 149/3/2/2-17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Эв15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7.2021 № 149/3/2/2-17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4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7.2021 № 149/3/2/2-17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фровальное (криптографическое) средство защиты фискальных данных фискальный накопитель «ФН-1.1» исполнение Из15-2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7.2021 № 149/3/2/2-176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Ав15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7.2021 № 149/3/2/2-176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6-15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7.2021 № 149/3/2/2-176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Пр15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7.2021 № 149/3/2/2-176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5-15-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7.2021 № 149/3/2/2-176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7.2021 № 149/3/2/2-176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Эв36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7.2021 № 149/3/2/2-176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Ав36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7.2021 № 149/3/2/2-176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М исполнение Ин15-1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7.2021 № 149/3/2/2-176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М исполнение Ин36-1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7.2021 № 149/3/2/2-176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и номер положительного экспертного заключения экспертной организации о соответствии версии модели контрольно-кассовой техники требованиям законодательства Российской Федерации о применени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.07.2021 № 83/2021-ККТ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, выдавшей экспертное заключение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РАПКаТ-центр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экспертной организаци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70220327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ключения модели контрольно-кассовой техники в реестр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стоящего приказ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ключения модели контрольно-кассовой техники в реестр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ключения модели контрольно-кассовой техники из реестра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исключения модели контрольно-кассовой техники из реестра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080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30"/>
        </w:tabs>
        <w:ind w:left="17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U">
    <w:name w:val="u"/>
    <w:qFormat/>
    <w:rPr/>
  </w:style>
  <w:style w:type="character" w:styleId="Style16">
    <w:name w:val="Основной текст_"/>
    <w:qFormat/>
    <w:rPr>
      <w:sz w:val="10"/>
      <w:szCs w:val="10"/>
      <w:shd w:fill="FFFFFF" w:val="clear"/>
    </w:rPr>
  </w:style>
  <w:style w:type="character" w:styleId="Style1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0">
    <w:name w:val="Специальный2+10"/>
    <w:basedOn w:val="Normal"/>
    <w:qFormat/>
    <w:pPr>
      <w:tabs>
        <w:tab w:val="clear" w:pos="708"/>
        <w:tab w:val="right" w:pos="8296" w:leader="dot"/>
      </w:tabs>
      <w:outlineLvl w:val="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Normal1">
    <w:name w:val="LO-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06" w:leader="dot"/>
      </w:tabs>
      <w:spacing w:before="0" w:after="40"/>
      <w:ind w:left="113" w:hanging="0"/>
    </w:pPr>
    <w:rPr>
      <w:rFonts w:ascii="Calibri" w:hAnsi="Calibri" w:eastAsia="Calibri" w:cs="Calibri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21">
    <w:name w:val="Маркированный список 2"/>
    <w:basedOn w:val="2"/>
    <w:qFormat/>
    <w:pPr>
      <w:keepNext w:val="true"/>
      <w:numPr>
        <w:ilvl w:val="0"/>
        <w:numId w:val="4"/>
      </w:numPr>
      <w:spacing w:lineRule="auto" w:line="240" w:before="60" w:after="60"/>
    </w:pPr>
    <w:rPr>
      <w:sz w:val="22"/>
      <w:szCs w:val="20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тиль Реквизиты"/>
    <w:basedOn w:val="Normal"/>
    <w:qFormat/>
    <w:pPr>
      <w:numPr>
        <w:ilvl w:val="0"/>
        <w:numId w:val="3"/>
      </w:numPr>
      <w:spacing w:lineRule="exact" w:line="182"/>
    </w:pPr>
    <w:rPr>
      <w:rFonts w:ascii="Arial" w:hAnsi="Arial" w:cs="Arial"/>
      <w:sz w:val="16"/>
      <w:szCs w:val="20"/>
    </w:rPr>
  </w:style>
  <w:style w:type="paragraph" w:styleId="32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134" w:before="180" w:after="0"/>
    </w:pPr>
    <w:rPr>
      <w:sz w:val="10"/>
      <w:szCs w:val="10"/>
    </w:rPr>
  </w:style>
  <w:style w:type="paragraph" w:styleId="180">
    <w:name w:val="180"/>
    <w:basedOn w:val="Normal"/>
    <w:qFormat/>
    <w:pPr>
      <w:ind w:left="708" w:hanging="0"/>
    </w:pPr>
    <w:rPr>
      <w:rFonts w:ascii="Arial" w:hAnsi="Arial" w:cs="Arial"/>
      <w:sz w:val="14"/>
      <w:szCs w:val="14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34">
    <w:name w:val="Список 3"/>
    <w:basedOn w:val="Normal"/>
    <w:qFormat/>
    <w:pPr>
      <w:spacing w:before="120" w:after="80"/>
      <w:ind w:left="849" w:hanging="283"/>
      <w:contextualSpacing/>
    </w:pPr>
    <w:rPr>
      <w:rFonts w:ascii="Calibri" w:hAnsi="Calibri" w:cs="Calibri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а_абзац"/>
    <w:basedOn w:val="Style24"/>
    <w:qFormat/>
    <w:pPr>
      <w:spacing w:before="120" w:after="120"/>
      <w:ind w:firstLine="284"/>
      <w:jc w:val="both"/>
    </w:pPr>
    <w:rPr>
      <w:rFonts w:eastAsia="Calibri" w:cs="Times New Roman"/>
      <w:color w:val="171717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3:27:00Z</dcterms:created>
  <dc:creator>-</dc:creator>
  <dc:description>-</dc:description>
  <cp:keywords>-</cp:keywords>
  <dc:language>en-US</dc:language>
  <cp:lastModifiedBy>Холкин Евгений Алексеевич</cp:lastModifiedBy>
  <cp:lastPrinted>2017-09-08T11:09:00Z</cp:lastPrinted>
  <dcterms:modified xsi:type="dcterms:W3CDTF">2021-07-27T08:01:00Z</dcterms:modified>
  <cp:revision>3</cp:revision>
  <dc:subject>-</dc:subject>
  <dc:title>-</dc:title>
</cp:coreProperties>
</file>