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14</w:t>
      </w:r>
      <w:r>
        <w:rPr/>
        <w:t>_» _</w:t>
      </w:r>
      <w:r>
        <w:rPr>
          <w:u w:val="single"/>
        </w:rPr>
        <w:t>января</w:t>
      </w:r>
      <w:r>
        <w:rPr/>
        <w:t>_ 2022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17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MicroPay</w:t>
      </w:r>
      <w:r>
        <w:rPr>
          <w:rFonts w:eastAsia="Calibri"/>
          <w:sz w:val="28"/>
          <w:szCs w:val="28"/>
        </w:rPr>
        <w:t>-ФАС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редприятие «МИКРОТЕ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91962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icroPay</w:t>
            </w:r>
            <w:r>
              <w:rPr>
                <w:rFonts w:eastAsia="Calibri"/>
                <w:sz w:val="28"/>
                <w:szCs w:val="28"/>
              </w:rPr>
              <w:t>-ФА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 № 149/3/2/1-3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 № 149/3/2/1-3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12.2021 № 87/2021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MicroPay</w:t>
      </w:r>
      <w:r>
        <w:rPr>
          <w:rFonts w:eastAsia="Calibri"/>
          <w:sz w:val="28"/>
          <w:szCs w:val="28"/>
        </w:rPr>
        <w:t>-ФС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редприятие «МИКРОТЕ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91962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icroPay</w:t>
            </w:r>
            <w:r>
              <w:rPr>
                <w:rFonts w:eastAsia="Calibri"/>
                <w:sz w:val="28"/>
                <w:szCs w:val="28"/>
              </w:rPr>
              <w:t>-Ф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1.2021 № 149/3/2/1-3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1.2021 № 149/3/2/1-3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12.2021 № 86/2021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КР-01-Ф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кассовые реш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904349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Р-01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21 № 149/3/2/1-</w:t>
            </w:r>
            <w:r>
              <w:rPr>
                <w:sz w:val="28"/>
                <w:szCs w:val="28"/>
                <w:lang w:val="en-US"/>
              </w:rPr>
              <w:t>322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21 № 149/3/2/1-</w:t>
            </w:r>
            <w:r>
              <w:rPr>
                <w:sz w:val="28"/>
                <w:szCs w:val="28"/>
                <w:lang w:val="en-US"/>
              </w:rPr>
              <w:t>32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2.2021 № 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/2021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ТРИХ-КАРТ-Ф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онерное общество «ШТРИХ-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1 № 149/3/2/1-34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1 № 149/3/2/1-34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1.2022 № ККТ1-64/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ШТРИХ-СМАРТПОС-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онерное общество «ШТРИХ-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 № 149/3/2/1-32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 № 149/3/2/1-32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1.2022 № ККТ1-63/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ER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POS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рмак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52252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RTE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POS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1 № 149/3/2/1-33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1 № 149/3/2/1-33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12.2021 № 90/2021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МОН Банк-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Ойстер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1 № 149/3/2/1-34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1 № 149/3/2/1-34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12.2021 № 89/2021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2-01-18T13:22:00Z</dcterms:modified>
  <cp:revision>3</cp:revision>
  <dc:subject>-</dc:subject>
  <dc:title>-</dc:title>
</cp:coreProperties>
</file>