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7</w:t>
      </w:r>
      <w:r>
        <w:rPr/>
        <w:t>_» __</w:t>
      </w:r>
      <w:r>
        <w:rPr>
          <w:u w:val="single"/>
        </w:rPr>
        <w:t>янва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ПА-7-20/43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ЗУР-0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ЗУР ПО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3750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УР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21 № 149/3/2/1-32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21 № 149/3/2/1-32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22 № ККТ1-68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ИНИКА 1102МК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ЧЕТМАШ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321262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ИНИКА 1102МК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 № 149/3/2/1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1.2022 № 93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Р 2102К-Ф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ЧЕТМАШ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321262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ЭКР 2102К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2022 № 149/3/2/1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1.2022 № 92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ВА-01-Ф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КМ ОНЛАЙ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56991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ЕВА-01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 № 149/3/2/1-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 № 149/3/2/1-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1.2022 № 95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эйМоб-Ф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бильные платежные систем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347262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 № 149/3/2/1-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 № 149/3/2/1-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1.2022 № 94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QSI5-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 № 149/3/2/1-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1.2022 № ККТ1-65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ETPAY-ФС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PAY-Ф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.2021 № 149/3/2/1-34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.2021 № 149/3/2/1-34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1.2022 № ККТ2-67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4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1-31T06:46:00Z</dcterms:modified>
  <cp:revision>5</cp:revision>
  <dc:subject>-</dc:subject>
  <dc:title>-</dc:title>
</cp:coreProperties>
</file>