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7</w:t>
      </w:r>
      <w:r>
        <w:rPr/>
        <w:t>_» __</w:t>
      </w:r>
      <w:r>
        <w:rPr>
          <w:u w:val="single"/>
        </w:rPr>
        <w:t>январ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ПА-7-20/44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ассатка-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1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051572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атка-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.2022 № МФ/ОДР/ЭККТ/21-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ассатка-Мини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1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051572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атка-Мини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.2022 № МФ/ОДР/ЭККТ/21-9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П Система 1Ф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1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051572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.2022 № МФ/ОДР/ЭККТ/21-9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П Система 1ФС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1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051572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1.2022 № МФ/ОДР/ЭККТ/21-9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1-31T06:50:00Z</dcterms:modified>
  <cp:revision>3</cp:revision>
  <dc:subject>-</dc:subject>
  <dc:title>-</dc:title>
</cp:coreProperties>
</file>