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8</w:t>
      </w:r>
      <w:r>
        <w:rPr/>
        <w:t>_» _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ПА-7-20/5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PAYONLINE-01-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ONLINE-01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3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3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ККТ3-66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фир Pro Ф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АМИ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74041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ир Pro 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ир Pro ФС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АМИ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74041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ир Pro 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3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31T07:01:00Z</dcterms:modified>
  <cp:revision>3</cp:revision>
  <dc:subject>-</dc:subject>
  <dc:title>-</dc:title>
</cp:coreProperties>
</file>